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 по отраслям)</w:t>
      </w:r>
    </w:p>
    <w:p>
      <w:pPr>
        <w:pStyle w:val="Style2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2 Электротехника и электроника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 по отраслям)</w:t>
      </w:r>
    </w:p>
    <w:p>
      <w:pPr>
        <w:pStyle w:val="Style2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1.ПАСПОРТ РАБОЧЕЙ ПРОГРАММЫ УЧЕБНОЙ ДИСЦИПЛИНЫ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«Электротехника и электроника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rStyle w:val="2"/>
          <w:rFonts w:cs="Times New Roman"/>
          <w:bCs w:val="false"/>
          <w:iCs w:val="false"/>
          <w:color w:val="000000"/>
          <w:sz w:val="28"/>
        </w:rPr>
        <w:t>1.1 Место учебной дисциплины в структуре основной профессиональной обра</w:t>
      </w:r>
      <w:r>
        <w:rPr>
          <w:b/>
          <w:sz w:val="28"/>
          <w:szCs w:val="28"/>
        </w:rPr>
        <w:t>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«Электротехника и электроника» относится к общепрофессиональному циклу профессиональ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учебной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1."/>
      <w:r>
        <w:rPr>
          <w:sz w:val="28"/>
          <w:szCs w:val="28"/>
        </w:rPr>
        <w:t>обеспечить базовую подготовку по электротехнике и электронике, необходимую для эксплуатации существующих и освоения новых эффективных электротехнических и электронных систем, устройств автоматики, техники передачи, воспроизведения и тиражирования информации, а также других нужд полиграфии.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ть и понимать фундаментальные законы электротехники и электроник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знать методы и принципы формализации процессов в электрических, магнитных и электронных цепях, методы их анализа и математического моделирования, в том числе и на ЭВ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и приемы синтеза электротехнических и электронных устройст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меть планировать и реализовать экспериментальные исследования с применением методов обработки результатов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 Требования к результатам освоения учебной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1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2 </w:t>
      </w:r>
      <w:r>
        <w:rPr>
          <w:sz w:val="28"/>
          <w:szCs w:val="28"/>
          <w:lang w:eastAsia="ar-SA"/>
        </w:rPr>
        <w:t>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3 </w:t>
      </w:r>
      <w:r>
        <w:rPr>
          <w:sz w:val="28"/>
          <w:szCs w:val="28"/>
          <w:lang w:eastAsia="ar-SA"/>
        </w:rPr>
        <w:t>– рассчитывать параметры электрических, магнитных цеп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4 </w:t>
      </w:r>
      <w:r>
        <w:rPr>
          <w:sz w:val="28"/>
          <w:szCs w:val="28"/>
          <w:lang w:eastAsia="ar-SA"/>
        </w:rPr>
        <w:t>– снимать показания и пользоваться электроизмерительными приборами и приспособления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У5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У6</w:t>
      </w:r>
      <w:r>
        <w:rPr>
          <w:sz w:val="28"/>
          <w:szCs w:val="28"/>
          <w:lang w:eastAsia="ar-SA"/>
        </w:rPr>
        <w:t xml:space="preserve"> – читать принципиальные, электрические и монтажные схемы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</w:t>
      </w:r>
      <w:r>
        <w:rPr>
          <w:sz w:val="28"/>
          <w:szCs w:val="28"/>
          <w:lang w:eastAsia="ar-SA"/>
        </w:rPr>
        <w:t xml:space="preserve"> – классификацию электронных приборов, их устройство и область применения;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2</w:t>
      </w:r>
      <w:r>
        <w:rPr>
          <w:sz w:val="28"/>
          <w:szCs w:val="28"/>
          <w:lang w:eastAsia="ar-SA"/>
        </w:rPr>
        <w:t xml:space="preserve"> – методы расчёта и измерения основных параметров электрических, магнитных цеп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3</w:t>
      </w:r>
      <w:r>
        <w:rPr>
          <w:sz w:val="28"/>
          <w:szCs w:val="28"/>
          <w:lang w:eastAsia="ar-SA"/>
        </w:rPr>
        <w:t xml:space="preserve"> – основные законы электротехник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4</w:t>
      </w:r>
      <w:r>
        <w:rPr>
          <w:sz w:val="28"/>
          <w:szCs w:val="28"/>
          <w:lang w:eastAsia="ar-SA"/>
        </w:rPr>
        <w:t xml:space="preserve"> – основные правила эксплуатации электрооборудования и методы измерения электрических величин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5</w:t>
      </w:r>
      <w:r>
        <w:rPr>
          <w:sz w:val="28"/>
          <w:szCs w:val="28"/>
          <w:lang w:eastAsia="ar-SA"/>
        </w:rPr>
        <w:t xml:space="preserve"> – основы теории электрических машин; принцип работы типовых электрических устройст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6</w:t>
      </w:r>
      <w:r>
        <w:rPr>
          <w:sz w:val="28"/>
          <w:szCs w:val="28"/>
          <w:lang w:eastAsia="ar-SA"/>
        </w:rPr>
        <w:t xml:space="preserve"> – основы физических процессов в проводниках, полупроводниках и диэлектриках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З7 </w:t>
      </w:r>
      <w:r>
        <w:rPr>
          <w:sz w:val="28"/>
          <w:szCs w:val="28"/>
          <w:lang w:eastAsia="ar-SA"/>
        </w:rPr>
        <w:t>– параметры электрических схем и единицы их измер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8</w:t>
      </w:r>
      <w:r>
        <w:rPr>
          <w:sz w:val="28"/>
          <w:szCs w:val="28"/>
          <w:lang w:eastAsia="ar-SA"/>
        </w:rPr>
        <w:t xml:space="preserve"> – принципы выбора электрических и электронных устройств и прибор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9</w:t>
      </w:r>
      <w:r>
        <w:rPr>
          <w:sz w:val="28"/>
          <w:szCs w:val="28"/>
          <w:lang w:eastAsia="ar-SA"/>
        </w:rPr>
        <w:t xml:space="preserve"> – свойства проводников, полупроводников, электроизоляционных, магнитных материал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0</w:t>
      </w:r>
      <w:r>
        <w:rPr>
          <w:sz w:val="28"/>
          <w:szCs w:val="28"/>
          <w:lang w:eastAsia="ar-SA"/>
        </w:rPr>
        <w:t xml:space="preserve"> – способы получения, передачи и использования электрической энерги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11</w:t>
      </w:r>
      <w:r>
        <w:rPr>
          <w:sz w:val="28"/>
          <w:szCs w:val="28"/>
          <w:lang w:eastAsia="ar-SA"/>
        </w:rPr>
        <w:t xml:space="preserve"> – характеристики и параметры магнитных полей.</w:t>
      </w:r>
    </w:p>
    <w:p>
      <w:pPr>
        <w:pStyle w:val="Normal"/>
        <w:spacing w:lineRule="auto" w:line="288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4.  Компетенции:</w:t>
      </w:r>
    </w:p>
    <w:p>
      <w:pPr>
        <w:pStyle w:val="Normal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rPr/>
      </w:pPr>
      <w:r>
        <w:rPr>
          <w:b/>
          <w:sz w:val="28"/>
          <w:szCs w:val="28"/>
        </w:rPr>
        <w:t>ПК 1.2</w:t>
      </w:r>
      <w:r>
        <w:rPr>
          <w:sz w:val="28"/>
          <w:szCs w:val="28"/>
        </w:rPr>
        <w:t>. Читать и составлять электрические схемы электротехнического и электротехнологического оборудования.</w:t>
      </w:r>
    </w:p>
    <w:p>
      <w:pPr>
        <w:pStyle w:val="Normal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>.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rPr/>
      </w:pPr>
      <w:r>
        <w:rPr>
          <w:b/>
          <w:sz w:val="28"/>
          <w:szCs w:val="28"/>
        </w:rPr>
        <w:t>ПК 3.5.</w:t>
      </w:r>
      <w:r>
        <w:rPr>
          <w:sz w:val="28"/>
          <w:szCs w:val="28"/>
        </w:rPr>
        <w:t xml:space="preserve"> Выполнять проверку и анализ состояния устройств и приборов, используемых при ремонте и наладке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10</w:t>
      </w:r>
      <w:r>
        <w:rPr>
          <w:rFonts w:eastAsia="Calibri"/>
          <w:sz w:val="28"/>
          <w:szCs w:val="28"/>
          <w:lang w:eastAsia="en-US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Р 13</w:t>
      </w:r>
      <w:r>
        <w:rPr>
          <w:rFonts w:eastAsia="Calibri"/>
          <w:sz w:val="28"/>
          <w:szCs w:val="28"/>
          <w:lang w:eastAsia="en-US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5</w:t>
      </w:r>
      <w:r>
        <w:rPr>
          <w:rFonts w:eastAsia="Calibri"/>
          <w:sz w:val="28"/>
          <w:szCs w:val="28"/>
          <w:lang w:eastAsia="en-US"/>
        </w:rPr>
        <w:t xml:space="preserve"> Способный к генерированию, осмыслению и доведению до конечной реализации предлагаемых инноваций.</w:t>
        <w:tab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Р 27</w:t>
      </w:r>
      <w:r>
        <w:rPr>
          <w:rFonts w:eastAsia="Calibri"/>
          <w:sz w:val="28"/>
          <w:szCs w:val="28"/>
          <w:lang w:eastAsia="en-US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</w:rPr>
        <w:t>1.6 Количество часов на освоение рабочей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ая учебная нагрузка обучающегося – 342 часа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310 часов;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обучающегося – 16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СТРУКТУРА И СОДЕРЖАНИЕ УЧЕБНОЙ ДИСЦИПЛИНЫ</w:t>
      </w:r>
    </w:p>
    <w:p>
      <w:pPr>
        <w:pStyle w:val="Heading2"/>
        <w:jc w:val="center"/>
        <w:rPr/>
      </w:pPr>
      <w:r>
        <w:rPr/>
        <w:t>2.1 Объём учебной дисциплины и виды учебной работ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65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 часов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межуточная аттестация в форме экзамена (3 семестр), в форме экзамена (4 семест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 Тематический план и содержание учебной дисциплины «Электротехника и электрони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821"/>
        <w:gridCol w:w="1134"/>
        <w:gridCol w:w="255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ые занятия, практические 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з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заряды. Закон Кулона. Напряженность электрического пол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лектрический потенциал и напряжение. Измерени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характеристики электрического поля. Проводники и диэлектрики. Электроемкость. Конденсаторы. Энергия заряженного конденсатора. Способы соединения конденс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6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 занятия№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чёт конденсаторной батаре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4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Самостоятельная работ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работка конспекта занятий, выполнение домашнего задани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, упражнений по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1. </w:t>
            </w:r>
            <w:r>
              <w:rPr>
                <w:bCs/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Понятие об электрическом поле. Электрические заря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иэлектрическая проводим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Конденсаторы. Электрическая емкость конденсатора, единицы изме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единение конденсаторов в батар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41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ктрический ток. Измерение электрического тока. Электрическая цепь и ее элементы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противления и проводим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сновные понятия постоянного тока. Закон Ома. Расчет простых электрических цепей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особы соединения сопротивлений. Работа и мощность. Измерение мощ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разветвленные электрические цепи постоянного тока. Потенциальная диаграм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электрические цепи постоянного тока. Первы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пловое действие электрического тока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Выбор сечения проводов по допустимому нагреву и допустимой потере напря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4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сложных электрических цепях. Второй закон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счет сложных электрических цепей методом узловых и контурных урав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контурных т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ложных электрических цепей методом узлового напряж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>Расчет сложных электрических цепей методом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1</w:t>
            </w:r>
            <w:r>
              <w:rPr>
                <w:color w:val="000000"/>
                <w:spacing w:val="-9"/>
              </w:rPr>
              <w:t xml:space="preserve"> Источники ЭДС в режимах источника электрической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9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2</w:t>
            </w:r>
            <w:r>
              <w:rPr>
                <w:color w:val="000000"/>
                <w:spacing w:val="-9"/>
              </w:rPr>
              <w:t xml:space="preserve"> Проверка закона Ома для участка цеп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9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Исследование электрической цепи с последовательным соединением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Исследование электрической цепи с параллельным соединением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Исследование электрической цепи со смешанным соединением сопроти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Исследование неразветвленной электрической цепи с несколькими источниками ЭД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Построение потенциальной 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Исследование сложной электрической цепи.</w:t>
            </w:r>
            <w:r>
              <w:rPr/>
              <w:t>Изучение законов Кирхгофа в применении к многоконтур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>Самостоятельная работа:</w:t>
            </w:r>
            <w:r>
              <w:rPr>
                <w:color w:val="000000"/>
                <w:spacing w:val="-6"/>
              </w:rPr>
              <w:t xml:space="preserve"> проработка конспекта занятий, выполнение домашнего задания, решение задач и </w:t>
            </w:r>
            <w:r>
              <w:rPr>
                <w:color w:val="000000"/>
                <w:spacing w:val="-9"/>
              </w:rPr>
              <w:t xml:space="preserve">упражнений по теме 1 .2, подготовка к лабораторным занятиям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1 . Электрический ток, направление тока, сила тока, плотность тока, единицы изме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8"/>
              </w:rPr>
              <w:t>2. Закон Ома для участка цепи без ЭДС. Сопротивление и проводимость, единицы изме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3. 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Основные элементы электрических цепей. Закон Ома для замкнутой цепи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 Работа и мощность электрического тока, единицы изме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6. Преобразование электрической энергии в тепловую. Закон Джоуля-Лен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7. Последовательное соединение резисторов. Закон Ома, эквивалентное сопротивление, распределение </w:t>
            </w:r>
            <w:r>
              <w:rPr>
                <w:color w:val="000000"/>
                <w:spacing w:val="-12"/>
              </w:rPr>
              <w:t xml:space="preserve">напряж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8. Параллельное соединение резисторов. Закон Ома, эквивалентное сопротивление, распределение токов. </w:t>
            </w:r>
            <w:r>
              <w:rPr>
                <w:color w:val="000000"/>
                <w:spacing w:val="-9"/>
              </w:rPr>
              <w:t>Первый закон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2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ет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Магнитное поле и его характеристики. Магнитные свойства материалов. 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Закон полного тока. Магнитное поле в прямолинейном проводе, в кольцевой и прямой катушках. Сила взаимодействия токов двух параллельны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ферромагнитных материалов. Петля гистерези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ая цепь. Закон Ома и законы Кирхгофа для магнитных цепей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ы магнитных ц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Явление электромагнитной индукции. Преобразование электрической энергии в механическую. Явление самоиндукции. Индуктивность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Cs/>
              </w:rPr>
              <w:t>Явление взаимной индукции. Взаимная индуктивность. Энергия 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1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</w:rPr>
              <w:t>Лабораторные 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</w:t>
            </w:r>
            <w:r>
              <w:rPr>
                <w:color w:val="000000"/>
                <w:spacing w:val="-6"/>
              </w:rPr>
              <w:t xml:space="preserve"> Проверка законов электромагнитной ин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 xml:space="preserve"> Построение петли магнитного Гисте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№</w:t>
            </w:r>
            <w:r>
              <w:rPr>
                <w:b/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 xml:space="preserve"> Встречная ЭДС  в электродвига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3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ило «правого винта», правило «правой руки». Магнитные полюс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Характеристики магнитного поля: магнитный поток, магнитная индукция, напряженность магнитного поля, магнитная проницаем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Действие магнитного поля на проводник с током. Мнемоническое правило «левой руки». 4. Ферромагнитные материалы. Гистерези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Электромагнитная индукция. Закон Ленц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Движение проводника в магнитном поле. ЭДС индукции. Мнемоническое правило «правой ру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</w:rPr>
              <w:t>7. Самоиндукция, взаимоиндукция. Индуктивность, единицы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7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цепи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лучение переменного синусоидального тока. Принцип работы генератора переменного тока. Основные характеристики цепей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 и частота, действующее и среднее значения, фаза и разность фаз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ы цепи переменного тока. Цепь с активным сопротивлением. Цепь с индуктивностью. Цепь с ем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Неразветвленные цепи переменного тока. Цепь с активным сопротивлением и индуктивностью. Цепь с активным сопротивлением и емкостью. Общий случай неразветвленной цепи переме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лебательный контур. Резонанс напря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ветвленные цепи переменного тока. Цепь с двумя параллельно соединенными катушками индуктивности. Цепь с  параллельным соединением катушки и конденс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й случай цепи с параллельными ветвями.  Резонанс то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</w:rPr>
              <w:t>Коэффициент мощности и способы его улучшения</w:t>
            </w:r>
            <w:r>
              <w:rPr>
                <w:color w:val="000000"/>
              </w:rPr>
              <w:t>. Методы расчета цепей с активными и реактивными эле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color w:val="000000"/>
              </w:rPr>
              <w:t>Исследование цепи переменного тока с последовательным соединением активного сопротивления и индуктив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 тивного сопротивления и  ем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активного сопротивления и емкост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 Исследование цепи переменного тока с последовательным соединением активного сопротивления,  индуктивности и ем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 Исследование цепи переменного тока с параллельным соединением  индуктивности и  конденс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Резонанс напря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t xml:space="preserve"> Резонанс 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9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Измерение коэффициента мощности и исследование способов его повышения. Измерение параметров индуктивно связанных кату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19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Трехфазные цеп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фазная симметричная система ЭД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единение обмоток трехфазного генератора. Соединение нагрузки «звездой», «треугольн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Соединение приемников энергии звездой.</w:t>
            </w:r>
          </w:p>
          <w:p>
            <w:pPr>
              <w:pStyle w:val="Normal"/>
              <w:autoSpaceDE w:val="false"/>
              <w:rPr/>
            </w:pPr>
            <w:r>
              <w:rPr/>
              <w:t>Роль нейтрального пров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Соединение приемников энергии треугольн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 xml:space="preserve"> Исследование работы трехфазной цепи при соединении потребителей «звезд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14 </w:t>
            </w:r>
            <w:r>
              <w:rPr>
                <w:color w:val="000000"/>
              </w:rPr>
              <w:t>Исследование работы трехфазной цепи при соединении потребителей «треугольни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66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</w:rPr>
              <w:t>Особые режимы в цепях перем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держание учебного 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ичины возникновения несинусоидальных токов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несинусоидальных т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ражение несинусоидальных токов и напряжений рядами Фурье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Cs/>
              </w:rPr>
              <w:t>Расчет электрической цепи при несинусоидальном напряжени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линейные цепи переменного тока. Законы комму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цесс разряда и заряда конденсаторо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ходные процессы в электрических цепях с сосредоточенными параметрами. Электрические цепи с распределенными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актическое  занятие № 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следование переходных процессов при заряде и разряде конденсатора через резис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задач и упражнений по теме 1.4, подготовка к лабораторному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Получение переменного однофазного тока, волновая и векторная диаграммы синусоидального то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. 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Раздел 2 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ие основы работы полупроводник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о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4"/>
              </w:rPr>
              <w:t>Структура электронных оболочек атома. Структура кристаллической решетки полупроводников. Собственная и примесная проводимость полупроводников. Проводимость полупроводников в зависимости от структуры материала полу проводника и воздействия внешних ф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9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spacing w:val="4"/>
              </w:rPr>
              <w:t xml:space="preserve">Структура и механизм возникновения электронно-дырочного перехода. </w:t>
            </w:r>
            <w:r>
              <w:rPr>
                <w:spacing w:val="-6"/>
              </w:rPr>
              <w:t xml:space="preserve">Вольтамперная характеристик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перехода. </w:t>
            </w:r>
            <w:r>
              <w:rPr>
                <w:spacing w:val="-8"/>
              </w:rPr>
              <w:t>Полупроводниковые диоды. Транзисторы.  Тирис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, ОК 02, ПК 1.2, ПК 2.2, ПК 3.5, ЛР 10, ЛР 13, ЛР 25, ЛР 27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color w:val="000000"/>
                <w:spacing w:val="-6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№ </w:t>
            </w:r>
            <w:r>
              <w:rPr>
                <w:b/>
                <w:i w:val="false"/>
                <w:lang w:val="ru-RU"/>
              </w:rPr>
              <w:t>10</w:t>
            </w:r>
            <w:r>
              <w:rPr>
                <w:i w:val="false"/>
                <w:lang w:val="ru-RU"/>
              </w:rPr>
              <w:t xml:space="preserve"> Исследование свойств полупроводникового выпрямительного диода</w:t>
            </w:r>
            <w:r>
              <w:rPr>
                <w:i w:val="false"/>
                <w:spacing w:val="-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i w:val="false"/>
                <w:spacing w:val="2"/>
                <w:lang w:val="ru-RU"/>
              </w:rPr>
              <w:t xml:space="preserve">№ </w:t>
            </w:r>
            <w:r>
              <w:rPr>
                <w:b/>
                <w:i w:val="false"/>
                <w:spacing w:val="2"/>
                <w:lang w:val="ru-RU"/>
              </w:rPr>
              <w:t>11</w:t>
            </w:r>
            <w:r>
              <w:rPr>
                <w:i w:val="false"/>
                <w:spacing w:val="2"/>
                <w:lang w:val="ru-RU"/>
              </w:rPr>
              <w:t>Исследование работы биполярного транзистора по схеме с О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spacing w:val="2"/>
              </w:rPr>
              <w:t xml:space="preserve">№ </w:t>
            </w:r>
            <w:r>
              <w:rPr>
                <w:b/>
                <w:spacing w:val="2"/>
              </w:rPr>
              <w:t>12</w:t>
            </w:r>
            <w:r>
              <w:rPr>
                <w:spacing w:val="2"/>
              </w:rPr>
              <w:t xml:space="preserve"> Расчет нагрузочного режима работы транзистора класса 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  <w:r>
              <w:rPr/>
              <w:t xml:space="preserve"> Исследование работы тирис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  <w:r>
              <w:rPr>
                <w:b/>
                <w:iCs/>
              </w:rPr>
              <w:t>14</w:t>
            </w:r>
            <w:r>
              <w:rPr>
                <w:iCs/>
              </w:rPr>
              <w:t xml:space="preserve"> Исследование работы фоторезист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амостоятельная работа:</w:t>
            </w:r>
            <w:r>
              <w:rPr>
                <w:color w:val="000000"/>
              </w:rPr>
              <w:t xml:space="preserve"> проработка конспекта занятий, выполнение домашнего задания, решение  упражнений по теме 2.1., подготовка к лабораторным занятия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8" w:leader="none"/>
              </w:tabs>
              <w:autoSpaceDE w:val="false"/>
              <w:ind w:left="0" w:hanging="0"/>
              <w:rPr/>
            </w:pPr>
            <w:r>
              <w:rPr>
                <w:spacing w:val="-6"/>
              </w:rPr>
              <w:t xml:space="preserve">Свойства </w:t>
            </w:r>
            <w:r>
              <w:rPr>
                <w:i/>
                <w:iCs/>
                <w:spacing w:val="-6"/>
                <w:lang w:val="en-US"/>
              </w:rPr>
              <w:t>p</w:t>
            </w:r>
            <w:r>
              <w:rPr>
                <w:i/>
                <w:iCs/>
                <w:spacing w:val="-6"/>
              </w:rPr>
              <w:t>-</w:t>
            </w:r>
            <w:r>
              <w:rPr>
                <w:i/>
                <w:iCs/>
                <w:spacing w:val="-6"/>
                <w:lang w:val="en-US"/>
              </w:rPr>
              <w:t>n</w:t>
            </w:r>
            <w:r>
              <w:rPr>
                <w:spacing w:val="-6"/>
              </w:rPr>
              <w:t>-перехода при наличии внешнего напряжения смещ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Температурные и частотные свойства</w:t>
            </w:r>
            <w:r>
              <w:rPr>
                <w:spacing w:val="-8"/>
              </w:rPr>
              <w:t xml:space="preserve"> переход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Туннельный эффект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 xml:space="preserve">Причины возникновения и применение диффузионной и барьерной емкостей, контактная разность потенциалов металл–полупроводник и возникновения барьера Шот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</w:tabs>
              <w:autoSpaceDE w:val="false"/>
              <w:ind w:left="0" w:hanging="0"/>
              <w:rPr>
                <w:spacing w:val="-6"/>
              </w:rPr>
            </w:pPr>
            <w:r>
              <w:rPr>
                <w:spacing w:val="-8"/>
              </w:rPr>
              <w:t>Пробой электронно-дырочного перехода и его разно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выпрямител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к</w:t>
            </w:r>
            <w:r>
              <w:rPr>
                <w:b w:val="false"/>
                <w:spacing w:val="-4"/>
              </w:rPr>
              <w:t>лассификация</w:t>
            </w:r>
            <w:r>
              <w:rPr>
                <w:b w:val="false"/>
              </w:rPr>
              <w:t xml:space="preserve"> выпрямительного устройства. Структурная схема </w:t>
            </w:r>
            <w:r>
              <w:rPr>
                <w:b w:val="false"/>
                <w:spacing w:val="-4"/>
              </w:rPr>
              <w:t xml:space="preserve"> выпрямителя. Основные параметры выпрям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</w:rPr>
            </w:pPr>
            <w:r>
              <w:rPr/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-4"/>
              </w:rPr>
              <w:t xml:space="preserve">Однофазный однополупериодные и двух полупериодные выпрямители, двух полупериодная схема со средней точкой и двух полупериодная  мостовая сх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01, ОК 02, ПК 1.2, ПК 2.2, ПК 3.5, ЛР 10, ЛР 13, ЛР 25, ЛР 27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>Лабора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5</w:t>
            </w:r>
            <w:r>
              <w:rPr>
                <w:spacing w:val="4"/>
              </w:rPr>
              <w:t xml:space="preserve"> Исследование однофазной схемы выпрямления с нулевым вы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16</w:t>
            </w:r>
            <w:r>
              <w:rPr>
                <w:spacing w:val="4"/>
              </w:rPr>
              <w:t xml:space="preserve"> Исследования трехфазной мостовой схемы выпрямления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1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ователи и инверторы 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4"/>
              </w:rPr>
              <w:t>Назначение тиристорных преобразователей. Основные виды преобразователей, схемное решение, принцип работы. Основные виды, схемное решение, принцип работы, временные диаграммы, характеризующие работу инвер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Назначение и классификация электронных усилителей. Структурная схема электронного усилителя. </w:t>
            </w:r>
            <w:r>
              <w:rPr>
                <w:b w:val="false"/>
                <w:iCs/>
              </w:rPr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Схемы включения усилительных элементов в усилителях. Влияние схем включения усилительных элементов на усиление тока или напряжения в усилите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/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>Построение и работа однотактных каскадов усиления на биполярных и полевых транзисторах. Способы подачи смещения. Термостабилизация и термокомпенсация положения рабочей точки покоя усилительного элемента. Особенности построения резисторного каскадов предварительного усиления  с фиксированным током базы, эмиттерного повторителя с автоматическим и фиксированным смещением, резисторного каскада с фиксированным напряжением смещения. Рабочий режим однотактного и двухтактного усилителя.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/>
              <w:t>Построение и работа однотактных и двухтактных усилительных каскадов мощности  на биполярных  транзисторах. Трансформаторные и бестрансформаторные схемы: принцип построения, работа,  достоинство и недостатки, параметры и характеристики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/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>Многокаскадные усилители с емкостной, резисторной и трансформаторной межкаскадной связью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Особенности операционного усилителя. Усилители постоянного тока и напряжения. Балансные схемы усилителей постоянного тока. Дрейф нуля и способы его умень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Лабораторные занятия: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spacing w:val="4"/>
              </w:rPr>
            </w:pPr>
            <w:r>
              <w:rPr/>
              <w:t xml:space="preserve">№ </w:t>
            </w:r>
            <w:r>
              <w:rPr/>
              <w:t>17</w:t>
            </w:r>
            <w:r>
              <w:rPr>
                <w:b w:val="false"/>
              </w:rPr>
              <w:t xml:space="preserve"> Определение рабочей области усилительного каск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18</w:t>
            </w:r>
            <w:r>
              <w:rPr>
                <w:iCs/>
              </w:rPr>
              <w:t xml:space="preserve"> Исследование работы 2-х каскадного усилителя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7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/>
              <w:t>Самостоятельная работа:</w:t>
            </w:r>
            <w:r>
              <w:rPr>
                <w:b w:val="false"/>
              </w:rPr>
              <w:t xml:space="preserve"> проработка конспекта занятий, выполнение домашнего задания, решение задач и упражнений по теме 2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.Основные показатели работы усилителей: эксплуатационные и качественные. 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Виды рабочих режимов усилительных элементов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Краткая характеристика режимов А, В, АВ, С. </w:t>
            </w:r>
          </w:p>
          <w:p>
            <w:pPr>
              <w:pStyle w:val="Normal"/>
              <w:rPr/>
            </w:pPr>
            <w:r>
              <w:rPr/>
              <w:t xml:space="preserve">4.Способы обеспечения рабочего режима усилительного элемента (транзистора). </w:t>
            </w:r>
          </w:p>
          <w:p>
            <w:pPr>
              <w:pStyle w:val="Normal"/>
              <w:rPr/>
            </w:pPr>
            <w:r>
              <w:rPr/>
              <w:t>5.Принцип построения усилительных каскадов различного назначения. 6.Основные показатели их работы, назначение элементов в схемах усилителей и их влияние на качество работы усилителей;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Р</w:t>
            </w:r>
            <w:r>
              <w:rPr/>
              <w:t>асчет однотактного резисторного каскада усилителя  и определить рабочую область усилительного каска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8.Особенности построения входных и выходных каскадов.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9.Требования,  предъявляемые к входным (предварительным), промежуточным и выходным (оконечным) каскадам усиления.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Принцип построения многокаскадных усилителей.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>11. Назначение элементов в схемах усилителей и их влияние на качество и работу усилителей достоинства и недостатки схем;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 xml:space="preserve">12.Построение схем усилителей постоянного тока с преобразованием. 13Операционные усилители в интегральном исполнении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>14. Применение операционных усил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ы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бодные и вынужденные колебания в последовательном и параллельном колебательном контуре типа </w:t>
            </w:r>
            <w:r>
              <w:rPr>
                <w:lang w:val="en-US"/>
              </w:rPr>
              <w:t>LC</w:t>
            </w:r>
            <w:r>
              <w:rPr/>
              <w:t xml:space="preserve">. Связанные колебательные контуры. </w:t>
            </w:r>
          </w:p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>
                <w:b w:val="false"/>
              </w:rPr>
              <w:t>Трехточечные колебательные системы.</w:t>
            </w:r>
            <w:r>
              <w:rPr>
                <w:b w:val="false"/>
                <w:spacing w:val="-6"/>
              </w:rPr>
              <w:t xml:space="preserve">. Низкочастотный </w:t>
            </w:r>
            <w:r>
              <w:rPr>
                <w:b w:val="false"/>
                <w:spacing w:val="-6"/>
                <w:lang w:val="en-US"/>
              </w:rPr>
              <w:t>RC</w:t>
            </w:r>
            <w:r>
              <w:rPr>
                <w:b w:val="false"/>
                <w:spacing w:val="-6"/>
              </w:rPr>
              <w:t xml:space="preserve">-генератор, принципы соблюдения основных условий самовозбу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/>
              <w:t>Содержание учебного материала</w:t>
            </w:r>
          </w:p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6"/>
              </w:rPr>
            </w:pPr>
            <w:r>
              <w:rPr>
                <w:b w:val="false"/>
              </w:rPr>
              <w:t>Схемы автогенераторов с кварцевой стабилизацией. Способы подключения кварцевого генер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rPr/>
            </w:pPr>
            <w:r>
              <w:rPr>
                <w:b/>
              </w:rPr>
              <w:t>Защита электронных устройст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ричины возникновения перенапряжений и возникающие, при этом помехи. Разновидности схем параметрических и компенсационных стабилиз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66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лектроник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 xml:space="preserve">Пленочные и гибридные интегральные микросхемы. Полупроводниковые и совмещенные интегральные микросхемы. Конструктивное оформление микросхем. Основные понятия о логических операциях и функциях (дизьюнкция и конъюнкция). </w:t>
            </w:r>
            <w:r>
              <w:rPr>
                <w:b w:val="false"/>
                <w:spacing w:val="2"/>
              </w:rPr>
              <w:t xml:space="preserve">Классификация  АИМС и ЦИМС по функциональному назначению </w:t>
            </w:r>
            <w:r>
              <w:rPr>
                <w:b w:val="false"/>
              </w:rPr>
              <w:t>Параметры логических ЦИМС</w:t>
            </w:r>
            <w:r>
              <w:rPr>
                <w:b w:val="false"/>
                <w:spacing w:val="2"/>
              </w:rPr>
              <w:t xml:space="preserve"> .</w:t>
            </w:r>
            <w:r>
              <w:rPr>
                <w:b w:val="false"/>
              </w:rPr>
              <w:t xml:space="preserve"> Логические элементы И, ИЛИ, НЕ, И-НЕ, ИЛИ-НЕ, НЕ-И, НЕ-ИЛИ по модулю д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0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/>
              <w:t>Содержание учебного материала</w:t>
            </w:r>
          </w:p>
          <w:p>
            <w:pPr>
              <w:pStyle w:val="2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spacing w:val="4"/>
              </w:rPr>
            </w:pPr>
            <w:r>
              <w:rPr>
                <w:b w:val="false"/>
              </w:rPr>
              <w:t xml:space="preserve">Транзисторный ключ как элемент НЕ, условное обозначение элемента, таблица истинности, принцип работы, построение временных диаграм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6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</w:rPr>
              <w:t>Импульсная техник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Электрические импульсы, их параметры и схемы преобразования. Назначение и принцип действия формирующих цеп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 xml:space="preserve">Генераторы  электрических импульсов. Генератор пилообразного напряжения. Схема и принцип действия. Мультивибраторы. Схемы и принцип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Импульсные усилители. Назначение, виды, схемы, принцип действия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Триггеры. Назначение, виды, схемы,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b/>
                <w:color w:val="000000"/>
                <w:spacing w:val="-6"/>
              </w:rPr>
              <w:t>Лабора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</w:t>
            </w:r>
            <w:r>
              <w:rPr>
                <w:bCs/>
              </w:rPr>
              <w:t xml:space="preserve"> Исследование цепей преобразования импуль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0</w:t>
            </w:r>
            <w:r>
              <w:rPr>
                <w:bCs/>
              </w:rPr>
              <w:t xml:space="preserve"> Исследование работы мультивиб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1</w:t>
            </w:r>
            <w:r>
              <w:rPr>
                <w:bCs/>
              </w:rPr>
              <w:t xml:space="preserve"> Исследование работы тригг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2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0"/>
              </w:rPr>
              <w:t>Общие сведения о логических элементах и операциях. Назначение, классификация логических элементов. Логический баз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15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0"/>
              </w:rPr>
              <w:t>Основные и комбинированные логические элементы. Условные обозначения, таблицы соответствия,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4"/>
              </w:rPr>
            </w:pPr>
            <w:r>
              <w:rPr>
                <w:spacing w:val="-10"/>
              </w:rPr>
              <w:t>Логические операции на полупроводниковых элементах. Логические элементы в дискретном и интегральном исполнении. Схемы,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01, ОК 02, ПК 1.2, ПК 2.2, ПК 3.5, ЛР 10, ЛР 13, ЛР 25, ЛР 27</w:t>
            </w:r>
          </w:p>
        </w:tc>
      </w:tr>
      <w:tr>
        <w:trPr>
          <w:trHeight w:val="86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2</w:t>
            </w:r>
            <w:r>
              <w:rPr>
                <w:color w:val="000000"/>
                <w:spacing w:val="-6"/>
              </w:rPr>
              <w:t xml:space="preserve"> Исследование логических эле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86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Электрические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го ток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лассификация, принцип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и деталей электрической маш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. Коммутация электрическо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возбуждения и характеристики генераторов и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ск в ход, регулирование частоты вращения якоря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</w:t>
            </w:r>
            <w:r>
              <w:rPr>
                <w:bCs/>
              </w:rPr>
              <w:t xml:space="preserve"> Испытание двигателя постоянного тока с параллельным возбуж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76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ические маш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ного ток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синхронного ген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акция якоря синхронного генератора. способы возбу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, назначение узлов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и асинхронных двигателей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Пуск в ход, регулирование частоты вращения трехфазных асинхронных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4</w:t>
            </w:r>
            <w:r>
              <w:rPr>
                <w:spacing w:val="4"/>
              </w:rPr>
              <w:t xml:space="preserve"> Испытание трехфазного асинхронн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, конструкция, принцип действия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хемы и группы соединения обмоток трансформатор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Режимы работы трансформатора. Потери в трансформаторе и коэффициент полез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25 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Исследования однофазного трансформ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4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/>
              <w:t>Самостоятельная работа:</w:t>
            </w:r>
            <w:r>
              <w:rPr>
                <w:b w:val="false"/>
              </w:rPr>
              <w:t xml:space="preserve"> проработка конспекта занятий, выполнение домашнего задания, решение задач и упражнений по теме 3.3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ехфазный трансформатор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втотрансформаторы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типы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</w:rPr>
              <w:t>Электрические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мерений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8"/>
              </w:rPr>
              <w:t xml:space="preserve">Классификация методов измерений. Погрешности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8"/>
              </w:rPr>
              <w:t>Единицы, эталоны, меры электрических величин.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Условные обозначения электроизмер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№ </w:t>
            </w:r>
            <w:r>
              <w:rPr>
                <w:b/>
                <w:spacing w:val="4"/>
              </w:rPr>
              <w:t>26</w:t>
            </w:r>
            <w:r>
              <w:rPr>
                <w:spacing w:val="4"/>
              </w:rPr>
              <w:t xml:space="preserve"> Проверка технического амперметра и вольт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52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b/>
              </w:rPr>
              <w:t>Приборы непосредственной оценк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оговые электроизмерительные приборы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>Цифровые электроизмер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Лабораторные занятия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</w:t>
            </w:r>
            <w:r>
              <w:rPr>
                <w:bCs/>
              </w:rPr>
              <w:t xml:space="preserve"> Изучение конструкции и принципа работы электроизмерительных приборов непосредственно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4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>
                <w:b w:val="false"/>
                <w:b w:val="false"/>
                <w:spacing w:val="-4"/>
              </w:rPr>
            </w:pPr>
            <w:r>
              <w:rPr/>
              <w:t>Самостоятельная работа:</w:t>
            </w:r>
            <w:r>
              <w:rPr>
                <w:b w:val="false"/>
              </w:rPr>
              <w:t xml:space="preserve"> проработка конспекта занятий, выполнение домашнего задания, решение задач и упражнений по теме 4.2, подготовка к лабораторн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 xml:space="preserve">1.Приборы магнитоэлектрической системы. </w:t>
            </w:r>
          </w:p>
          <w:p>
            <w:pPr>
              <w:pStyle w:val="Normal"/>
              <w:rPr/>
            </w:pPr>
            <w:r>
              <w:rPr/>
              <w:t>2.Приборы электромагнитной системы, электродинамической и ферродинамической системы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Способы расширения пределов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е электрических параметров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сопроти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мощности электрическ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4"/>
              </w:rPr>
            </w:pPr>
            <w:r>
              <w:rPr>
                <w:bCs/>
              </w:rPr>
              <w:t>Измер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угла сдвига фаз и частоты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электрических параметров воздушных линий электропередач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Cs/>
              </w:rPr>
              <w:t>Расширение пределов измерений. Шунты. Добавочные резис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4"/>
              </w:rPr>
            </w:pPr>
            <w:r>
              <w:rPr>
                <w:b/>
                <w:color w:val="000000"/>
                <w:spacing w:val="-6"/>
              </w:rPr>
              <w:t>Лабораторны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  <w:r>
              <w:rPr>
                <w:bCs/>
              </w:rPr>
              <w:t xml:space="preserve"> Измерение сопротивления изоляции электрической цепи мегаомметром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/>
              <w:t xml:space="preserve">Измерение сопротивления изоляции электрооборуд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pacing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</w:t>
            </w:r>
            <w:r>
              <w:rPr/>
              <w:t xml:space="preserve"> Измерение емкости, индуктивности и взаимной индуктивности; способы измерения. </w:t>
            </w:r>
            <w:r>
              <w:rPr>
                <w:bCs/>
              </w:rPr>
              <w:t>Поверка и настройка электрических 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8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  <w:r>
              <w:rPr>
                <w:bCs/>
              </w:rPr>
              <w:t xml:space="preserve"> Измерение активной и реактивной электрической энергии однофазными счетчиками. Измерение активной и реактивной электрической энергии трехфазными 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 ПК 1.2, ПК 2.2, ПК 3.5, ЛР 10, ЛР 13, ЛР 25, ЛР 27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before="0" w:after="0"/>
              <w:ind w:lef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284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left="139" w:right="13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, -</w:t>
      </w:r>
      <w:r>
        <w:rPr>
          <w:color w:val="000000"/>
          <w:sz w:val="28"/>
          <w:szCs w:val="28"/>
          <w:shd w:fill="FFFFFF" w:val="clear"/>
        </w:rPr>
        <w:t xml:space="preserve"> групповых и индивидуальных консультаций, текущего контроля и промежуточной аттестации 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бинет «Электротехники и электроники» 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 преподавателя-1шт; стол ученический-16 шт; стул преподавателя-1шт; стулья ученические-27 шт; трёхфазный силовой щит – 1шт;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планшеты настенные – 6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ия «Электротехники и электроники»</w:t>
      </w:r>
    </w:p>
    <w:p>
      <w:pPr>
        <w:pStyle w:val="Normal"/>
        <w:ind w:right="138" w:firstLine="708"/>
        <w:jc w:val="both"/>
        <w:rPr/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 преподавателя-1шт., стул преподавателя-1шт., стол ученический – 6 шт., стулья ученические - 30 шт., трехфазный силовой щит – 1 шт; доска ученическая – 1 шт., встроенный шкаф – 2 шт; 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: универсальный лабораторный стенд «Уралочка» с блоками и приборами -6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 - планшеты настенные – 6 шт., комплект плакатов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аборатория «</w:t>
      </w:r>
      <w:r>
        <w:rPr>
          <w:b/>
          <w:color w:val="000000"/>
          <w:sz w:val="28"/>
          <w:szCs w:val="28"/>
        </w:rPr>
        <w:t>Электрических машин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3"/>
          <w:rFonts w:cs="Times New Roman"/>
          <w:b/>
          <w:bCs/>
          <w:sz w:val="28"/>
          <w:szCs w:val="28"/>
        </w:rPr>
        <w:t>Оборудование:</w:t>
      </w:r>
      <w:r>
        <w:rPr>
          <w:rStyle w:val="FontStyle113"/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олы ученические – 12 шт.,  стулья ученические – 24 шт., доска  – 1 шт., стол преподавателя – 1 шт., стул преподавателя – 1 шт. шкаф – 2 шт, </w:t>
      </w:r>
      <w:r>
        <w:rPr>
          <w:sz w:val="28"/>
          <w:szCs w:val="28"/>
        </w:rPr>
        <w:t>Стенд для проверки синхронного генератора-1 шт. Стенд для проверки трехфазного трансформатора-1 шт. Стенд для проверки генератора независимого и параллельного возбуждения-1 шт. Стенд для проверки  генератора постоянного тока смешанного возбуждения-1 шт. Стенд для проверки трехфазного асинхронного двигателя-1 шт. Стенд для проверки двигателя постоянного тока  смешанного возбуждения-1 шт. Стенд для проверки  силового двухобмоточного трансформатора-1 шт. Пульт для управления стендами для проверки электрических машин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2243"/>
        <w:gridCol w:w="2268"/>
        <w:gridCol w:w="3261"/>
        <w:gridCol w:w="2126"/>
        <w:gridCol w:w="19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п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Авторы и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Загла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Из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Количество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Основная литература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Кузовкин В. А., Филат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ника : учебник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0. — 431 с.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ежим доступа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s://urait.ru/bcode/451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Алиев, И. 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Электротехника и электрооборудование: базовые основы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1. — 291 с. — режим доступа:  </w:t>
            </w:r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68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ресурс]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color w:val="000000"/>
                <w:shd w:fill="FFFFFF" w:val="clear"/>
              </w:rPr>
              <w:t>Мартынова 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техника. Лабораторно-практические работы: учебное пособ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pacing w:val="-8"/>
                <w:shd w:fill="FFFFFF" w:val="clear"/>
              </w:rPr>
            </w:pPr>
            <w:r>
              <w:rPr>
                <w:rFonts w:eastAsia="Calibri"/>
                <w:i/>
                <w:color w:val="000000"/>
                <w:spacing w:val="-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сква: КноРус, 2019. — 136 с. </w:t>
            </w:r>
            <w:r>
              <w:rPr>
                <w:rFonts w:eastAsia="Calibri"/>
                <w:color w:val="000000"/>
              </w:rPr>
              <w:t xml:space="preserve">- режим доступа: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single"/>
                </w:rPr>
                <w:t>https://www.book.ru/book/9328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иселев В. И., Кузнецов Э. В., Копылов А. И., Лунин В. П. ; Под общ. ред. Лунина В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техника и электроника (Электромагнитные устройства и электрические машины) : учебник и практикум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: Издательство Юрайт, 2020. — 184 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жим доступ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ttps://urait.ru/bcode/453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ленина С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Электроника и схемотехника : учебник и практикум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сква : Издательство Юрайт, 2021. — 270 с. — режим доступа 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https://urait.ru/bcode/472059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[Электронный ресурс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онтроль и оценка результатов</w:t>
      </w:r>
      <w:r>
        <w:rPr>
          <w:sz w:val="28"/>
          <w:szCs w:val="28"/>
        </w:rPr>
        <w:t xml:space="preserve"> освоения учебной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085"/>
        <w:gridCol w:w="2921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1</w:t>
            </w:r>
            <w:r>
              <w:rPr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пределять задачи для достижения поставленной цели при анализе категорий и проблем электротехники и электроники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- выбирать способы решения поставленных задач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2</w:t>
            </w:r>
            <w:r>
              <w:rPr/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 по проблемам и категориям</w:t>
            </w:r>
            <w:r>
              <w:rPr>
                <w:bCs/>
              </w:rPr>
              <w:t xml:space="preserve"> электротехники и электроники</w:t>
            </w:r>
            <w:r>
              <w:rPr>
                <w:iCs/>
              </w:rPr>
              <w:t xml:space="preserve"> 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ланировать процесс поиска информации по проблемам и категориям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 по проблемам и категориям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ценивать практическую значимость результатов поиска по проблемам и </w:t>
            </w:r>
            <w:r>
              <w:rPr>
                <w:bCs/>
              </w:rPr>
              <w:t>электротехники и электроники</w:t>
            </w:r>
            <w:r>
              <w:rPr>
                <w:iCs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оформлять результаты поис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.</w:t>
            </w:r>
            <w:r>
              <w:rPr/>
              <w:t xml:space="preserve"> Читать и составлять электрические схемы электротехнического и электротехнологического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4" w:hanging="223"/>
              <w:rPr/>
            </w:pPr>
            <w:r>
              <w:rPr>
                <w:lang w:eastAsia="en-US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2.</w:t>
            </w:r>
            <w:r>
              <w:rPr/>
              <w:t xml:space="preserve"> Выполнять основные виды работ по обслуживанию трансформаторов и преобразователей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выполнение работ по обслуживанию трансформаторов и преобразователей электрической энерги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5.</w:t>
            </w:r>
            <w:r>
              <w:rPr/>
              <w:t xml:space="preserve"> Выполнять проверку и анализ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роверять приборы и устройства для ремонта и наладки оборудования электроустановок и выявлять возможные неисправност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21"/>
              <w:spacing w:lineRule="auto" w:line="240" w:before="0" w:after="0"/>
              <w:ind w:left="0" w:firstLine="23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078"/>
        <w:gridCol w:w="2686"/>
      </w:tblGrid>
      <w:tr>
        <w:trPr>
          <w:trHeight w:val="79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10</w:t>
            </w:r>
            <w:r>
              <w:rPr>
                <w:rFonts w:eastAsia="Calibri"/>
                <w:lang w:eastAsia="en-US"/>
              </w:rPr>
              <w:t xml:space="preserve"> Заботящийся о защите окружающей среды, собственной и чужой безопасности, в том числе цифровой.</w:t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</w:t>
            </w:r>
          </w:p>
          <w:p>
            <w:pPr>
              <w:pStyle w:val="Normal"/>
              <w:jc w:val="both"/>
              <w:rPr/>
            </w:pPr>
            <w:r>
              <w:rPr/>
              <w:t>поле</w:t>
            </w:r>
          </w:p>
          <w:p>
            <w:pPr>
              <w:pStyle w:val="Normal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Электрические цеп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остоянного тока</w:t>
            </w:r>
          </w:p>
          <w:p>
            <w:pPr>
              <w:pStyle w:val="Normal"/>
              <w:jc w:val="both"/>
              <w:rPr/>
            </w:pPr>
            <w:r>
              <w:rPr/>
              <w:t>Тема 2.1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ибор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Тема 4.3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Измерение электри-ческих параметр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ЛР 13</w:t>
            </w:r>
            <w:r>
              <w:rPr/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5</w:t>
            </w:r>
            <w:r>
              <w:rPr>
                <w:rFonts w:eastAsia="Calibri"/>
                <w:lang w:eastAsia="en-US"/>
              </w:rPr>
              <w:t xml:space="preserve"> Способный к генерированию, осмыслению и доведению до конечной реализации предлагаемых инновац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ЛР 27</w:t>
            </w:r>
            <w:r>
              <w:rPr>
                <w:rFonts w:eastAsia="Calibri"/>
                <w:lang w:eastAsia="en-US"/>
              </w:rPr>
              <w:t xml:space="preserve"> Проявляющий способности к непрерывному развитию в области профессиональных компетенций и междисциплинарных знаний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28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Arial"/>
      <w:b/>
      <w:bCs/>
      <w:color w:val="44546A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 Light" w:hAnsi="Calibri Light" w:cs="Arial"/>
      <w:b/>
      <w:bCs/>
      <w:iCs/>
      <w:color w:val="5B9BD5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Arial"/>
      <w:b/>
      <w:bCs/>
      <w:color w:val="44546A"/>
      <w:kern w:val="2"/>
      <w:sz w:val="28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Arial"/>
      <w:b/>
      <w:bCs/>
      <w:iCs/>
      <w:color w:val="5B9BD5"/>
      <w:sz w:val="26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9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i/>
      <w:iCs/>
      <w:shd w:fill="FFFFFF" w:val="clear"/>
    </w:rPr>
  </w:style>
  <w:style w:type="character" w:styleId="12">
    <w:name w:val="Заголовок №1 (2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Courier New" w:hAnsi="Courier New" w:cs="Courier New"/>
      <w:spacing w:val="-10"/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13">
    <w:name w:val="Заголовок №1 (3)_"/>
    <w:qFormat/>
    <w:rPr>
      <w:b/>
      <w:bCs/>
      <w:sz w:val="24"/>
      <w:szCs w:val="24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yle14">
    <w:name w:val="Основной текст + Курсив"/>
    <w:qFormat/>
    <w:rPr>
      <w:i/>
      <w:iCs/>
      <w:lang w:bidi="ar-SA"/>
    </w:rPr>
  </w:style>
  <w:style w:type="character" w:styleId="1pt">
    <w:name w:val="Основной текст + Интервал 1 pt"/>
    <w:qFormat/>
    <w:rPr>
      <w:spacing w:val="30"/>
      <w:lang w:val="en-US" w:bidi="ar-SA"/>
    </w:rPr>
  </w:style>
  <w:style w:type="character" w:styleId="31pt">
    <w:name w:val="Основной текст (3) + Интервал 1 pt"/>
    <w:qFormat/>
    <w:rPr>
      <w:i/>
      <w:iCs/>
      <w:spacing w:val="30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30"/>
      <w:sz w:val="20"/>
      <w:szCs w:val="20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39">
    <w:name w:val="Font Style39"/>
    <w:qFormat/>
    <w:rPr>
      <w:rFonts w:ascii="Arial Narrow" w:hAnsi="Arial Narrow" w:cs="Arial Narrow"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mallCap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25">
    <w:name w:val="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5">
    <w:name w:val="Основной текст 3"/>
    <w:basedOn w:val="Normal"/>
    <w:qFormat/>
    <w:pPr>
      <w:ind w:right="849" w:hanging="0"/>
      <w:jc w:val="both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lineRule="auto" w:line="312"/>
      <w:ind w:left="8023" w:right="1" w:hanging="678"/>
      <w:jc w:val="both"/>
    </w:pPr>
    <w:rPr>
      <w:spacing w:val="29"/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420" w:after="240"/>
      <w:ind w:firstLine="320"/>
      <w:jc w:val="both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30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480" w:after="120"/>
      <w:ind w:firstLine="360"/>
      <w:jc w:val="both"/>
      <w:outlineLvl w:val="0"/>
    </w:pPr>
    <w:rPr>
      <w:rFonts w:ascii="Courier New" w:hAnsi="Courier New" w:eastAsia="Calibri" w:cs="Courier New"/>
      <w:spacing w:val="-1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72684" TargetMode="External"/><Relationship Id="rId9" Type="http://schemas.openxmlformats.org/officeDocument/2006/relationships/hyperlink" Target="https://www.book.ru/book/932850" TargetMode="External"/><Relationship Id="rId10" Type="http://schemas.openxmlformats.org/officeDocument/2006/relationships/hyperlink" Target="https://urait.ru/bcode/472059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34:00Z</dcterms:created>
  <dc:creator>Edokova</dc:creator>
  <dc:description/>
  <cp:keywords/>
  <dc:language>en-US</dc:language>
  <cp:lastModifiedBy>Специалист УМО</cp:lastModifiedBy>
  <cp:lastPrinted>2024-11-15T13:41:00Z</cp:lastPrinted>
  <dcterms:modified xsi:type="dcterms:W3CDTF">2024-12-06T09:19:00Z</dcterms:modified>
  <cp:revision>58</cp:revision>
  <dc:subject/>
  <dc:title/>
</cp:coreProperties>
</file>