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Электроматериаловедени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 xml:space="preserve">«Электроматериаловедение»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1.3.2 В результате освоения учебной дисциплины обучающийся должен </w:t>
      </w:r>
      <w:r>
        <w:rPr/>
        <w:t>сформировать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56"/>
        <w:gridCol w:w="2643"/>
        <w:gridCol w:w="2643"/>
      </w:tblGrid>
      <w:tr>
        <w:trPr>
          <w:trHeight w:val="6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, 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и</w:t>
            </w:r>
          </w:p>
        </w:tc>
      </w:tr>
      <w:tr>
        <w:trPr>
          <w:trHeight w:val="5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4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5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характеристики материалов, используя справочники;</w:t>
            </w:r>
          </w:p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атериалы по их свойствам и условиям эксплуатации для выполнения работ;</w:t>
            </w:r>
          </w:p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войства материалов по их маркировк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троении материалов;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электротехнических материалов;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, электрические, тепловые, физико-химические характеристики материалов;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проводниковых, полупроводниковых, диэлектрических и магнитных материалов, их свойства и области применения;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б электромонтажных изделиях;</w:t>
            </w:r>
          </w:p>
          <w:p>
            <w:pPr>
              <w:pStyle w:val="Style37"/>
              <w:widowControl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у электроизоляционных издел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6" w:leader="none"/>
        </w:tabs>
        <w:ind w:left="0" w:firstLine="7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bidi="ru-RU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Р 21 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Р 31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Р 32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Р 39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ЛР 40 Умеющий выбирать способы решения задач профессиональной деятельности применительно к различным контекстам.</w:t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135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widowControl w:val="false"/>
        <w:spacing w:before="24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УКТУРА И СОДЕРЖАНИЕ УЧЕБНОЙ ДИСЦИПЛИНЫ</w:t>
      </w:r>
    </w:p>
    <w:p>
      <w:pPr>
        <w:pStyle w:val="Style38"/>
        <w:spacing w:lineRule="auto" w:line="285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2.1. Объем учебной дисциплины и виды учебной работы Очная форма обучени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2"/>
        <w:gridCol w:w="2234"/>
      </w:tblGrid>
      <w:tr>
        <w:trPr>
          <w:trHeight w:val="493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Вид учебно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firstLine="3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ъем часов</w:t>
            </w:r>
          </w:p>
        </w:tc>
      </w:tr>
      <w:tr>
        <w:trPr>
          <w:trHeight w:val="324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Максимальная учебная нагрузка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6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актические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лабораторные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абота с текс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exac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Промежуточная аттестация – экзамен в 4 семест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12</w:t>
            </w:r>
          </w:p>
        </w:tc>
      </w:tr>
    </w:tbl>
    <w:p>
      <w:pPr>
        <w:pStyle w:val="Normal"/>
        <w:spacing w:lineRule="exact" w:line="1" w:before="0" w:after="339"/>
        <w:rPr/>
      </w:pPr>
      <w:r>
        <w:rPr/>
      </w:r>
    </w:p>
    <w:p>
      <w:pPr>
        <w:pStyle w:val="Style21"/>
        <w:widowControl/>
        <w:spacing w:lineRule="auto" w:line="240"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Электроматериаловедение</w:t>
      </w:r>
      <w:r>
        <w:rPr/>
        <w:t>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151"/>
        <w:gridCol w:w="1035"/>
        <w:gridCol w:w="2861"/>
      </w:tblGrid>
      <w:tr>
        <w:trPr>
          <w:trHeight w:val="2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Объем ча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Основные свойства и характеристики материал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, ЛР 31, ЛР 32, ЛР 39, ЛР 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Общие сведения о строении вещест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уктура как характеристика строения материалов. Уровни строения материалов: атом, молекула, фаза. Виды химической связи. Ковалентная, ионная и металлическая связи. Агрегатные состояния материалов: газы, жидкости, твердые тела. Кристаллические и аморфно-кристаллические твердые тела. Связь между структурой и свойствами материал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а занятий, выполнение домашнего задания, решение задач, упражнений по те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 Основные характеристики электротехнических материало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технические материалы: понятие, назначение и классификация. Электрические характеристики электротехнических материалов. Тепловые и физико-химические свойства электротехнических материалов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ческие свойства материалов и методы их измерения. Твердость. Методы определения твердости. Упругость. Вязкость. Ударная вязкость. Пластичность. Относительное удлинение и сужение материалов при растяжении, сжатии и статическом изгиб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ая работа </w:t>
            </w:r>
            <w:r>
              <w:rPr>
                <w:b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 xml:space="preserve"> Определение твёрдости металлов и сплавов по методу Бринелля и Рокве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работка конспекта занятий, выполнение домашнего задания, решение задач и </w:t>
            </w:r>
            <w:r>
              <w:rPr>
                <w:spacing w:val="-9"/>
                <w:sz w:val="28"/>
                <w:szCs w:val="28"/>
              </w:rPr>
              <w:t xml:space="preserve">упражнений по тем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Проводниковые материал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, ЛР 31, ЛР 32, ЛР 39, ЛР 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 Основные свойства и параметры проводниковых материало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водниковых материалов по агрегатному состоянию, электропроводности, температуре плавления, химической стойкости, механическим свойствам. Электропроводность, удельное сопротивление, удельная проводимость проводниковых материалов, ее связь с теплопроводностью. Температурный коэффициент удельного сопротивления. Зависимость электропроводности от примесей в материалах. Тепловое расширение те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овые материалы высокой проводимости и их применение в электротехнической промышленности. Жаростойкие проводниковые материалы. Материалы для подвижных контактов. Проводниковые сплавы: разновидности, назначение, область и особенности приме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змерение удельного сопротивления проводни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ая характеристика проводниковых материалов высокой проводимости и высокого сопроти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4.</w:t>
            </w:r>
            <w:r>
              <w:rPr>
                <w:sz w:val="28"/>
                <w:szCs w:val="28"/>
              </w:rPr>
              <w:t>Определение параметров и подбор проводников с высокой проводимост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а занятий, выполнение домашнего задания, решение задач и упражнений по тем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Магнит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, ЛР 31, ЛР 32, ЛР 39, ЛР 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 Основные свойства магнитных материалов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лассификация электротехнических материалов по магнитным свойствам. Магнитная проницаемость. Диамагнетики, парамагнетики и ферромагнетики. Кривая намагничивания. Петля гистерезиса. Потери энергии при перемагничивании. Классификация магнитных материалов: магнитомягкие, магнитотвердые и материалы специального назнач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 №5.</w:t>
            </w:r>
            <w:r>
              <w:rPr>
                <w:bCs/>
                <w:sz w:val="28"/>
                <w:szCs w:val="28"/>
              </w:rPr>
              <w:t xml:space="preserve"> Определение параметров и подбор магнитных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 №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а занятий, выполнение домашнего задания, решение задач и упражнений по тем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Диэлектрические материал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, ЛР 31, ЛР 32, ЛР 39, ЛР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 Диэлектрические материалы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иэлектриков по агрегатному состоянию, назначению, видам поляризации, тепловым и механическим свойствам. Поляризация диэлектриков. Пробой диэлектриков. Виды и механизмы пробо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твердеющие органические диэлектрики. Сущность полимеризации и поликонденсации. Термопластичные и термореактивные полимеры. Композиционные материалы. Пластмассы. Состав, основные свойства, классификация, основы технологии формообразования пластмассовых элементов приб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, эмали, компаунды, каучуки, резины: их свойства и применение. Неорганические диэлектрики. Керамика и стекло. Их состав, структура, электрические, физические, механические и химические свойства. Основные марки стекол. Основы технологии получения стекло- и керамических изделий. Область их применения в технике. Требования, предъявлемые к электроизоляционным материалам, применяемым в силовых трансформаторах и конденсато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лабораторных и практически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</w:t>
            </w:r>
            <w:r>
              <w:rPr>
                <w:sz w:val="28"/>
                <w:szCs w:val="28"/>
              </w:rPr>
              <w:t xml:space="preserve"> Исследование свойств электроизоляционных материалов (лаки, эмали, компаунды, клеи и гермети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ая характеристика органических диэлектр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7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льная характеристика неорганических диэлектр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№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а занятий, выполнение домашнего задания, решение задач и упражнен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Полупроводниковые материал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1, ЛР 31, ЛР 32, ЛР 39, ЛР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Физические процессы в полупроводника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лупроводниковых материалов. Механизмы собственной и примесной электропроводности. Влияние внешних факторов на проводимость полупроводни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полупроводниковых материалов для производства изделий охранно-пожарной сигнализ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лабораторных зан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№2. </w:t>
            </w:r>
            <w:r>
              <w:rPr>
                <w:sz w:val="28"/>
                <w:szCs w:val="28"/>
              </w:rPr>
              <w:t>Исследование основных свойства полупроводниковых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№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а занятий, выполнение домашнего задания, решение задач и упражн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– экзамен в 4 семест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ind w:left="1120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учебной дисциплины  «Электроматериаловедение»  используются: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 xml:space="preserve"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- кабинет </w:t>
      </w:r>
      <w:r>
        <w:rPr>
          <w:b/>
          <w:sz w:val="28"/>
          <w:szCs w:val="28"/>
        </w:rPr>
        <w:t xml:space="preserve">«Строительных материалов и изделий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комплект плакатов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акеты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противление материалов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епахин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териаловедение: учебн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  КноРус, 2023. 237 с. – режим доступа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book.ru/book/94925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шкин В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50946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епахин А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териаловедение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КноРус, 2024. - 237 с. – режим доступа: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book.ru/book/95483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</w:rPr>
                <w:t>https://urait.ru/bcode/472761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не предусмотрен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Normal"/>
              <w:suppressAutoHyphens w:val="true"/>
              <w:ind w:firstLine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ind w:firstLine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firstLine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пределять с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  <w:lang w:val="ru-RU" w:eastAsia="ru-RU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ОК 07,ОК 09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2,ПК.4.2,ПК.5.2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, ЛР 31, ЛР 32, ЛР 39, ЛР 40</w:t>
            </w:r>
          </w:p>
          <w:p>
            <w:pPr>
              <w:pStyle w:val="Style36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ОК 03;ОК 04;ОК 05;ОК07;ОК09; ПК1.2,ПК2.3,ПК4.2,ПК 5.2</w:t>
            </w:r>
          </w:p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13">
    <w:name w:val="Знак сноски1"/>
    <w:basedOn w:val="Normal"/>
    <w:qFormat/>
    <w:pPr/>
    <w:rPr>
      <w:rFonts w:ascii="Calibri" w:hAnsi="Calibri" w:cs="Calibri"/>
      <w:vertAlign w:val="superscript"/>
    </w:rPr>
  </w:style>
  <w:style w:type="paragraph" w:styleId="Style38">
    <w:name w:val="Подпись к таблице"/>
    <w:basedOn w:val="Normal"/>
    <w:qFormat/>
    <w:pPr>
      <w:widowControl w:val="false"/>
    </w:pPr>
    <w:rPr>
      <w:rFonts w:eastAsia="Times New Roman"/>
    </w:rPr>
  </w:style>
  <w:style w:type="paragraph" w:styleId="Style39">
    <w:name w:val="Другое"/>
    <w:basedOn w:val="Normal"/>
    <w:qFormat/>
    <w:pPr>
      <w:widowControl w:val="false"/>
      <w:spacing w:lineRule="auto" w:line="276"/>
      <w:ind w:firstLine="400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pacing w:lineRule="auto" w:line="268"/>
      <w:ind w:firstLine="4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book.ru/book/949257" TargetMode="External"/><Relationship Id="rId6" Type="http://schemas.openxmlformats.org/officeDocument/2006/relationships/hyperlink" Target="https://urait.ru/bcode/509460" TargetMode="External"/><Relationship Id="rId7" Type="http://schemas.openxmlformats.org/officeDocument/2006/relationships/hyperlink" Target="https://book.ru/book/954835" TargetMode="External"/><Relationship Id="rId8" Type="http://schemas.openxmlformats.org/officeDocument/2006/relationships/hyperlink" Target="https://urait.ru/book/materialovedenie-451279" TargetMode="External"/><Relationship Id="rId9" Type="http://schemas.openxmlformats.org/officeDocument/2006/relationships/hyperlink" Target="https://urait.ru/bcode/472761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Специалист УМО</cp:lastModifiedBy>
  <cp:lastPrinted>2024-09-24T15:24:00Z</cp:lastPrinted>
  <dcterms:modified xsi:type="dcterms:W3CDTF">2025-06-27T11:50:00Z</dcterms:modified>
  <cp:revision>40</cp:revision>
  <dc:subject/>
  <dc:title/>
</cp:coreProperties>
</file>