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24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0 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4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           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10 Физика</w:t>
      </w:r>
    </w:p>
    <w:p>
      <w:pPr>
        <w:pStyle w:val="Normal"/>
        <w:spacing w:lineRule="auto" w:line="240" w:before="0" w:after="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Рабочая программа общеобразовательной учебной дисциплины «Физика» предназначена для изучения физики на базе основного общего образования при подготовке специалистов среднего звена  и</w:t>
      </w:r>
      <w:r>
        <w:rPr>
          <w:rFonts w:cs="Times New Roman" w:ascii="Times New Roman" w:hAnsi="Times New Roman"/>
          <w:sz w:val="24"/>
          <w:szCs w:val="24"/>
        </w:rPr>
        <w:t xml:space="preserve"> 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3.02.06 Техническая эксплуатация подвижного состава железных дорог" (</w:t>
      </w:r>
      <w:r>
        <w:rPr>
          <w:rFonts w:cs="Times New Roman" w:ascii="Times New Roman" w:hAnsi="Times New Roman"/>
          <w:sz w:val="24"/>
          <w:szCs w:val="24"/>
        </w:rPr>
        <w:t xml:space="preserve">утв. приказом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брнауки России от 22.04.2014 № 388).</w:t>
      </w:r>
    </w:p>
    <w:p>
      <w:pPr>
        <w:pStyle w:val="Normal"/>
        <w:spacing w:lineRule="auto" w:line="240" w:before="0" w:after="0"/>
        <w:ind w:left="120" w:right="120" w:firstLine="5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Default"/>
        <w:ind w:firstLine="709"/>
        <w:jc w:val="both"/>
        <w:rPr/>
      </w:pPr>
      <w:r>
        <w:rPr>
          <w:b/>
        </w:rPr>
        <w:t>Целью</w:t>
      </w:r>
      <w:r>
        <w:rPr/>
        <w:t xml:space="preserve"> изучения и освоения рабочей программы учебной дисциплины «Физика» является: </w:t>
      </w:r>
      <w:r>
        <w:rPr>
          <w:color w:val="000000"/>
        </w:rPr>
        <w:t xml:space="preserve">формирование научного мировоззрения и ознакомление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спешность изучения дисциплины связана с овладением основами учебно-исследовательской деятельности, применением полученных знаний при решении практических и теорети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курса Физика позволит студентам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исциплины «Физика» обеспечивает достижение обучающим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ов: 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2- готовность к продолжению образования и повышению квалификации в избранной профессиональной деятельности  и объективное осознание роли физических компетенций в этом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3-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4- 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5- умения выстраивать конструктивные взаимоотношения в команде по решению общих задач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06- 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тных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01- 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) для изучения различных сторон окружающей действительност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02 -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е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03- умение генерировать идеи и определять средства, необходимые для их реализаци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04 - умение использовать различные источники для получения физической информации, оценивать ее достоверность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05- умение анализировать и представлять информацию в различных видах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06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х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01- сформированность представлений о роли и месте физики в современной научной картине мира: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2- владение основополагающими физическими понятиями, закономерностями, законами и теориями, уверенное использование физической терминологии и символик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3- 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4-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5- сформированность умения решать физические задач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06-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07-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общеобразовательной учебной дисциплины  «Физика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 (дескриптеров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.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; охраняющий психологическую устойчивость в ситуативно сложных или стремительно меняющихся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.23 </w:t>
      </w:r>
      <w:r>
        <w:rPr>
          <w:rFonts w:cs="Times New Roman" w:ascii="Times New Roman" w:hAnsi="Times New Roman"/>
        </w:rPr>
        <w:t>получение обучающимися возможности самораскрытия и самореализация лич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Р.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eastAsia="ru-RU"/>
        </w:rPr>
        <w:t xml:space="preserve">Количество часов на освоение рабоче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рограммы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й учебной нагрузки обучающегося — 285 часов, в том числе: обязательной аудиторной учебной нагрузки обучающегося — 190 часов, лабораторные занятия – 26 часов; самостоятельной работы обучающегося — 9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202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322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64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Лабораторные занятия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экзамена  (1 семестр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экзамена (2 семестр)</w:t>
            </w:r>
          </w:p>
        </w:tc>
      </w:tr>
    </w:tbl>
    <w:p>
      <w:pPr>
        <w:pStyle w:val="Normal"/>
        <w:spacing w:lineRule="exact" w:line="1" w:before="0" w:after="538"/>
        <w:ind w:right="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2. Рабочий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УД.10 Физ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2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6"/>
        <w:gridCol w:w="8347"/>
        <w:gridCol w:w="72"/>
        <w:gridCol w:w="1712"/>
        <w:gridCol w:w="59"/>
        <w:gridCol w:w="2509"/>
        <w:gridCol w:w="42"/>
        <w:gridCol w:w="103"/>
      </w:tblGrid>
      <w:tr>
        <w:trPr>
          <w:trHeight w:val="1931" w:hRule="exac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именование    разделов и тем</w:t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х, предметных  результатов, формированию которых способствует элемент программы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изика и естественно-научный метод познания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— фундаментальная наука о природе. Естественно-научный метод познания, его возможности и границы применим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научного исследования физических яв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 Физическая величина. Погрешности измерений физических величин. Физические законы. Границы применимости физических зако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теории и принцип соответств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 место физики в формировании современной научной картины мира, в практической деятельности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ка и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физической картине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ки при освоении профессий СПО и специальностей СПО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хани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.</w:t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 Путь. Скорость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прямолинейное движение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о окружности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механики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кон Ньютона.                                                                                                     Сила. Масса. Импульс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 и системы. Изменение и сохранение импульс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. Основной закон классической динамики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закон Ньютона. Закон всемирного тяготения. Гравитационное поле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Вес. Силы в механике.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мпульса. Реактивное дви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Работа потенциальных сил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Энергия. Кинетическая энергия. Потенциальная энергия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ние законов механики для объяснения движения небесных тел и для развития космических исследов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 системы тел. Закон сохранения механической энергии.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вновесие материальной точки и твердого тела. Условия равновесия. Момент силы. Равновесие жидкости и газа. Движение жидкостей и газ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Превращения энергии при колебаниях. Энергия волны.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монстрации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траектории от выбора системы отсчет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го движения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ускорения тела от его массы и силы, действующей на тело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и противоположность направления сил действия и противодействия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упругости от деформации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потенциальной энергии в кинетическую и обр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ые занят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пределение ускорения свободного падения с помощью математического маятник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оэффициента жесткости пружины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илы трения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 по разделу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законов Ньютона для описания движения. Практическая значимость закона всемирного тяготения. Умения изображать силы на рисунке. Понимание причины возникновения си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енциальной энергии упруго деформированного тела по известной деформации и жесткости тел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е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олекулярной физики и термодинамик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олекулярно-кинетической теории. Идеальный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положения молекулярно-кинетической теории (МКТ) </w:t>
            </w:r>
            <w:r>
              <w:rPr>
                <w:color w:val="000000"/>
              </w:rPr>
              <w:t xml:space="preserve">строения вещества и ее экспериментальные доказатель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ры и масса молекул и атомов. </w:t>
            </w:r>
            <w:r>
              <w:rPr>
                <w:color w:val="000000"/>
              </w:rPr>
              <w:t xml:space="preserve">Абсолютная температура как мера средней кинетической энергии теплового движения частиц вещества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Строение газообразных, жидких и твердых те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й газ. Давление газа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олекулярно-кинетической теории газов. Температура и ее измерение. Газовые зако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нуль температуры. Уравнение состояния идеального газ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Менделеева–Клапейрон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рмодинамики.</w:t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Внутренняя энер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 идеального га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и теплопередача как способы изменения внутренней энергии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начало термодинамики. Первый закон термодинамики. Необратимость тепловых процессов. Адиабатный процес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епловой машины. КПД теплового двигателя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начало термодинам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. Охрана природы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монстрации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тепловых двигателей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 и гигрометр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ые занят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агрегатных состояний вещества на основе молекулярного строения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лажности воздуха с помощью термометра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 по разделу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основного уравнения МКТ газов; Определение параметров вещества в газообразном состоянии происходящих процессов по графикам зависимости р (Т),V (Т), р (V); Расчет изменения внутренней энергии тел, работы и переданного количества теплоты с использованием первого закона термодинамики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0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Основы электродинамики 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ое п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поле. Электрические заряды.                                                         Закон сохранения заряда. Закон Кулона.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01,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Электрическое поле. Напряженность электрического по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полей.                                                                                    Работа сил электростатического поля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. Разность потенциалов. Эквипотенциальные поверхности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ностью и разностью потенциалов электрического поля. Диэлектрики в электрическом поле. Поляр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ов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и в электрическом поле. Проводники, полупроводники и диэлектрики. Конденсатор. Конденсато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ого конденсатора. Энергия электрического поля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2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ru-RU"/>
              </w:rPr>
              <w:t>Промежуточная аттестация (экзамен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Итого за первый семестр: 1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Максимальная: 1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Обязательная: 96 (в т. ч. лекции - 88, лаб. занятия - 8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Самостоятельная работа: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постоянного тока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возникновения и поддержания электрического тока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стоянный электрический ток.  Электрический ток в проводниках, электролитах, полупроводниках, газах и вакууме. </w:t>
            </w:r>
            <w:r>
              <w:rPr>
                <w:i/>
                <w:iCs/>
                <w:color w:val="000000"/>
              </w:rPr>
              <w:t xml:space="preserve">Сверхпроводим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ЛР9, 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. Закон Ома для участка цепи без ЭД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электрического сопротивления от материала, длины и площади поперечного сечения проводн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жущая сила источника тока. Закон Ома для полной цеп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проводников. Закон Джоуля—Ленц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 Тепловое действие то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Лабораторные  занят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абораторное зан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го соединения проводника (часть 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П02, 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го соединения проводника (часть 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П02, 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итизм.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кон электромагнитной индукции. Электромагнитное поле. Переменный ток. Явление самоиндукции. Индуктивность. </w:t>
            </w:r>
            <w:r>
              <w:rPr>
                <w:i/>
                <w:iCs/>
                <w:color w:val="000000"/>
              </w:rPr>
              <w:t xml:space="preserve">Энергия электромагнитного пол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 индукции магнитного п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прямолинейный проводник с током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мпера. Взаимодействие токов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поток. Действие магнитного поля на движущийся заря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Вихревое электрическое пол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индук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монстраци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заряженных тел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в электрическом поле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электрического ток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оводников с токами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Фарадея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огенератор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раллельного соединения проводников (часть 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раллельного соединения проводников (часть 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№</w:t>
            </w:r>
            <w:r>
              <w:rPr>
                <w:rStyle w:val="FontStyle46"/>
                <w:b/>
                <w:sz w:val="24"/>
                <w:szCs w:val="24"/>
              </w:rPr>
              <w:t>8.</w:t>
            </w: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соединения проводников (часть 1)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соединения проводников (часть 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казателя преломления 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 по разделу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ил взаимодействия точечных электрических зарядов. Вычисление напряженности электрического поля одного и нескольких точечных электрических зарядов. Измерение мощности электрического тока. Измерение ЭДС и внутреннего сопротивления источника тока. Вычисление сил, действующих на проводник с током в магнитном по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дел 4 Электромагнитное излучение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Механические колебания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тельное дви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. Свободные механические колеб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затухающие механические колеб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механические колеб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Упругие волны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чные и продольные волны. Характеристики волны. Уравнение плоской бегущей волны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волн. Понятие о дифракции вол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Электромагнитные колебания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электромагнитные колебания. Превращение энергии в колебательном контуре. Переменный т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еременного тока. Генераторы тока. Трансформаторы. Получение, передача и распределение электроэнерги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 Электромагнитные волны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 как особый вид материи. Электромагнитные волны. Диапазоны электромагнитных излучений и их практическое примене</w:t>
            </w:r>
            <w:r>
              <w:rPr/>
              <w:t xml:space="preserve">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6" w:leader="none"/>
              </w:tabs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тор Герца. Открытый колебательный контур. Изобретение радио А. С. Поповым. Понятие о радиосвязи. Применение электромагнитных вол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монстраци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механические колебания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света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спространения света. Законы отражения и преломления света.   Полное отражение. Линз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ая оптика и волновые свойств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Когерентность световых лучей. Интерференция в тонких пленках.                                                                                                                                  Дифракция света. Дисперсия све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монстраци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тражения и преломления свет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нутреннее отражение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ектра с помощью призм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колебаний математического маятника от его длины, массы и амплитуды колебаний. Наблюдение и объяснение явлений интерференции и дифракции механических волн. Проведение аналогии между физическими величинами, характеризующими механическую и электромагнитную колебательные сист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, П03, П04, П05, П06, П07,Л05, Л06, М01-06, ЛР9, 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  5  Основы специальной теории относ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 Принцип относительности Эйнштейна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риантность модуля скорости света в вакууме. Принцип относительности Эйнштейн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Свободная частица. Энергия поко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ссы и энергии свободной частицы. Энергия поко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вантовая физика. Физика атома и атомного ядра и элементы астро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 Квантовая теор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ая гипотеза  М. Планка. Фотоны. Фотоэлектрический эффект (фотоэффект) Фотон. Корпускулярно-волновой дуализ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отношение неопределенностей Гейзенберг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Физика атома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строение вещества. Ядерная модель атома. Опыты Э. Резерфорда.                                                                                                                              Планетарная модель атома. Модель атома водорода по Н. Бо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4" w:leader="none"/>
              </w:tabs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Физика атомного ядра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Естественная радиоактивность. Закон радиоактивного распада. Способы наблюдения и регистрации заряженных частиц. Состав и строение атомного ядра. Дефект массы, энергия связи и устойчивость атомных ядер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диоактивных превращений атомных ядер. Закон радиоактивного распада.Ядерные реакции. Искусственная радиоактивность. Деление тяжелых ядер. Цепная ядерная реакция. Управляемая цепная реакция. Ядерный реактор. Получение радиоактивных изотопов и их применение. Биологическое действие радиоактивных излучений. Элементарные частицы. Фундаментальные взаимодейств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развитие Вселенной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редставления о происхождении и эволюции Солнца и звезд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звезд. Звезды и источники их энерги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вездная система — Галактика. Представление о строении и эволюции Вселенной. Другие галактики. Бесконечность Вселенной. Расширяющаяся Вселенна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 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я звезд. Гипотеза происхождения Солнечной системы.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ядерный синтез. Проблема термоядерной энерге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Солнца и звезд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. Происхождение Солнечн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монстраци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лазера (квантового генератора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 (модель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ланет, сделанные с космических зондов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Луны и пла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река частицы по фотографии (часть 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ка частицы по фотографии (часть 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 по разделу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астоты и длины волны испускаемого света при переходе атома водорода из одного стационарного состояния в Использование Интернета для поиска изображений космических объектов и информации об их особенностях. Наблюдение треков альфа-частиц в камере Вильс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е решение зада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, П02,П03,П07,Л04, Л05, М01-06, ЛР2, ЛР9,ЛР23, ЛР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 за второй семестр: 1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ая:1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язательная: 94 (в т. ч. лекции – 76, лаб. занятия – 1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: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по учебной дисциплин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Учебно - методическое и материально - техническое обеспечение программы учебной дисциплины «Физика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FontStyle50"/>
          <w:b w:val="false"/>
          <w:sz w:val="28"/>
          <w:szCs w:val="28"/>
        </w:rPr>
        <w:tab/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 «Физики»</w:t>
      </w:r>
    </w:p>
    <w:p>
      <w:pPr>
        <w:pStyle w:val="Normal"/>
        <w:spacing w:lineRule="auto" w:line="240" w:before="0" w:after="0"/>
        <w:ind w:right="190" w:firstLine="708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ы ученические – 16 шт.,  стулья ученические – 30 шт., доска  – 1 шт., стол преподавателя – 1 шт., стул преподавателя – 1 шт., стол демонстрационный – 2 шт. телевизор -1 шт., комплект портреты ученых.</w:t>
      </w:r>
    </w:p>
    <w:p>
      <w:pPr>
        <w:pStyle w:val="Normal"/>
        <w:spacing w:lineRule="auto" w:line="240" w:before="0" w:after="0"/>
        <w:ind w:left="146" w:right="137" w:hanging="0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переносной, экран переносно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ab/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ия «Физики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3"/>
          <w:rFonts w:cs="Times New Roman" w:ascii="Times New Roman" w:hAnsi="Times New Roman"/>
          <w:sz w:val="28"/>
          <w:szCs w:val="28"/>
        </w:rPr>
        <w:tab/>
        <w:t xml:space="preserve">Оборудование: стол лабораторный – 1 шт; , </w:t>
      </w:r>
      <w:r>
        <w:rPr>
          <w:rFonts w:cs="Times New Roman" w:ascii="Times New Roman" w:hAnsi="Times New Roman"/>
          <w:sz w:val="28"/>
          <w:szCs w:val="28"/>
        </w:rPr>
        <w:t>стол преподавателя железный -1 шт., стул преподавателя - 1 шт., шкаф лабораторный – 2шт; стол ученический- 2 шт., источник питания регулируемый ВУ – 24 – 19 шт; источник питания – 15 шт; реостат ползунковый РП – 200 - 14 шт; лабораторный набор "Оптика" - 1шт; оптические стекла - 6 шт; светофильтры - 5шт; дифракционная решетка - 6 штук; линейка изменения хода светового луча – 1шт; калориметр – 1 шт; термометр ТС4 – 1 шт; комплект мензурок; термосопротивление – 1шт; психометр – 1шт; манометр – 1 шт; гофрированная емкость для исследования законов термодинамики – 1шт; дощечки для определения силы трения – 19 шт; бруски для определения силы трения - 21 шт; динамометр – 11 шт;  камертон – 4 шт; демонстрационный набор твердых тел – 6 штук; штангенциркуль – 2 шт; барометр – 1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693"/>
        <w:gridCol w:w="3119"/>
        <w:gridCol w:w="1276"/>
      </w:tblGrid>
      <w:tr>
        <w:trPr>
          <w:trHeight w:val="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И., Фирсов А.В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физики с примерами решения задач в 2-х томах. Т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КноРус, 2020. — 577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27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И., Фирсов А.В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физики с примерами решения задач в 2-х томах. Т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КноРус, 2020. — 379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25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: теория, решение задач, лекси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раво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КноРус, 2021. — 315 с. —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7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ика + еПриложение : учеб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КноРус, 2022. — 437 с. —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17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ИСЦИПЛИН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различных форм и видов текущего контроля, лабораторных работ, а также по результатам выполнения обучающимися индивидуальных зада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должению образования и повышению квалификации в избранной профессиональной деятельности  и объективное осознание роли физических компетенций в этом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я выстраивать конструктивные взаимоотношения в команде по решению общих задач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должению образования и повышению квалификации в 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анке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1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) для изучения различных сторон окружающей действительност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е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генерировать идеи и определять средства, необходимые для их реализаци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 представлять информацию в различных видах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организация устного ответа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учебные задания, выбирать оптимальный способ выполнения практических заданий. 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теоретического материала).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практическими умениями при выполнении заданий.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.</w:t>
            </w:r>
          </w:p>
          <w:p>
            <w:pPr>
              <w:pStyle w:val="Normal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четко отвечать на поставлен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 роста      самостоятельности и навыков получения нового знания каждым обучающ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 выполнения лабораторных работ,  тестовых заданий.</w:t>
            </w:r>
          </w:p>
        </w:tc>
      </w:tr>
      <w:tr>
        <w:trPr>
          <w:trHeight w:val="3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представлений о роли и месте физики в современной научной картине мира: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ополагающими физическими понятиями, закономерностями, законами и теориями, уверенное использование физической терминологии и символик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я решать физические задач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Style15"/>
              <w:widowControl w:val="false"/>
              <w:autoSpaceDE w:val="false"/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- демонстрировать на примерах взаимосвязь между физикой и другими естественными науками; </w:t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авливать взаимосвязь естественно-научных явлений и применять основные физические модели для их описания и объяснения; </w:t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 </w:t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 </w:t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 </w:t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ть для описания характера протекания физических процессов физические величины и демонстрировать взаимосвязь между н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и письменных ответов, тестирования, выполнения лабораторных работ, экзаменационных заданий.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удент 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ет и участвует в деятельности общественных организаций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; охраняющий психологическую устойчивость в ситуативно сложных или стремительно меняющихся ситуаци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и пропагандирует правила здорового и безопасного образа жизни, спорта; предупреждает либо преодолевает зависимости от алкоголя, табака, психоактивных веществ, азартных игр и т.д.; охраняет психологическую устойчивость в ситуативно сложных или стремительно меняющихся ситуациях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реализует возможность самораскрытия и самореализации личности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32796" TargetMode="External"/><Relationship Id="rId7" Type="http://schemas.openxmlformats.org/officeDocument/2006/relationships/hyperlink" Target="https://book.ru/book/932558" TargetMode="External"/><Relationship Id="rId8" Type="http://schemas.openxmlformats.org/officeDocument/2006/relationships/hyperlink" Target="https://book.ru/book/936794" TargetMode="External"/><Relationship Id="rId9" Type="http://schemas.openxmlformats.org/officeDocument/2006/relationships/hyperlink" Target="https://book.ru/books/941758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8:00Z</dcterms:created>
  <dc:creator>Алена</dc:creator>
  <dc:description/>
  <cp:keywords/>
  <dc:language>en-US</dc:language>
  <cp:lastModifiedBy>Методист</cp:lastModifiedBy>
  <cp:lastPrinted>2024-11-15T13:19:00Z</cp:lastPrinted>
  <dcterms:modified xsi:type="dcterms:W3CDTF">2025-01-09T07:41:00Z</dcterms:modified>
  <cp:revision>72</cp:revision>
  <dc:subject/>
  <dc:title/>
</cp:coreProperties>
</file>