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75278658"/>
      <w:bookmarkEnd w:id="0"/>
      <w:r>
        <w:rPr>
          <w:rFonts w:cs="Times New Roman" w:ascii="Times New Roman" w:hAnsi="Times New Roman"/>
          <w:b/>
          <w:sz w:val="24"/>
          <w:szCs w:val="24"/>
        </w:rPr>
        <w:t>Приложение 5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ПОП-П по специальност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3.02.01 Организация перевозок и управление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на транспорте (по видам)</w:t>
      </w:r>
    </w:p>
    <w:p>
      <w:pPr>
        <w:pStyle w:val="Normal"/>
        <w:widowControl w:val="false"/>
        <w:spacing w:lineRule="auto" w:line="240" w:before="0" w:after="0"/>
        <w:ind w:left="276" w:right="288" w:hanging="10"/>
        <w:jc w:val="right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276" w:right="288" w:hanging="10"/>
        <w:jc w:val="right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276" w:right="288" w:hanging="10"/>
        <w:jc w:val="right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276" w:right="288" w:hanging="10"/>
        <w:jc w:val="right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РАБОЧАЯ ПРОГРАММА </w:t>
      </w:r>
      <w:r>
        <w:rPr>
          <w:rFonts w:eastAsia="Calibri" w:cs="Times New Roman" w:ascii="Times New Roman" w:hAnsi="Times New Roman"/>
          <w:b/>
          <w:sz w:val="28"/>
          <w:szCs w:val="28"/>
        </w:rPr>
        <w:t>ВОСПИТАНИЯ ОБУЧАЮЩИХС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154" w:right="173" w:hanging="1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br/>
      </w:r>
    </w:p>
    <w:p>
      <w:pPr>
        <w:pStyle w:val="Normal"/>
        <w:widowControl w:val="false"/>
        <w:spacing w:lineRule="auto" w:line="240" w:before="0" w:after="0"/>
        <w:ind w:left="154" w:right="173" w:hanging="10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154" w:right="173" w:hanging="1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276" w:right="302" w:hanging="10"/>
        <w:jc w:val="center"/>
        <w:rPr>
          <w:rFonts w:ascii="Times New Roman" w:hAnsi="Times New Roman" w:cs="Times New Roman"/>
          <w:b/>
          <w:b/>
          <w:color w:val="000000"/>
          <w:sz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lang w:eastAsia="en-US"/>
        </w:rPr>
        <w:t>2025г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Heading1"/>
        <w:keepNext w:val="false"/>
        <w:widowControl w:val="false"/>
        <w:spacing w:lineRule="auto" w:line="240" w:before="0" w:after="0"/>
        <w:rPr/>
      </w:pPr>
      <w:r>
        <w:rPr/>
        <w:t>РАЗДЕЛ 1. ЦЕЛЕВОЙ</w:t>
      </w:r>
    </w:p>
    <w:p>
      <w:pPr>
        <w:pStyle w:val="Subtitle"/>
        <w:widowControl w:val="false"/>
        <w:spacing w:lineRule="auto" w:line="240" w:before="0" w:after="0"/>
        <w:rPr/>
      </w:pPr>
      <w:r>
        <w:rPr/>
        <w:t xml:space="preserve">1.1. Целевые ориентиры воспитания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Вариативные целевые ориентиры результатов воспитания формируются разработчиками самостоятельно с учетом ФГОС СПО по </w:t>
      </w:r>
      <w:r>
        <w:rPr>
          <w:rFonts w:cs="Times New Roman" w:ascii="Times New Roman" w:hAnsi="Times New Roman"/>
          <w:bCs/>
          <w:sz w:val="24"/>
          <w:szCs w:val="24"/>
        </w:rPr>
        <w:t>23.02.01 Организация перевозок и управление на транспорте (по видам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Вариативные целевые ориентиры не должны противоречить инвариантным целевым ориентирам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ые целевые ориентиры результатов воспитания, отражающие специфику профессии/специальности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е воспитание</w:t>
            </w:r>
          </w:p>
        </w:tc>
      </w:tr>
      <w:tr>
        <w:trPr/>
        <w:tc>
          <w:tcPr>
            <w:tcW w:w="10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.</w:t>
            </w:r>
          </w:p>
        </w:tc>
      </w:tr>
      <w:tr>
        <w:trPr/>
        <w:tc>
          <w:tcPr>
            <w:tcW w:w="10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</w:tr>
      <w:tr>
        <w:trPr/>
        <w:tc>
          <w:tcPr>
            <w:tcW w:w="10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</w:tr>
      <w:tr>
        <w:trPr/>
        <w:tc>
          <w:tcPr>
            <w:tcW w:w="10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ющий нормы правопорядка, следующий идеалам гражданского общества, обеспечения безопасности, прав и свобод граждан России. </w:t>
            </w:r>
          </w:p>
        </w:tc>
      </w:tr>
      <w:tr>
        <w:trPr/>
        <w:tc>
          <w:tcPr>
            <w:tcW w:w="10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го и профессионального конструктивного «цифрового следа».</w:t>
            </w:r>
          </w:p>
        </w:tc>
      </w:tr>
      <w:tr>
        <w:trPr/>
        <w:tc>
          <w:tcPr>
            <w:tcW w:w="10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риотическое воспитание</w:t>
            </w:r>
          </w:p>
        </w:tc>
      </w:tr>
      <w:tr>
        <w:trPr/>
        <w:tc>
          <w:tcPr>
            <w:tcW w:w="10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</w:tr>
      <w:tr>
        <w:trPr/>
        <w:tc>
          <w:tcPr>
            <w:tcW w:w="10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ющий сформированными представлениями о значении и ценности специальности, знающий и соблюдающий правила и нормы профессиональной этики.</w:t>
            </w:r>
          </w:p>
        </w:tc>
      </w:tr>
      <w:tr>
        <w:trPr/>
        <w:tc>
          <w:tcPr>
            <w:tcW w:w="10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ющий уважение к людям старшего поколения и готовность к участию в социальной поддержке и волонтерских движениях. </w:t>
            </w:r>
          </w:p>
        </w:tc>
      </w:tr>
      <w:tr>
        <w:trPr/>
        <w:tc>
          <w:tcPr>
            <w:tcW w:w="10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ое воспитание</w:t>
            </w:r>
          </w:p>
        </w:tc>
      </w:tr>
      <w:tr>
        <w:trPr/>
        <w:tc>
          <w:tcPr>
            <w:tcW w:w="10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</w:tr>
      <w:tr>
        <w:trPr/>
        <w:tc>
          <w:tcPr>
            <w:tcW w:w="10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.</w:t>
            </w:r>
          </w:p>
        </w:tc>
      </w:tr>
      <w:tr>
        <w:trPr/>
        <w:tc>
          <w:tcPr>
            <w:tcW w:w="10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ладающий сформированными представлениями о значении и ценност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ециа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знающий и соблюдающий правила и нормы профессиональной этики.</w:t>
            </w:r>
          </w:p>
        </w:tc>
      </w:tr>
      <w:tr>
        <w:trPr/>
        <w:tc>
          <w:tcPr>
            <w:tcW w:w="10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стетическое воспитание</w:t>
            </w:r>
          </w:p>
        </w:tc>
      </w:tr>
      <w:tr>
        <w:trPr/>
        <w:tc>
          <w:tcPr>
            <w:tcW w:w="10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.</w:t>
            </w:r>
          </w:p>
        </w:tc>
      </w:tr>
      <w:tr>
        <w:trPr/>
        <w:tc>
          <w:tcPr>
            <w:tcW w:w="10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Демонстрирующий знания эстетических правил и норм в профессиональной культуре.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спользующий возможности художественной и творческой деятельности в целях саморазвития и реализации творческих способностей, в том числе в профессиональной деятельности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храняющий психологическую устойчивость в ситуативно сложных или стремительно меняющихся ситуациях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емонстрирующий физическую подготовленность и физическое развитие в соответствии с требованиями будущей профессиональной деятельности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офессионально-трудовое воспитание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ый при взаимодействии с другими людьми достигать поставленных целей, стремящийся к формированию личностного роста как профессионала. 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ставить перед собой цели для решения возникающих профессиональных задач, подбирать способы решения и средства развития, в том числе с использованием информационных технологий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ующий формированию положительного образа и поддержанию престижа своей профессии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ый искать и находить необходимую информацию, используя разнообразные технологии ее поиска для решения возникающих в процессе производственной деятельности проблем.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открытым к восприятию нового. Своевременно адаптироваться к изменениям. Предлагать оптимизационные и новаторские идеи и способствовать их реализации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взаимодействие с потенциальными потребителями, проявлять инициативу и уметь оперативно реагировать на их запросы. Своевременно предлагать решения, отвечающие потребностям и интересам потенциальных потребителей и соответствующие интересам работодателя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готовностью браться за решение сложных задач, действовать активно и самостоятельно при достижении результата и преодолении препятствий. Проявлять высокую работоспособность. Доводить дело до конца, достигать результата высокого качества. Принимать ответственность за полученные результаты и последствия своих решений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о планировать свое рабочее время и другие ресурсы для выполнения поставленных задач. Бережно и рационально относиться к ресурсам потенциального работодателя. Понимать необходимость своевременного предоставления информации о ходе выполнения задачи и возникающих проблемах потенциальному работодателю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работать на достижение общекомандного результата, а не индивидуальных целей. Учитывать влияние своих действий на смежные участки работы. Инициативно сотрудничать с будущими коллегами, поддерживать их, оказывает необходимую помощь. Находить способы для конструктивного разрешения конфликтов. Знать и одобрять ценности, этические принципы, и традиции потенциального работодателя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вои сильные стороны и зоны роста и определять направления своего развития. Использовать обратную связь в качестве источника для выявления зон роста и способов развития. Осваивать и успешно применять на практике новые знания и навыки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точные выводы на основе анализа различных видов значимых данных о ситуации и причинах ее возникновения. Выбирать действия, минимизирующие риски и финансовые затраты и позволяющие использовать возможности ситуации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едительно представлять и продвигать свою позицию, с использованием различных аргументов и способов в зависимости от специфики собеседника и ситуации. Внимательно выслушивать собеседника, прояснять его мнение, учитывать альтернативные позиции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ое воспитание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тветственно подходящий к рациональному потреблению энергии, воды и других природных ресурсов в жизни в рамках обучения и профессиональной деятельности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нимающий основы экологической культуры в профессиональной деятельности, обеспечивающей ответственное отношение к окружающей социально-природной, производственной среде и здоровью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ности научного познания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бладающий опытом участия в научных, научно-исследовательских проектах, мероприятиях, конкурсах в рамках профессиональной направленности.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.</w:t>
            </w:r>
          </w:p>
        </w:tc>
      </w:tr>
    </w:tbl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Heading1"/>
        <w:keepNext w:val="false"/>
        <w:widowControl w:val="false"/>
        <w:spacing w:lineRule="auto" w:line="240" w:before="0" w:after="0"/>
        <w:rPr/>
      </w:pPr>
      <w:r>
        <w:rPr/>
        <w:t>РАЗДЕЛ 2. СОДЕРЖАТЕЛЬНЫЙ</w:t>
      </w:r>
    </w:p>
    <w:p>
      <w:pPr>
        <w:pStyle w:val="Subtitle"/>
        <w:widowControl w:val="false"/>
        <w:spacing w:lineRule="auto" w:line="240" w:before="0" w:after="0"/>
        <w:rPr/>
      </w:pPr>
      <w:r>
        <w:rPr/>
        <w:t>2.1. Воспитательные модули: виды, формы, содержание воспитательной деятельности по профессии/специальности</w:t>
      </w:r>
      <w:r>
        <w:rPr>
          <w:color w:val="FFFFFF"/>
          <w:vertAlign w:val="superscript"/>
        </w:rPr>
        <w:t>*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/>
      </w:pPr>
      <w:r>
        <w:rPr/>
        <w:t>Модуль «Образовательная деятельность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использование воспитательных возможностей содержания учебных дисциплин и профессиональных модулей для формирования у обучающихся позитивного отношения к российским традиционным духовно-нравственным и социокультурным ценностям; подбор соответствующего тематического содержания, текстов для чтения, задач для решения, проблемных ситуаций для обсуждений и т. п., отвечающих содержанию и задачам воспитания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влечение внимания обучающихся к ценностному аспекту изучаемых на аудиторн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нятиях объектов, явлений, событий и т. д., инициирование обсуждений, высказыва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учающимися своего мнения, выработки личностного отношения к изучаемым событиям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явлениям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нициирование и поддержка исследовательской деятельности при изучении учебных дисциплин и профессиональных модулей в форме индивидуальных и групповых проектов, исследовательских работ воспитательной направленности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Экскурсии (производственные площадки, музей «Паровозы России»), организуемые кураторами, в том числе совместно с обучающимися, привлечением обучающихся к их планированию, организации и проведению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Кураторство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нициирование и поддержка участия обучающихся в мероприятиях, конкурсах и проектах профессиональной направленности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социально-значимых проектов профессиональной направленности для личностного развития обучающихся, дающих возможности для самореализации в выбранной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офессии /специальност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/>
      </w:pPr>
      <w:r>
        <w:rPr/>
        <w:t>Модуль «Наставничество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мастер-классы, тренинги и практикумы от наставника в рамках сопровождения профессионального роста наставляемых, развития их профессиональных навыков и компетенций 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офессии /специальности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под руководством наставника социально-значимых проектов п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офессии /специальност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Основные воспитательные мероприятия по профессии/специальности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астер классы, проведение конкурсов профессионального мастерства, показы, выставки, открытые лекции и демонстрации, экскурсии, дни открытых дверей, квесты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стречи с известными представителям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офессии/специальности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руглые столы, просветительские мероприятия с участием амбассадоро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офессии /специальност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29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9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9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«Организация предметно-пространственной среды»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50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музейно-выставочного пространства, содержащего экспозиции об истории и развити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офессии /специа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,  выдающихся деятелей производственной сферы, имеющей отношение к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офессии /специа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, соответствующих предметов-символов профессиональной сферы, информационных справочных материалов о предприятиях профессиональной сферы, являющихся предметом гордости отечественной науки и технологий, имеющих отношение к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офессии /специальности.</w:t>
            </w:r>
          </w:p>
        </w:tc>
      </w:tr>
      <w:tr>
        <w:trPr>
          <w:trHeight w:val="74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, поддержка и обновление на территории профессионального образовательного учреждения выставочных объектов, связанных с профессией или специальностью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/>
      </w:pPr>
      <w:r>
        <w:rPr/>
        <w:t xml:space="preserve">Модуль «Взаимодействие с родителями (законными представителями)»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68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141700785"/>
            <w:bookmarkEnd w:id="1"/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офессиональные встречи, диалоги с приглашением родителей (законных представителей), работающих по профессии /специальности, чествование трудовых династий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офессии/специальности.</w:t>
            </w:r>
          </w:p>
        </w:tc>
      </w:tr>
      <w:tr>
        <w:trPr>
          <w:trHeight w:val="39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вместные мероприятия, посвященные Дню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офессии/специальност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Профилактика и безопасность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75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реализация элементов, программы профилактической направленности, реализуемые в ПОО и в социокультурном окружении в рамках просветительской деятельности п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офессии/специальности.</w:t>
            </w:r>
          </w:p>
        </w:tc>
      </w:tr>
      <w:tr>
        <w:trPr>
          <w:trHeight w:val="75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мероприятий по безопасности в цифровой среде, связанных с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офессией/специальностью.</w:t>
            </w:r>
          </w:p>
        </w:tc>
      </w:tr>
      <w:tr>
        <w:trPr>
          <w:trHeight w:val="75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ддержка инициатив, обучающихся в сфере укрепления безопасности жизнедеятельности в ПОО, в том числе в рамках освоения образовательных программ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офессии/специальност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Социальное партнёрство и участие работодателей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4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взаимодействия с представителями сферы деятельности, ознакомительных и познавательных экскурсий с целью погружения 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офессию/специальность.</w:t>
            </w:r>
          </w:p>
        </w:tc>
      </w:tr>
      <w:tr>
        <w:trPr>
          <w:trHeight w:val="64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и проведение на базе организаций-партнёров мероприятий, посвященных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офессии /специа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: презентации, лекции, акции.</w:t>
            </w:r>
          </w:p>
        </w:tc>
      </w:tr>
      <w:tr>
        <w:trPr>
          <w:trHeight w:val="64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реализация социальных проектов п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офессии/специа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, разрабатываемых и реализуемых совместно обучающимися, педагогами с организациями-партнёрам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«Профессиональное развитие, адаптация и трудоустройство»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3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конкурса профессионального мастерства, приуроченного к Дню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офессии/специальности.</w:t>
            </w:r>
          </w:p>
        </w:tc>
      </w:tr>
      <w:tr>
        <w:trPr>
          <w:trHeight w:val="68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частие в региональных, всероссийских и международных профессиональных проектах п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офессии/специальности.</w:t>
            </w:r>
          </w:p>
        </w:tc>
      </w:tr>
      <w:tr>
        <w:trPr>
          <w:trHeight w:val="69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дение конкурса «Профессиональный студент» или «Профессиональная команда» по итогам профессиональных практик.</w:t>
            </w:r>
          </w:p>
        </w:tc>
      </w:tr>
      <w:tr>
        <w:trPr>
          <w:trHeight w:val="71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участия волонтеров в мероприятиях социальных и производственных партнеров п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офессии/специальности.</w:t>
            </w:r>
          </w:p>
        </w:tc>
      </w:tr>
      <w:tr>
        <w:trPr>
          <w:trHeight w:val="70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клубов профессиональной направленности «Амбассадоры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офессии/специальности».</w:t>
            </w:r>
          </w:p>
        </w:tc>
      </w:tr>
      <w:tr>
        <w:trPr>
          <w:trHeight w:val="35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дение практико-ориентированных мероприятий.</w:t>
            </w:r>
          </w:p>
        </w:tc>
      </w:tr>
    </w:tbl>
    <w:p>
      <w:pPr>
        <w:pStyle w:val="Heading1"/>
        <w:keepNext w:val="false"/>
        <w:widowControl w:val="false"/>
        <w:spacing w:lineRule="auto" w:line="240" w:before="0" w:after="0"/>
        <w:rPr/>
      </w:pPr>
      <w:r>
        <w:rPr/>
      </w:r>
      <w:bookmarkStart w:id="2" w:name="_Hlk75278658"/>
      <w:bookmarkStart w:id="3" w:name="_Hlk75278658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Heading1"/>
        <w:keepNext w:val="false"/>
        <w:widowControl w:val="false"/>
        <w:spacing w:lineRule="auto" w:line="240" w:before="0" w:after="0"/>
        <w:rPr/>
      </w:pPr>
      <w:r>
        <w:rPr/>
        <w:t>РАЗДЕЛ 3. ОРГАНИЗАЦИОННЫЙ</w:t>
      </w:r>
    </w:p>
    <w:p>
      <w:pPr>
        <w:pStyle w:val="Subtitle"/>
        <w:widowControl w:val="false"/>
        <w:spacing w:lineRule="auto" w:line="240" w:before="0" w:after="0"/>
        <w:rPr/>
      </w:pPr>
      <w:r>
        <w:rPr/>
        <w:t xml:space="preserve">3.1. Кадровое обеспечение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/>
        <w:t>Разделение функционала, связанного с планированием, организацией, обеспечением, реализацией воспитательной деятельности (привлечение профильных специалистов образовательной организации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зделение функционала, связанного с планированием, организацией, обеспечением, реализацией воспитательной деятельности осуществляется на основании локальных нормативно-правовых документов образовательной организации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/>
        <w:t xml:space="preserve">Привлечение специалистов других организаций, социальных партнеров (образовательных, социальных и др.) (при наличии)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ивлечение организаций профессиональной направленности с целью реализации воспитательной деятельности в рамках освоения образовательной программы по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и/специальности.</w:t>
            </w:r>
          </w:p>
        </w:tc>
      </w:tr>
    </w:tbl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Subtitle"/>
        <w:widowControl w:val="false"/>
        <w:spacing w:lineRule="auto" w:line="240" w:before="0" w:after="0"/>
        <w:rPr/>
      </w:pPr>
      <w:r>
        <w:rPr/>
        <w:t>3.2. Нормативно-методическое обеспеч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5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02.07.2021 № 400 «О Стратегии национальной безопасности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21.07.2020 № 474 «О 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9.12.2012 №273-ФЗ «Об образовании в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5.07.2002 № 114-ФЗ «О противодействии экстремистской деятельност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.06.1999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 среднего профессионального образования по специальности 23.02.01 Организация перевозок и управление на транспорте (по видам) (приказ Минобрнауки России от 20.03.2024 № 176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я развития холдинга «РЖД» на период до 2030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единых корпоративных требований к персоналу ОАО «РЖД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корпоративных требований ОАО «РЖД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профессиональных компетенций ОАО «РЖД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/>
        <w:t>Ведение договорных отношений, сетевая форма организации образовательного процесса, сотрудничество с социальными партнерами (при наличии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1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35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еятельности НИПС – филиала ПривГУПС</w:t>
            </w:r>
          </w:p>
        </w:tc>
      </w:tr>
      <w:tr>
        <w:trPr>
          <w:trHeight w:val="41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Договор о сетевом взаимодействии и сотрудничестве </w:t>
            </w:r>
          </w:p>
        </w:tc>
      </w:tr>
    </w:tbl>
    <w:p>
      <w:pPr>
        <w:pStyle w:val="Subtitle"/>
        <w:widowControl w:val="false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widowControl w:val="false"/>
        <w:spacing w:lineRule="auto" w:line="240" w:before="0" w:after="0"/>
        <w:rPr/>
      </w:pPr>
      <w:r>
        <w:rPr/>
        <w:t>3.3. Система поощрения профессиональной успешности и проявлений активной жизненной позиции обучающихс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снования для поощрения профессиональной успешности и проявлений активной жизненной позиции, обучающихся по профессии/специальности – рейтинги, портфолио и пр. (при наличии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личие профессионального портфолио - способ документирования достижений, профессионального роста и активной жизненной позиции обучающегося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частие и результативность в конкурсах и мероприятиях профессиональной направленности, связанных с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офессией/специальностью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комендации к поощрению от наставника, социальных и производственных партнеров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реализация просветительской деятельности в рамках освоения образовательных программ п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офессии /специальности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спешное освоение образовательных программ п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офессии/специальности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>Формы поощрения: объявления благодарности, помещение на доску почета, награждение грамотой, памятным подарком, материальное стимулирование (при наличии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ертификаты, дипломы, грамоты, стипендии или призы, поощрительные письма, фотовыставки изделий, работ, публичное признание заслуг, публикации в СМИ, интервью, персональная выставка работ, направление на дополнительные образовательные программы, стажировки и др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ubtitle"/>
        <w:widowControl w:val="false"/>
        <w:spacing w:lineRule="auto" w:line="240" w:before="0" w:after="0"/>
        <w:rPr/>
      </w:pPr>
      <w:r>
        <w:rPr/>
        <w:t>3.4. Анализ воспитательного процесса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>Анализ воспитательного процесса по профессии\специальности может осуществляться в рамках единого мониторинга в профессиональной образовательной организации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20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bookmarkStart w:id="4" w:name="_Hlk139545530"/>
            <w:bookmarkEnd w:id="4"/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анализ профессионально-трудового воспитания, ориентированного на практическую подготовку обучающегося и условий развивающей образовательной среды, способствующей профессиональному и личностному росту обучающихся в рамках освоения образовательной программы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о профессии/специальности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89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ый план воспитательной работы </w:t>
        <w:br/>
        <w:t xml:space="preserve">по специаль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3.02.01 Организация перевозок и управление </w:t>
      </w:r>
    </w:p>
    <w:p>
      <w:pPr>
        <w:pStyle w:val="Style89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транспорте (по видам)</w:t>
      </w:r>
    </w:p>
    <w:p>
      <w:pPr>
        <w:pStyle w:val="Style89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алендарный план воспитательной работы по профессии/специальности разрабатывается в свободной форме, с указанием содержания, форм и видов воспитательной деятельности (по модулям) с учетом особенностей специальности 23.02.01 Организация перевозок и управление  на транспорте (по видам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269"/>
        <w:gridCol w:w="1306"/>
        <w:gridCol w:w="1276"/>
        <w:gridCol w:w="2806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, виды и содержание деятельно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ы,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. Образовательная деятельность 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обучающимися. Проведение обзорных экскурсии по образовательно – производственному кластеру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адаптационного проекта «Погружение в профессию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ерии мастер-классов «Путь в профессию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-октябр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о Всероссийском конкурсе среди студентов транспортных вузов «Кто он, герой нашего времени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-ноябр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кинолекториев, посвященных истории России, истории становления и развития железнодорожного транспорта, «Истории Российских железных дорог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, феврал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. Кураторство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о Всероссийском конкурсе социально-значимых проектов «Моя страна-моя Россия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-ноябр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в конкурсе научно-исследовательских проектах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рель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 Наставничеств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ь наставника профессии/специальности «Мастерская наставника»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рель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а с наставниками «Покоряя горизонты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РК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Основные воспитательные мероприят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commentRangeStart w:id="0"/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ржественное собрание по группам, посвященное Дню знаний</w:t>
            </w:r>
            <w:r>
              <w:rPr>
                <w:rStyle w:val="Style34"/>
                <w:vanish w:val="false"/>
                <w:szCs w:val="20"/>
              </w:rPr>
            </w:r>
            <w:commentRangeEnd w:id="0"/>
            <w:r>
              <w:commentReference w:id="0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Урок Мужества. День окончания Второй мировой войны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commentRangeStart w:id="1"/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аптационная беседа для первокурсников, проживающих в общежитии</w:t>
            </w:r>
            <w:r>
              <w:rPr>
                <w:rStyle w:val="Style34"/>
                <w:vanish w:val="false"/>
                <w:szCs w:val="20"/>
              </w:rPr>
            </w:r>
            <w:commentRangeEnd w:id="1"/>
            <w:r>
              <w:commentReference w:id="1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, октябр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ворческий фестиваль «Студенческий Дебют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nl-NL"/>
              </w:rPr>
              <w:t>Участие во Всероссийском конкурсе среди студентов транспортных вузов «Кто он, герой нашего времени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nl-NL"/>
              </w:rPr>
              <w:t>Праздничный концерт, посвященный Дню учителя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работы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предметны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ужков и спортивных секций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региональных военно-спортивных мероприятиях «Штурм, Отчизны верные сыны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 w:bidi="ru-RU"/>
              </w:rPr>
              <w:t>Проведение уроков мужеств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 w:bidi="ru-RU"/>
              </w:rPr>
              <w:t>Праздничные мероприятия, посвященные Дню матери в России (фотоколлаж, викторины, классные часы)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ябрь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 w:bidi="ru-RU"/>
              </w:rPr>
              <w:t>Фестиваль самодеятельного творчества студентов «Первый снег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абрь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Участие в спортивном празднике «Ёлка в кедах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абрь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Торжественное собрание, посвященное Дню Российского студента. Праздничные мероприятия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нварь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и проведение кинолекториев «Блокадный Ленинград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нварь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сс-старт Всероссийской массовой лыжной гонке «Лыжня России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враль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 xml:space="preserve">Урок Мужества, посвященный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37-й годовщине со дня вывода советских войск из Афганистан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враль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Подготовка и проведение творческого фестиваля  среди студентов профессиональных организаций</w:t>
            </w: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«Нижегородской области «Студвесна-2026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т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Участие в спортивном мероприятии «Кубок ректора по волейболу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т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Мероприятия в рамках акции «Крымская весна»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т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астие и проведение массовых субботников и других мероприятий по благоустройству колледжа и города.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рель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и проведение Вахт памяти, посвященных 81-й годовщине Победы Великой Отечественной Войне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мероприятии «Поезд Победы» на ГЖД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конкурсе «Большая перемена»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тический классный час, посвящённый Международному дню защиты детей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юнь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нь памяти и скорб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но-музыкальное мероприятие «И люди встали как щиты. Гордиться ими вправе ты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скуссия «Во славу русского имени», экскурсия в музей, уроки памяти и мужеств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Детство, обожженное войной» - видео-урок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Организация предметно-пространственной среды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Музея «Паровозы России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ея истории Горьковского метрополитен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выставочного комплекса «Россия – моя история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 Взаимодействие с родителями (законными представителями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Работа с социально-незащищенными категориями студентами (сироты, оставшиеся без попечения родителей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Общее родительское собрание по итогам учебного г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юнь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 Самоуправле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ворческого фестиваля штаба студенческих отрядов ПривГУПС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общегородской Весенней Недели Добра волонтерским штабом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о Всероссийском творческом фестивале «АРТ-СОСТАВ 2026» творческих коллективов колледж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юнь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олонтерского отряд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 Профилактика и безопасность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гитации среди первокурсников к участию в волонтерской, творческой и спортивной деятельности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Организация и проведение мероприятий, направленных на профилактику негативных явлений в молодежной среде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Организация и проведение мероприятий по профилактике суицидальных проявлений в студенческой среде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Встреча с сотрудниками ГИБДД ТГО «Дорога ошибок не прощает…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Мониторинг студенческой среды для актуализации проблем студенческой молодежи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нварь 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мониторинга социальных сетей обучающихся учебных групп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и проведение мероприятий по пропаганде здорового образа жизни «профилактика потребления ПАВ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кция, посвященная Всемирному дню отказа от курения. Интернет-флешмоб «Иммунитет вместо сигарет»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ень здоровь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 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 Социальное партнёрство и участие работодателей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ржественное мероприятие «День Знаний» с приглашением представителей предприятий ОАО «РЖД». Экскурсия «Знакомство с профессией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3 курс,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мероприятий по набору в штаб студенческих отрядов ШСО НИПС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встреч обучающихся с представителями различных профессий транспортных отраслей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нь железнодорожник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ведение Дня карьеры специальности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«Электроснабжение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ябрь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 Профессиональное развитие, адаптация и трудоустройств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в конкурсе по присуждению премии в области развития профессион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ой област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тудент года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ференция для студентов 3-го и 4-го курсов по итогам производственной практики (по профилю специальности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абрь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ы профессионального мастерства по специально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vanish/>
        </w:rPr>
      </w:pPr>
      <w:r>
        <w:rPr/>
      </w:r>
      <w:bookmarkStart w:id="5" w:name="_PictureBullets"/>
      <w:bookmarkStart w:id="6" w:name="_PictureBullets"/>
      <w:bookmarkEnd w:id="6"/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Зам.дир. по учебно-производ. работе" w:date="2025-05-30T11:59:00Z" w:initials="Зпур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>Слова должны быть написаны раздельно друг от друга</w:t>
      </w:r>
    </w:p>
  </w:comment>
  <w:comment w:id="1" w:author="Зам.дир. по учебно-производ. работе" w:date="2025-05-30T12:00:00Z" w:initials="Зпур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>Слова должны быть написаны отдельно друг от друга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numPicBullet w:numPicBulletId="1">
    <w:pict>
      <v:shape style="width:8.25pt;height:3pt" o:bullet="t">
        <v:imagedata r:id="rId2" o:title=""/>
      </v:shape>
    </w:pict>
  </w:numPicBullet>
  <w:numPicBullet w:numPicBulletId="2">
    <w:pict>
      <v:shape style="width:9pt;height:3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Times New Roman" w:hAnsi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веб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character" w:styleId="Style38">
    <w:name w:val="Подзаголовок Знак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39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0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4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2">
    <w:name w:val="Текст примечания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44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5">
    <w:name w:val="Внимание: криминал!!"/>
    <w:basedOn w:val="Style44"/>
    <w:next w:val="Normal"/>
    <w:qFormat/>
    <w:pPr/>
    <w:rPr/>
  </w:style>
  <w:style w:type="paragraph" w:styleId="Style46">
    <w:name w:val="Внимание: недобросовестность!"/>
    <w:basedOn w:val="Style44"/>
    <w:next w:val="Normal"/>
    <w:qFormat/>
    <w:pPr/>
    <w:rPr/>
  </w:style>
  <w:style w:type="paragraph" w:styleId="Style47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5">
    <w:name w:val="Заголовок1"/>
    <w:basedOn w:val="Style48"/>
    <w:next w:val="Normal"/>
    <w:qFormat/>
    <w:pPr/>
    <w:rPr>
      <w:b/>
      <w:bCs/>
      <w:color w:val="0058A9"/>
      <w:shd w:fill="ECE9D8" w:val="clear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0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outlineLvl w:val="9"/>
    </w:pPr>
    <w:rPr>
      <w:b w:val="false"/>
      <w:bCs w:val="false"/>
      <w:kern w:val="0"/>
      <w:sz w:val="18"/>
      <w:szCs w:val="18"/>
      <w:shd w:fill="FFFFFF" w:val="clear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4">
    <w:name w:val="Заголовок ЭР (правое окно)"/>
    <w:basedOn w:val="Style53"/>
    <w:next w:val="Normal"/>
    <w:qFormat/>
    <w:pPr>
      <w:spacing w:before="300" w:after="0"/>
      <w:jc w:val="left"/>
    </w:pPr>
    <w:rPr/>
  </w:style>
  <w:style w:type="paragraph" w:styleId="Style55">
    <w:name w:val="Интерактивный заголовок"/>
    <w:basedOn w:val="15"/>
    <w:next w:val="Normal"/>
    <w:qFormat/>
    <w:pPr/>
    <w:rPr>
      <w:u w:val="single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2">
    <w:name w:val="Колонтитул (левый)"/>
    <w:basedOn w:val="Style61"/>
    <w:next w:val="Normal"/>
    <w:qFormat/>
    <w:pPr/>
    <w:rPr>
      <w:sz w:val="14"/>
      <w:szCs w:val="14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4">
    <w:name w:val="Колонтитул (правый)"/>
    <w:basedOn w:val="Style63"/>
    <w:next w:val="Normal"/>
    <w:qFormat/>
    <w:pPr/>
    <w:rPr>
      <w:sz w:val="14"/>
      <w:szCs w:val="14"/>
    </w:rPr>
  </w:style>
  <w:style w:type="paragraph" w:styleId="Style65">
    <w:name w:val="Комментарий пользователя"/>
    <w:basedOn w:val="Style59"/>
    <w:next w:val="Normal"/>
    <w:qFormat/>
    <w:pPr>
      <w:jc w:val="left"/>
    </w:pPr>
    <w:rPr>
      <w:shd w:fill="FFDFE0" w:val="clear"/>
    </w:rPr>
  </w:style>
  <w:style w:type="paragraph" w:styleId="Style66">
    <w:name w:val="Куда обратиться?"/>
    <w:basedOn w:val="Style44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8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9">
    <w:name w:val="Необходимые документы"/>
    <w:basedOn w:val="Style44"/>
    <w:next w:val="Normal"/>
    <w:qFormat/>
    <w:pPr>
      <w:ind w:left="420" w:right="420" w:firstLine="118"/>
    </w:pPr>
    <w:rPr/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2">
    <w:name w:val="Оглавление"/>
    <w:basedOn w:val="Style71"/>
    <w:next w:val="Normal"/>
    <w:qFormat/>
    <w:pPr>
      <w:ind w:left="140" w:hanging="0"/>
    </w:pPr>
    <w:rPr/>
  </w:style>
  <w:style w:type="paragraph" w:styleId="Style73">
    <w:name w:val="Переменная часть"/>
    <w:basedOn w:val="Style48"/>
    <w:next w:val="Normal"/>
    <w:qFormat/>
    <w:pPr/>
    <w:rPr>
      <w:sz w:val="18"/>
      <w:szCs w:val="18"/>
    </w:rPr>
  </w:style>
  <w:style w:type="paragraph" w:styleId="Style74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outlineLvl w:val="9"/>
    </w:pPr>
    <w:rPr>
      <w:b w:val="false"/>
      <w:bCs w:val="false"/>
      <w:kern w:val="0"/>
      <w:sz w:val="18"/>
      <w:szCs w:val="18"/>
    </w:rPr>
  </w:style>
  <w:style w:type="paragraph" w:styleId="Style75">
    <w:name w:val="Подзаголовок для информации об изменениях"/>
    <w:basedOn w:val="Style56"/>
    <w:next w:val="Normal"/>
    <w:qFormat/>
    <w:pPr/>
    <w:rPr>
      <w:b/>
      <w:bCs/>
    </w:rPr>
  </w:style>
  <w:style w:type="paragraph" w:styleId="Style76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7">
    <w:name w:val="Постоянная часть"/>
    <w:basedOn w:val="Style48"/>
    <w:next w:val="Normal"/>
    <w:qFormat/>
    <w:pPr/>
    <w:rPr>
      <w:sz w:val="20"/>
      <w:szCs w:val="20"/>
    </w:rPr>
  </w:style>
  <w:style w:type="paragraph" w:styleId="Style78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9">
    <w:name w:val="Пример."/>
    <w:basedOn w:val="Style44"/>
    <w:next w:val="Normal"/>
    <w:qFormat/>
    <w:pPr/>
    <w:rPr/>
  </w:style>
  <w:style w:type="paragraph" w:styleId="Style80">
    <w:name w:val="Примечание."/>
    <w:basedOn w:val="Style44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3">
    <w:name w:val="Текст в таблице"/>
    <w:basedOn w:val="Style70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7">
    <w:name w:val="Центрированный (таблица)"/>
    <w:basedOn w:val="Style70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16">
    <w:name w:val="Знак сноски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vertAlign w:val="superscript"/>
      <w:lang w:val="ru-RU" w:bidi="ar-SA" w:eastAsia="zh-CN"/>
    </w:rPr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0" w:after="0"/>
      <w:outlineLvl w:val="9"/>
    </w:pPr>
    <w:rPr>
      <w:rFonts w:ascii="Calibri Light" w:hAnsi="Calibri Light" w:cs="Calibri Light"/>
      <w:b w:val="false"/>
      <w:bCs w:val="false"/>
      <w:color w:val="2F5496"/>
      <w:kern w:val="0"/>
    </w:rPr>
  </w:style>
  <w:style w:type="paragraph" w:styleId="Subtitle">
    <w:name w:val="Subtitle"/>
    <w:basedOn w:val="Normal"/>
    <w:next w:val="Normal"/>
    <w:qFormat/>
    <w:pPr>
      <w:spacing w:before="0" w:after="120"/>
      <w:ind w:firstLine="709"/>
      <w:jc w:val="both"/>
    </w:pPr>
    <w:rPr>
      <w:rFonts w:ascii="Times New Roman" w:hAnsi="Times New Roman" w:eastAsia="Times New Roman" w:cs="Times New Roman"/>
      <w:b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40:00Z</dcterms:created>
  <dc:creator>ЦРПО Мосполитех</dc:creator>
  <dc:description/>
  <cp:keywords/>
  <dc:language>en-US</dc:language>
  <cp:lastModifiedBy>Зам.дир. по учебно-производ. работе</cp:lastModifiedBy>
  <cp:lastPrinted>2024-01-11T10:11:00Z</cp:lastPrinted>
  <dcterms:modified xsi:type="dcterms:W3CDTF">2025-06-20T10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