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АЯ ПРОГРАММА УЧЕБНОЙ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ЕН.02 </w:t>
      </w: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7.02.03 Автоматика и телемеханика на транспор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год начала подготовки:2023г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995"/>
      </w:tblGrid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РАБОЧЕЙ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ЕН.02 «Информатика» является 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частью математического и общего естественнонауч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  <w:r>
        <w:rPr>
          <w:spacing w:val="-1"/>
          <w:sz w:val="28"/>
          <w:szCs w:val="28"/>
          <w:lang w:val="ru-RU"/>
        </w:rPr>
        <w:t xml:space="preserve"> 27.02.03  Автоматика и телемеханика на транспорте</w:t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(железнодорожном   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4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1.2. </w:t>
      </w:r>
      <w:bookmarkStart w:id="0" w:name="page7"/>
      <w:bookmarkEnd w:id="0"/>
      <w:r>
        <w:rPr>
          <w:b/>
          <w:sz w:val="28"/>
          <w:szCs w:val="28"/>
        </w:rPr>
        <w:t xml:space="preserve">Место учебного предмета в структуре ОПОП-ППССЗ: </w:t>
      </w:r>
    </w:p>
    <w:p>
      <w:pPr>
        <w:pStyle w:val="17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учебный предмет ЕН.02 «Информатика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 учебного предмета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ь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дисциплина имеет при формировании и развитии ОК 02, ОК 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го  предмета обучающийся должен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ru-RU"/>
        </w:rPr>
        <w:t>- Пользоваться профессиональной документацией на государственном и иностранном язы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0337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4.4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меть: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дукты и пакеты прикладных </w:t>
      </w:r>
      <w:r>
        <w:rPr>
          <w:sz w:val="28"/>
          <w:szCs w:val="28"/>
          <w:shd w:fill="FFFFFF" w:val="clear"/>
        </w:rPr>
        <w:t>программ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390640" cy="204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ременное состояние уровня и направлений развития вычислительной техники и программных средст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онятия автоматизированной обработки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состав и структуру электронно-вычислительных машин и вычислительных сист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1.25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нать: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ременное состояние уровня и направлений развития вычислительной техники и программных средст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понятия автоматизированной обработки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состав и структуру электронно-вычислительных машин и вычислительных сист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16"/>
        <w:spacing w:before="0" w:after="0"/>
        <w:ind w:firstLine="440"/>
        <w:jc w:val="both"/>
        <w:rPr/>
      </w:pPr>
      <w:r>
        <w:rPr>
          <w:sz w:val="28"/>
          <w:szCs w:val="28"/>
        </w:rPr>
        <w:t>Особое значение учебный предмет имеет при формировании и развитии ОК</w:t>
      </w:r>
      <w:r>
        <w:rPr>
          <w:spacing w:val="2"/>
          <w:sz w:val="28"/>
          <w:szCs w:val="28"/>
        </w:rPr>
        <w:t>:</w:t>
      </w:r>
    </w:p>
    <w:p>
      <w:pPr>
        <w:pStyle w:val="16"/>
        <w:spacing w:before="0" w:after="0"/>
        <w:ind w:firstLine="4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06"/>
        <w:gridCol w:w="38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 в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духовных ценностей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 - ответственное отношение к своим родителям и (или) другим членам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 убежденность в значимости для личности и общества отечественного и мирового искусства, этнических культурных традиций и народного творчества; - готовность к самовыражению в разных видах искусства, стремл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деятельности эк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ценности научного познания: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читательской культуры как средства 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 соответств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учебно-исследовательской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 познавательную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ы и задачи, допускающие альтернатив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легитимность информации, ee соответствие правовым и морально-этическим нормам использовать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когнитивных, коммуникативных и организационных задач соблюдением требований ресурсосбережения,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 техники этических норм, безопасности, гигиены, информационной норм безопасност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бщения и взаимодействия: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атику и методы совместных действий с учетом общих интересов, и возможностей каждого члена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новые проекты, оценивать идеи позиции новиз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и, прак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,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: расширять рамки учебного предмета на основе личных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 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, эмпатии, включающей способность понимать эмоциона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ммуникации, способность других, учитывать это при к сочувствию и сопережи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; умение о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цифр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дискретизации различных видов информации; умение определять информационный объем текстовых,  и звуковых данных при заданных параметрах дискрет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неравномерные коды, допускающие однозначное декодирование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аппаратом, позволяющим осуществить представление заданного натурального числа в различных системах счисления; выполнять преобразование логических выражений, используя алгебры логики; определять кратчайший путь во взвешенном графе и количество путей между вершинами ориентировочного ациклического граф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анализировать алгоритмы с использованием таблиц трассировки; определять без использования компьютера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ализовать этапы решения задач на компьютере; умение реализо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  типовые алгоритмы обработки чисел, числовых последовательностей  и массивов : представление числа в виде набора простых сомножителей 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труктурировани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о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 среднего арифметического наибольшего и наименьшего значений, решение уравн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личное информационное пространство с использованием различных средств цифровых технологий; понимание возможностей и ограничений технологий искусственного интеллекта в различных областях; наличие представлений об использований информационных технологий в различных профессиональных сферах.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0" w:top="708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16"/>
        <w:spacing w:before="0" w:after="0"/>
        <w:ind w:firstLine="44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ебного предмета ЕН.02 «Информатика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адаптированных основных образовательных программах требования к личностным результатам дополняются специальными результатами коррекционно-развивающей работы по развитию обучающихся с ограниченными возможностями здоровья жизненн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 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науке, искусстве, спорте, технологиях и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 сформированность нравственного сознания, этическ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 ответственное отношение к своим родителям и (или) другим членам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и технического творчества, спорта, труда и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других народов, ощущать эмоциональное воздействие искусства; убежденность в значимости для личности и общества отеч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вого искусства, этнических культурных традиций и народного творчества; готовность к самовыражению в разных видах искусства, стремление проя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свое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зическом совершенствовании, занятиях спортивно-оздоровительной деятельностью; активное неприятие вредных привычек и иных форм причинения вреда физическому и психическому здоров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ценности научного познания: сформированность  мировоззрения, соответствующего современному уро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й культуры как средств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2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учебным планом (УП)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8 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44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1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2 час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58 часов.</w:t>
      </w:r>
      <w:r>
        <w:br w:type="page"/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7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6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7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я дифференцированный зачет 4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7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Объем учебной дисциплины и виды учебной работы для заочного отделения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88"/>
      </w:tblGrid>
      <w:tr>
        <w:trPr>
          <w:trHeight w:val="94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о</w:t>
            </w:r>
          </w:p>
        </w:tc>
      </w:tr>
      <w:tr>
        <w:trPr>
          <w:trHeight w:val="48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2 «Информатика»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495"/>
        <w:gridCol w:w="1038"/>
        <w:gridCol w:w="2152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Информация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рограммной конфигурация В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ключение периферийных устройств к П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отки текс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ницы и заливка. Создание и форматирование таблиц. Работа со спис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рка на правописание. Печать докумен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ка объектов из файлов и других при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комплексного текстового докумен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81"/>
        <w:gridCol w:w="1277"/>
        <w:gridCol w:w="1578"/>
      </w:tblGrid>
      <w:tr>
        <w:trPr>
          <w:trHeight w:val="2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Основы работы с электронными таблицами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ОК 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элементов таблицы. Формат числ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фейс MicrosoftExcel. Создание и оформление таблиц в MS Еxcel. Ввод и использование форму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сложных формул с использованием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роение диаграмм и граф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льтрация данных. Формат яче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Основы работы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ой информацией. Системы компьютер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и.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 Компьютерная и инженерная график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презентации средствами MS PowerPoint. Добавление звука и видео в презентации. Настройка аним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ятие объекта в CorelDraw. Создание простых фигур в CorelDraw. Основы работы с текс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образование текста в CorelDra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23"/>
        <w:gridCol w:w="1138"/>
        <w:gridCol w:w="1578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Системы управления базами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очно-поисковые системы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и заполнение базы данных. Связи между таблицами и ввод дан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мастера подстановок. Сортировка данных. Формирование отче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росы базы данных. Принципы поиска информации в СПС Консультант Плю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е содерж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автоматизированного проектирования Компас - 3D. Построение пространственной модели опора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-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: дифференцированный зачё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: д</w:t>
      </w:r>
      <w:r>
        <w:rPr>
          <w:rFonts w:cs="Times New Roman" w:ascii="Times New Roman" w:hAnsi="Times New Roman"/>
          <w:sz w:val="28"/>
          <w:szCs w:val="28"/>
        </w:rPr>
        <w:t>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«Информатика, компьютерное моделирование», оснащенный оборудованием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,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методических материалов по дисциплине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/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по количеству посадочных мест с лицензионным программным обеспечением с выходом в Интернет, проектор или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cs="Times New Roman" w:ascii="Times New Roman" w:hAnsi="Times New Roman"/>
          <w:sz w:val="28"/>
          <w:szCs w:val="28"/>
        </w:rPr>
        <w:t>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2 3-е изд., пер. и доп. Учебник для СПО Новожилов О.П. 2020/ Гриф. УМО СП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Дополнительные источники: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ков, А.В. Информационные системы и их безопасность: Учебное пособие / А.В. Васильков, А.А. Васильков, И.А. Васильков. - М.: Форум, 2020. - 52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, М. В.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шин, В.Н. Информационные технологии в профессиональной деятельности: Учебник / В.Н. Гришин, Е.Е. Панфилова. - М.: ИД ФОРУМ, НИЦ ИНФРА-М, 2020. - 416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ин, А. Ю.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ин, В. П.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дрова Г. Е.Информатика для гуманитариев : учебник и практикум для среднего профессионального образования / Г. Е. Кедрова [и др.] ; под редакцией Г. Е. Кедровой. — Москва : Издательство Юрайт, 2020. — 439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жилов, О. П. Информатика в 2 ч. Часть 1 : учебник для среднего профессионального образования / О. П. Новожилов. — 3-е изд., перераб. и доп. — Москва : Издательство Юрайт, 20ХХ. — 320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, П.К. Информационные технологии в физической культуре и спорте: Учебник для студентов учреждений высшего профессионального образования / П.К. Петров. - М.: ИЦ Академия, 2020. - 28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ков В. П. Информатика для экономистов : учебник для среднего профессионального образования / В. П. Поляков [и др.] ; под редакцией В. П. Полякова. — Москва : Издательство Юрайт, 2020. — 524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ХХ. — 55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2 : учебник для академического бакалавриата / В. В. Трофимов ; ответственный редактор В. В. Трофимов. — 3-е изд., перераб. и доп. — Москва : Издательство Юрайт, 2020. — 406 с. 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, Е.Л. 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chool.yandex.ru Каталог детских ресурсов «Интернет для детей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hkola.lv – Портал бесплатного </w:t>
      </w:r>
      <w:r>
        <w:rPr>
          <w:rFonts w:cs="Times New Roman" w:ascii="Times New Roman" w:hAnsi="Times New Roman"/>
          <w:bCs/>
          <w:color w:val="202124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www.pravoslavie.ru/ - Православ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 Интернет – ресурсы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window/catalog Каталог Российского общеобразовательного портала http://www.school.edu.ru Каталог «Образовательные ресурсы сети Интернет для общего образовани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yandex.ru Каталог детских ресурсов «Интернет для детей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hkola.lv – Портал бесплатного образов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Информатика» Издательского дома «Первое сентября» http://inf.1september.ru Журналы «Информатика и образование» и «Информатика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nfojournal.ru Журналы «Компьютерные инструменты в образовании» и «Компьютерные инструменты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 ipo.spb.ru/journal Журнал «e-Learning World — Мир электронного обуче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elw. ru Открытые системы: издания по информационным технологиям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osp.ru Электронный альманах «Вопросы информатизации образова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pstoik.ru/vio Сайты педагогов Информатика в школе: сайт М.Б. Львовского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rklv.narod.ru/inf/ Информатика в школе: сайт И.Е. Смирн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foschool.narod.ru Информатика: учебник Л.З. Шауцуковой http://book.kbsu.ru Компьютерные телекоммуникации: курс учителя информатики Н.С. Антонов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istant.463.jscc.ru Макинтош и образование: сайт М.Е. Крекин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cedu.org.ru Материалы к урокам информатики О.А. Туз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ort.spb.ru/library.html Материалы к урокам информатики Е.Р. Кочелае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kochelaeva.narod.ru Методическая копилка учителя информатики: сайт Э. Усольцево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/>
                <w:sz w:val="28"/>
                <w:szCs w:val="28"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1, Тема 1-6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ультат выполнения контрольных работ 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1, Тема 1-6. 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контрольных работ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</w:tbl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spacing w:lineRule="auto" w:line="240"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5.1 Пассивные: </w:t>
      </w:r>
    </w:p>
    <w:p>
      <w:pPr>
        <w:pStyle w:val="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4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 выполнения контрольных работ 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7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rStyle w:val="21"/>
          <w:rFonts w:eastAsia="Calibri"/>
          <w:color w:val="000000"/>
          <w:sz w:val="28"/>
          <w:szCs w:val="28"/>
        </w:rPr>
      </w:pPr>
      <w:r>
        <w:rPr>
          <w:rStyle w:val="21"/>
          <w:rFonts w:eastAsia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280" w:hanging="0"/>
        <w:jc w:val="both"/>
        <w:rPr>
          <w:rStyle w:val="2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84"/>
        <w:gridCol w:w="2437"/>
      </w:tblGrid>
      <w:tr>
        <w:trPr>
          <w:trHeight w:val="5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0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современных  информационных технологий переработки информ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 виды опрос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9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уровня и направлений развития вычислительной техники и программных средств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ориентируется в состоянии уровня и направлении развития вычислительной техники и программных средст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йся зна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 редакторов, текстовых процессоров, графических редакторов, электронных таблиц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: информации, информационных процессов и информационного общества, технологию обработки информации, управление базами данных, компьютерными телекоммуникациям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состав и структуру персональных электронно-вычислительных машин (ЭВ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слительных сист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дукты и пакеты прикладных програм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ОС Windows для составления имен каталогов и файлов, их шаблонов к заданным файлам;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 на практических занятиях;</w:t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работать в качестве пользователя персонального компьютер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работает в качестве пользователя персонального компьютер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овать внешние носители информации для обмена данными между машинами, создавать резервные копии и архивы данных и программ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спользует внешни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ограммными средствами общего назначения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применяет программные средства общего назначе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работы в локальных и глобальных компьютерных сетя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есурсы сети Интернет для передачи и получения сообщений по электронной почте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использовать в профессиональной деятельности сетевые средства поиска и обмена информацией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применяет средства поиска и обмен информаци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нтивирусной защиты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нтивирусные программы для лечения зараженного носителя информации и тестирование электронного носителя информации на наличие вирусов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правильно оценивает информацию, сопоставляя различные источник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распознавать информационные процессы в различных система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знает информационные процессы в различных система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ллюстрирует учебные работы с использованием средств информ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вым редактором MS Word, с электронным редактором MS Excel , использует базу данных MS Access,  графические редакторы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ет правила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пишет отчёт, в котором отражает выполнение им, в соответствии с полученным заданием, определённых видов работ, нацеленных на формирование профессиональных умений и навыков. Оцениваются достигнутые результаты, проявленные знания, умения и навыки, а также соответствие отчёта предъявляемым требованиям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исьмен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адание по освещению определённых теоретических вопросов или решению задач. Работа выполняется письменно и сдаётся преподавателю. Оцениваются владение материалом по теме работы, аналитические способности, владение методами, умения и навыки, необходимые для выполнения заданий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ерат. Презентация рефера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полняют задания, требующие создания уникальных объектов определённого типа. Тип объекта, его требуемые характеристики и методы его создания определяются потребностями профессиональной деятельности в соответствующей сфере либо целями тренировки определённых навыков и умений. Оцениваются креативность, владение теоретическим материалом по теме, владение практическими навыками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ёт</w:t>
      </w:r>
      <w:r>
        <w:rPr>
          <w:rFonts w:cs="Times New Roman" w:ascii="Times New Roman" w:hAnsi="Times New Roman"/>
          <w:sz w:val="28"/>
          <w:szCs w:val="28"/>
        </w:rPr>
        <w:t>. Нацелен на комплексную проверку освоения дисциплины. Обучающийся получает вопрос (вопросы) либо задание (задания) и время на подготовку. Зачёт проводится в устной, письменной или компьютерной форме. Оценивается владение материалом, его системное освоение, способность применять нужные знания, навыки и умения при анализе проблемных ситуаций и решении практических заданий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contextualSpacing/>
        <w:jc w:val="both"/>
        <w:rPr>
          <w:highlight w:val="lightGra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TextBody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предметные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ы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чн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О (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д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ак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Arial"/>
      <w:b/>
      <w:sz w:val="24"/>
    </w:rPr>
  </w:style>
  <w:style w:type="character" w:styleId="12">
    <w:name w:val="Основной шрифт абзаца1"/>
    <w:qFormat/>
    <w:rPr/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0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0" w:before="0" w:after="1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07:00Z</dcterms:created>
  <dc:creator>Admin</dc:creator>
  <dc:description/>
  <cp:keywords/>
  <dc:language>en-US</dc:language>
  <cp:lastModifiedBy>Методист</cp:lastModifiedBy>
  <cp:lastPrinted>2020-09-18T11:29:00Z</cp:lastPrinted>
  <dcterms:modified xsi:type="dcterms:W3CDTF">2024-12-11T06:54:00Z</dcterms:modified>
  <cp:revision>18</cp:revision>
  <dc:subject/>
  <dc:title/>
</cp:coreProperties>
</file>