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00" w:after="100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08.02.10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ЕН.02 </w:t>
      </w:r>
      <w:r>
        <w:rPr>
          <w:rStyle w:val="FontStyle43"/>
          <w:sz w:val="28"/>
          <w:szCs w:val="28"/>
        </w:rPr>
        <w:t>Информатика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для специальности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b/>
          <w:lang w:eastAsia="zh-CN"/>
        </w:rPr>
        <w:t xml:space="preserve">  </w:t>
      </w:r>
      <w:r>
        <w:rPr>
          <w:b/>
          <w:lang w:eastAsia="zh-CN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ПЕРЕЧЕНЬ ИСПОЛЬЗУЕМЫХ МЕТОДОВ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FontStyle50"/>
          <w:sz w:val="28"/>
          <w:szCs w:val="28"/>
        </w:rPr>
        <w:t>Информатика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 дисциплины «</w:t>
      </w:r>
      <w:r>
        <w:rPr>
          <w:rStyle w:val="FontStyle50"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>специальности 08.02.10 Строительство железных дорог, путь и путевое хозяйство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35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ер пути;</w:t>
      </w:r>
    </w:p>
    <w:p>
      <w:pPr>
        <w:pStyle w:val="Style35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игналист.</w:t>
      </w:r>
    </w:p>
    <w:p>
      <w:pPr>
        <w:pStyle w:val="Style35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35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12"/>
        <w:tabs>
          <w:tab w:val="clear" w:pos="708"/>
          <w:tab w:val="left" w:pos="142" w:leader="none"/>
        </w:tabs>
        <w:spacing w:before="100" w:after="0"/>
        <w:ind w:firstLine="709"/>
        <w:jc w:val="both"/>
        <w:rPr/>
      </w:pPr>
      <w:r>
        <w:rPr>
          <w:sz w:val="28"/>
          <w:szCs w:val="28"/>
        </w:rPr>
        <w:t>Дисциплина Информатика входит в математический и общий                          естественнонаучный  учебный цикл профессиональной подготовки.</w:t>
      </w:r>
    </w:p>
    <w:p>
      <w:pPr>
        <w:pStyle w:val="12"/>
        <w:tabs>
          <w:tab w:val="clear" w:pos="708"/>
          <w:tab w:val="left" w:pos="142" w:leader="none"/>
        </w:tabs>
        <w:spacing w:before="100" w:after="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              должен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использовать изученные прикладные программные средства; 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 и пакеты прикладных программ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ОК 01</w:t>
      </w:r>
      <w:r>
        <w:rPr/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b/>
        </w:rPr>
        <w:t>ОК 02</w:t>
      </w:r>
      <w:r>
        <w:rPr/>
        <w:t xml:space="preserve">  Использовать</w:t>
      </w:r>
      <w:r>
        <w:rPr>
          <w:sz w:val="28"/>
          <w:szCs w:val="28"/>
        </w:rPr>
        <w:t xml:space="preserve">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/>
      </w:pPr>
      <w:r>
        <w:rPr>
          <w:b/>
          <w:sz w:val="28"/>
          <w:szCs w:val="28"/>
        </w:rPr>
        <w:t>ОК 03</w:t>
      </w:r>
      <w:r>
        <w:rPr>
          <w:sz w:val="28"/>
          <w:szCs w:val="28"/>
        </w:rPr>
        <w:t xml:space="preserve">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К 0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ффективно взаимодействовать и работать в коллективе и кома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5</w:t>
      </w:r>
      <w:r>
        <w:rPr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ind w:firstLine="709"/>
        <w:jc w:val="both"/>
        <w:rPr/>
      </w:pPr>
      <w:r>
        <w:rPr>
          <w:rStyle w:val="FontStyle44"/>
          <w:b/>
          <w:sz w:val="28"/>
          <w:szCs w:val="28"/>
        </w:rPr>
        <w:t xml:space="preserve">ПК 1.2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К 2.3</w:t>
      </w:r>
      <w:r>
        <w:rPr>
          <w:color w:val="000000"/>
          <w:sz w:val="28"/>
          <w:szCs w:val="28"/>
        </w:rPr>
        <w:t xml:space="preserve"> 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К 3.1</w:t>
      </w:r>
      <w:r>
        <w:rPr>
          <w:color w:val="000000"/>
          <w:sz w:val="28"/>
          <w:szCs w:val="28"/>
        </w:rPr>
        <w:t xml:space="preserve"> 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К 4.1</w:t>
      </w:r>
      <w:r>
        <w:rPr>
          <w:color w:val="000000"/>
          <w:sz w:val="28"/>
          <w:szCs w:val="28"/>
        </w:rPr>
        <w:t xml:space="preserve"> 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4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10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14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uppressAutoHyphens w:val="true"/>
        <w:ind w:firstLine="709"/>
        <w:jc w:val="both"/>
        <w:rPr>
          <w:rStyle w:val="FontStyle44"/>
          <w:kern w:val="2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ЛР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jc w:val="center"/>
        <w:rPr>
          <w:rStyle w:val="FontStyle44"/>
          <w:kern w:val="2"/>
          <w:sz w:val="28"/>
          <w:szCs w:val="28"/>
          <w:lang w:eastAsia="ar-SA"/>
        </w:rPr>
      </w:pPr>
      <w:r>
        <w:rPr/>
      </w:r>
    </w:p>
    <w:p>
      <w:pPr>
        <w:pStyle w:val="Style22"/>
        <w:widowControl/>
        <w:rPr>
          <w:rStyle w:val="FontStyle50"/>
          <w:b w:val="false"/>
          <w:b w:val="false"/>
        </w:rPr>
      </w:pPr>
      <w:r>
        <w:rPr/>
      </w:r>
    </w:p>
    <w:p>
      <w:pPr>
        <w:pStyle w:val="Style22"/>
        <w:widowControl/>
        <w:rPr>
          <w:rStyle w:val="FontStyle50"/>
          <w:b w:val="false"/>
          <w:b w:val="false"/>
        </w:rPr>
      </w:pPr>
      <w:r>
        <w:rPr/>
      </w:r>
    </w:p>
    <w:p>
      <w:pPr>
        <w:pStyle w:val="Style22"/>
        <w:widowControl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2"/>
        <w:widowControl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2"/>
        <w:widowControl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ind w:left="2443" w:hanging="0"/>
              <w:jc w:val="both"/>
              <w:rPr/>
            </w:pPr>
            <w:r>
              <w:rPr>
                <w:rStyle w:val="FontStyle50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/>
            </w:pPr>
            <w:r>
              <w:rPr>
                <w:rStyle w:val="FontStyle50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50"/>
              </w:rPr>
              <w:t>135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/>
            </w:pPr>
            <w:r>
              <w:rPr>
                <w:rStyle w:val="FontStyle50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5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1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1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50"/>
                <w:b w:val="false"/>
              </w:rPr>
              <w:t>4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/>
            </w:pPr>
            <w:r>
              <w:rPr>
                <w:rStyle w:val="FontStyle50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50"/>
              </w:rPr>
              <w:t>4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50"/>
                <w:b w:val="false"/>
              </w:rPr>
              <w:t>4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FontStyle50"/>
                <w:b/>
                <w:i/>
                <w:sz w:val="26"/>
                <w:szCs w:val="26"/>
              </w:rPr>
              <w:t>Промежуточная</w:t>
            </w:r>
            <w:r>
              <w:rPr>
                <w:rStyle w:val="FontStyle51"/>
                <w:b/>
                <w:i/>
              </w:rPr>
              <w:t xml:space="preserve"> аттестация  в форме  </w:t>
            </w:r>
            <w:r>
              <w:rPr>
                <w:rStyle w:val="FontStyle50"/>
                <w:b/>
                <w:i/>
                <w:color w:val="000000"/>
                <w:spacing w:val="-2"/>
                <w:sz w:val="26"/>
                <w:szCs w:val="26"/>
              </w:rPr>
              <w:t xml:space="preserve">дифференцированного         зачета  </w:t>
            </w:r>
            <w:r>
              <w:rPr>
                <w:rStyle w:val="FontStyle51"/>
                <w:b/>
                <w:i/>
              </w:rPr>
              <w:t>(4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/>
            </w:pPr>
            <w:r>
              <w:rPr>
                <w:rStyle w:val="FontStyle5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rStyle w:val="FontStyle43"/>
        </w:rPr>
      </w:pPr>
      <w:r>
        <w:rPr>
          <w:rStyle w:val="FontStyle42"/>
          <w:szCs w:val="28"/>
        </w:rPr>
        <w:t xml:space="preserve">2.2. </w:t>
      </w:r>
      <w:r>
        <w:rPr>
          <w:rStyle w:val="FontStyle43"/>
        </w:rPr>
        <w:t xml:space="preserve">Тематический план и содержание учебной дисциплины </w:t>
      </w:r>
      <w:r>
        <w:rPr>
          <w:rStyle w:val="FontStyle43"/>
          <w:lang w:val="ru-RU"/>
        </w:rPr>
        <w:t xml:space="preserve"> </w:t>
      </w:r>
      <w:r>
        <w:rPr>
          <w:rStyle w:val="FontStyle43"/>
        </w:rPr>
        <w:t>Информатика</w:t>
      </w:r>
    </w:p>
    <w:p>
      <w:pPr>
        <w:pStyle w:val="Normal"/>
        <w:rPr>
          <w:rStyle w:val="FontStyle43"/>
          <w:sz w:val="2"/>
          <w:szCs w:val="2"/>
        </w:rPr>
      </w:pPr>
      <w:r>
        <w:rPr/>
      </w:r>
    </w:p>
    <w:tbl>
      <w:tblPr>
        <w:tblW w:w="147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411"/>
        <w:gridCol w:w="851"/>
        <w:gridCol w:w="4061"/>
      </w:tblGrid>
      <w:tr>
        <w:trPr>
          <w:trHeight w:val="14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144" w:hanging="0"/>
              <w:jc w:val="center"/>
              <w:rPr/>
            </w:pPr>
            <w:r>
              <w:rPr>
                <w:rStyle w:val="FontStyle47"/>
                <w:sz w:val="24"/>
                <w:lang w:eastAsia="en-US"/>
              </w:rPr>
              <w:t>Наименование                               разделов и тем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right="145" w:hanging="1742"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 и лабораторные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21" w:hanging="0"/>
              <w:jc w:val="center"/>
              <w:rPr/>
            </w:pPr>
            <w:r>
              <w:rPr>
                <w:rStyle w:val="FontStyle47"/>
                <w:sz w:val="24"/>
                <w:lang w:eastAsia="en-US"/>
              </w:rPr>
              <w:t>Объем часов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firstLine="104"/>
              <w:jc w:val="center"/>
              <w:rPr/>
            </w:pPr>
            <w:r>
              <w:rPr>
                <w:b/>
              </w:rPr>
              <w:t>Уровень освоения,  формируемые компетенции, личностные результат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Cs w:val="false"/>
              </w:rPr>
            </w:pPr>
            <w:r>
              <w:rPr>
                <w:rStyle w:val="FontStyle40"/>
                <w:bCs w:val="false"/>
              </w:rPr>
              <w:t>4 семестр (48 ч лекции  + 42 ч практ.зан.+45 ч ср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1. Автоматизированная обработка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sz w:val="22"/>
                <w:szCs w:val="22"/>
              </w:rPr>
              <w:t>Компьютер и программное обеспечение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1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Подготовка доклада по одной из тем: Структурные схемы ЭВМ и взаимодействие элементов между собой. Принцип работы вычислительной техники (далее — ВТ)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Представление информации в ВТ. Единицы измерения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1.2. Технологии обработки информации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36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Технологии обработки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Этапы подготовки и решения задач на ВТ Самостоятельно проанализировать и выстроить этапы решения задания на компьютере (подготовка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2.1. Архитектура персонального компьютера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3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2"/>
                <w:szCs w:val="22"/>
              </w:rPr>
              <w:t>Подготовка докладов по темам: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2"/>
                <w:szCs w:val="22"/>
              </w:rPr>
              <w:t>Мониторы, типы мониторов. Материнская плата, виды, особенности. Процессор, двух, четырех ядерные процессоры, принципы работы. Принтеры, типы, принцип печати. Мышь, ее устройство, типы мышей, клави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 ОК03, ОК04, ОК 05, ОК 06, ОК 07, ОК 08, ПК1.2, ПК3.1, ПК 2.3,ПК 4.1,ЛР4, ЛР10, ЛР14, ЛР23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3. Программное обеспечение 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360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1. Операционные системы и оболоч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36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Назначение и виды операционных систем, структура операционных систем. Операции с файлами и папками. Создание папок и ярл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>
          <w:trHeight w:val="8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4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Проработка конспекта занятия, повторение пройденного на занятии материал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2. Прикладное программное обеспечение. Текстовые процессоры 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2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36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иды текстовых процессоров и их возможности. 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элементы экрана. 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Стилистическое оформление документа. Колонтитулы, сноски, оглавление.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Работа с объектами. Таблицы, форматирование таб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>
          <w:trHeight w:val="104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1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 xml:space="preserve">Работа в среде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2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Файлы и папки. Действия с файлами и папками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3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здание и редактирование текстового документ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4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Создание и форматирование таблиц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>
          <w:trHeight w:val="98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5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Абзацные отступы и интерв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3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  повторение пройденного на занятии материала, выполнение самостоятельных заданий к практическим работам, подготовка к защите отчетов по практическим занятиям; создание отчета в электронном виде о выполненных во время работы действиях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3. Электронные таблицы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Основные понятия и способы организации электронных таблиц, структура электронных таблиц и их оформление. Ввод данных в таблицу. Типы и формат данных: число, формула, текст. Вычисления в таблицах. Построение и редактирование диаграмм. Фильтрация данных, условное форматирова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6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Работа с иллюстрациями</w:t>
            </w:r>
            <w:r>
              <w:rPr>
                <w:rStyle w:val="Style18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7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Редактор формул MS Equation 3.0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>
          <w:trHeight w:val="64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8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Стили в документе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3.1, ПК 2.3,ПК 4.1,ЛР4, ЛР10, ЛР14, ЛР23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9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Макетирование страниц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>
          <w:trHeight w:val="944" w:hRule="atLeast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ая работа № 10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здание и редактирование табличного документа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повторение пройденного на занятии материала, подготовка к защите отчета 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4. Системы управления базами данных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 элементы  базы  данных.   Режим  работы  базы  данных.  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формление,   форматирование, редактирование данных. 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Сортировка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11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сылки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>
          <w:trHeight w:val="2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12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татистические функции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повторение пройденного на занятии материала. Подготовка к защите отчета по практическим занятиям: создание отчета в электронном вид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5. Графические редакторы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bCs w:val="false"/>
                <w:sz w:val="22"/>
                <w:szCs w:val="22"/>
              </w:rPr>
              <w:t>Практическое занятие  № 13</w:t>
            </w:r>
            <w:r>
              <w:rPr>
                <w:rStyle w:val="FontStyle4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атематические расчеты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ПК1.2, ПК3.1, ПК 4.1,ЛР4, ЛР10, ЛР14, ЛР2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Виды графических редакторов. Проработка конспекта занятия, повторение пройденного на занятии материала, подготовка к защите отч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6. Программа создания презентаций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rFonts w:eastAsia="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0"/>
                <w:bCs w:val="false"/>
                <w:sz w:val="22"/>
                <w:szCs w:val="22"/>
              </w:rPr>
              <w:t>Практическое занятие № 14</w:t>
            </w:r>
            <w:r>
              <w:rPr>
                <w:rStyle w:val="FontStyle40"/>
                <w:sz w:val="22"/>
                <w:szCs w:val="22"/>
              </w:rPr>
              <w:t xml:space="preserve"> «</w:t>
            </w:r>
            <w:r>
              <w:rPr>
                <w:rStyle w:val="FontStyle39"/>
                <w:sz w:val="22"/>
                <w:szCs w:val="22"/>
              </w:rPr>
              <w:t>Разработка презентаций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40"/>
                <w:bCs w:val="false"/>
                <w:sz w:val="22"/>
                <w:szCs w:val="22"/>
              </w:rPr>
              <w:t>Практическое занятие № 15</w:t>
            </w:r>
            <w:r>
              <w:rPr>
                <w:rStyle w:val="FontStyle40"/>
                <w:sz w:val="22"/>
                <w:szCs w:val="22"/>
              </w:rPr>
              <w:t xml:space="preserve"> «</w:t>
            </w:r>
            <w:r>
              <w:rPr>
                <w:rStyle w:val="FontStyle39"/>
                <w:sz w:val="22"/>
                <w:szCs w:val="22"/>
              </w:rPr>
              <w:t>Задание эффектов и демонстрация презент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9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повторение пройденного на занятии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7. Защита компьютеров от вирусов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иды компьютерных виру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center" w:pos="4567" w:leader="none"/>
              </w:tabs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10</w:t>
              <w:tab/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Ознакомление с антивирусными программам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ПК1.2, ПК3.1, ПК 4.1,ЛР4, ЛР10, ЛР14, ЛР2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4. Сетевые технологии обработки  информации  и   автоматизированные  информационные системы (АИ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4.1. Классификация компьютерных сетей</w:t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ведение понятий: компьютерная сеть, локальные и глобальные компьютерные сети. 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Локальные вычислительн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11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Глобальная сеть — Интерн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4.2. Автоматизиро</w:t>
              <w:softHyphen/>
              <w:t>ванные информационные системы (АИС)</w:t>
            </w:r>
          </w:p>
          <w:p>
            <w:pPr>
              <w:pStyle w:val="Style31"/>
              <w:spacing w:lineRule="auto" w:line="240"/>
              <w:rPr>
                <w:rStyle w:val="FontStyle3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39"/>
                <w:bCs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Cs/>
                <w:sz w:val="22"/>
                <w:szCs w:val="22"/>
              </w:rPr>
              <w:t xml:space="preserve">Автоматизированная информационная система (далее — АИС). Виды АИС. Автоматизированное рабочее место специалиста. </w:t>
            </w:r>
          </w:p>
          <w:p>
            <w:pPr>
              <w:pStyle w:val="Style31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 №12</w:t>
            </w:r>
          </w:p>
          <w:p>
            <w:pPr>
              <w:pStyle w:val="Style31"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Cs/>
                <w:sz w:val="22"/>
                <w:szCs w:val="22"/>
              </w:rPr>
              <w:t>Применение АИС на железнодорожном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 ПК1.2, ПК 2.3, ПК3.1,ПК 4.1,ЛР4, ЛР10, ЛР14, ЛР23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Fonts w:eastAsia="Arial Unicode MS"/>
                <w:b/>
              </w:rPr>
              <w:t xml:space="preserve">Промежуточная аттестация: </w:t>
            </w:r>
            <w:r>
              <w:rPr>
                <w:rFonts w:eastAsia="Arial Unicode MS"/>
              </w:rPr>
              <w:t>(в форме  дифференцированного зач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-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135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40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76"/>
        <w:ind w:firstLine="709"/>
        <w:rPr>
          <w:rStyle w:val="FontStyle43"/>
          <w:b w:val="false"/>
          <w:b w:val="false"/>
          <w:bCs w:val="false"/>
          <w:sz w:val="24"/>
          <w:szCs w:val="24"/>
        </w:rPr>
      </w:pPr>
      <w:r>
        <w:rPr/>
        <w:t>3. – продуктивный</w:t>
      </w:r>
      <w:r>
        <w:rPr>
          <w:b/>
        </w:rPr>
        <w:t xml:space="preserve"> (</w:t>
      </w:r>
      <w:r>
        <w:rPr/>
        <w:t>планирование и самостоятельное выполнение деятельности, решение проблемных задач)</w:t>
      </w:r>
    </w:p>
    <w:p>
      <w:pPr>
        <w:pStyle w:val="Style23"/>
        <w:tabs>
          <w:tab w:val="clear" w:pos="708"/>
          <w:tab w:val="left" w:pos="8580" w:leader="none"/>
        </w:tabs>
        <w:spacing w:before="0" w:after="0"/>
        <w:jc w:val="left"/>
        <w:rPr>
          <w:rStyle w:val="FontStyle43"/>
          <w:lang w:val="ru-RU"/>
        </w:rPr>
      </w:pPr>
      <w:r>
        <w:rPr>
          <w:rStyle w:val="FontStyle43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43"/>
          <w:lang w:val="ru-RU"/>
        </w:rPr>
      </w:pPr>
      <w:r>
        <w:rPr/>
      </w:r>
    </w:p>
    <w:p>
      <w:pPr>
        <w:pStyle w:val="Style23"/>
        <w:spacing w:before="0" w:after="0"/>
        <w:rPr>
          <w:rStyle w:val="FontStyle43"/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rPr>
          <w:rStyle w:val="FontStyle43"/>
          <w:lang w:val="ru-RU"/>
        </w:rPr>
      </w:pPr>
      <w:r>
        <w:rPr/>
      </w:r>
    </w:p>
    <w:p>
      <w:pPr>
        <w:pStyle w:val="Style23"/>
        <w:spacing w:before="0" w:after="0"/>
        <w:rPr>
          <w:rStyle w:val="FontStyle43"/>
          <w:szCs w:val="28"/>
          <w:lang w:val="ru-RU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3"/>
          <w:sz w:val="2"/>
          <w:szCs w:val="2"/>
          <w:lang w:val="ru-RU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Информатики и информационных систем» (№2404),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снащенность учебного 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кабинета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Windows 7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Open Office 2010  (свободный доступ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4.Архиваторы:  WinRar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(открытые лицензи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5. Интернет-браузер: Google Chrome, Explorer. Opera (открытая лиценз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6. Программа для просмотра файлов PDF: Adobe Acrobat reader (открытая лиценз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rStyle w:val="FontStyle43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835"/>
        <w:gridCol w:w="1559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 xml:space="preserve">Информатика в 2 ч. Часть 1 : учебник для СПО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3-е изд., перераб. и 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2. — 320 с. —</w:t>
            </w:r>
            <w:r>
              <w:rPr/>
              <w:t xml:space="preserve"> режим доступа: </w:t>
            </w:r>
          </w:p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</w:rPr>
                <w:t>https://urait.ru/bcode/49396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 xml:space="preserve">Информатика в 2 ч. Часть 2 : учебник для СПО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3-е изд., перераб. и 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0. — 302 с. —</w:t>
            </w:r>
            <w:r>
              <w:rPr/>
              <w:t xml:space="preserve"> 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urait.ru/bcode/49396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лк В. К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both"/>
              <w:outlineLvl w:val="0"/>
              <w:rPr/>
            </w:pPr>
            <w:r>
              <w:rPr/>
              <w:t>Информатика : учебное пособие для среднего профессионального образования / В. К. Вол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both"/>
              <w:outlineLvl w:val="0"/>
              <w:rPr/>
            </w:pPr>
            <w:r>
              <w:rPr/>
              <w:t>Москва : Издательство Юрайт, 2023. — 207 с. — (Профессиональное образование). 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</w:t>
            </w:r>
            <w:hyperlink r:id="rId7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19837</w:t>
              </w:r>
            </w:hyperlink>
          </w:p>
          <w:p>
            <w:pPr>
              <w:pStyle w:val="Normal"/>
              <w:suppressAutoHyphens w:val="true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rStyle w:val="FontStyle50"/>
          <w:bCs w:val="false"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Style41"/>
        <w:widowControl/>
        <w:spacing w:lineRule="exact" w:line="322" w:before="67" w:after="0"/>
        <w:jc w:val="center"/>
        <w:rPr>
          <w:rStyle w:val="FontStyle4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835"/>
        <w:gridCol w:w="1559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. Лабораторный практикум в 2 ч. Часть 1 : учебное пособие для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2. — 126 с. - 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8">
              <w:r>
                <w:rPr>
                  <w:rStyle w:val="InternetLink"/>
                </w:rPr>
                <w:t>https://urait.ru/bcode/492749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тика. Лабораторный практикум в 2 ч. Часть 2 : учебное пособие для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: Издательство Юрайт, 2022. — 153 с. - </w:t>
            </w:r>
            <w:r>
              <w:rPr/>
              <w:t>режим доступа: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urait.ru/bcode/492769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яхович В.Ф. , Молодцов В.А. , Рыжикова Н.Б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Основы информатики</w:t>
            </w:r>
            <w:r>
              <w:rPr/>
              <w:t xml:space="preserve">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21. - 347 с. - режим доступа: </w:t>
            </w:r>
          </w:p>
          <w:p>
            <w:pPr>
              <w:pStyle w:val="Normal"/>
              <w:suppressAutoHyphens w:val="true"/>
              <w:rPr/>
            </w:pPr>
            <w:hyperlink r:id="rId10">
              <w:r>
                <w:rPr>
                  <w:rStyle w:val="InternetLink"/>
                </w:rPr>
                <w:t>https://book.ru/books/939291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2"/>
        </w:rPr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- 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41"/>
        <w:widowControl/>
        <w:tabs>
          <w:tab w:val="clear" w:pos="708"/>
          <w:tab w:val="left" w:pos="1020" w:leader="none"/>
        </w:tabs>
        <w:spacing w:lineRule="exact" w:line="322" w:before="67" w:after="0"/>
        <w:jc w:val="left"/>
        <w:rPr>
          <w:b/>
          <w:b/>
          <w:bCs/>
          <w:sz w:val="28"/>
          <w:szCs w:val="28"/>
        </w:rPr>
      </w:pPr>
      <w:r>
        <w:rPr>
          <w:rStyle w:val="FontStyle42"/>
        </w:rPr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right="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41"/>
        <w:widowControl/>
        <w:spacing w:lineRule="exact" w:line="322" w:before="67" w:after="0"/>
        <w:jc w:val="center"/>
        <w:rPr>
          <w:rStyle w:val="FontStyle42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53"/>
        <w:gridCol w:w="31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1- </w:t>
            </w:r>
            <w:r>
              <w:rPr/>
              <w:t>использовать изученные прикладные программные средств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 2.3, ПК3.1,ПК 4.1,ЛР4, ЛР10, ЛР14, ЛР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iCs/>
              </w:rPr>
              <w:t>- обучающийся</w:t>
            </w:r>
            <w:r>
              <w:rPr/>
              <w:t xml:space="preserve"> использует ОС Windows для составления имен каталогов и файлов, их шаблонов к заданным файлам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- самостоятельно работает в качестве пользователя персонального компьютера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iCs/>
              </w:rPr>
              <w:t>- правильно использует внешние н</w:t>
            </w:r>
            <w:r>
              <w:rPr/>
              <w:t xml:space="preserve"> носители информации для обмена данными между машинами, создает резервные копии и архивы данных и программ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- правильно применяет программные средства общего назначения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-</w:t>
            </w:r>
            <w:r>
              <w:rPr/>
              <w:t>- применяет антивирусные программы для лечения зараженного носителя информации и тестирование электронного носителя информации на наличие вирусов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iCs/>
              </w:rPr>
              <w:t xml:space="preserve"> правильно распознает информационные процессы в различных система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17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 2.3, ПК3.1,ПК 4.1,ЛР4, ЛР10, ЛР14, ЛР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iCs/>
              </w:rPr>
              <w:t xml:space="preserve">- </w:t>
            </w:r>
            <w:r>
              <w:rPr/>
              <w:t>дает точные определения: информации, информационных процессов и информационного общества, технологии обработки информации, управления базами данных, компьютерными телекоммуникациями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iCs/>
              </w:rPr>
              <w:t>-</w:t>
            </w:r>
            <w:r>
              <w:rPr/>
              <w:t xml:space="preserve"> перечисляет архитектуру ПК, структуру вычислительных систем, программное обеспечение ПК, операционные системы и оболочки; осуществляет работу с размещением, обработкой, поиском, хранением и передачей информации и антивирусными средствами защиты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/>
              <w:t>- демонстрирует знание современных  информационных технологий переработки информации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- ориентируется в состоянии уровня и направлении развития вычислительной техники и программных средств;</w:t>
            </w:r>
          </w:p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- базовые системные программные продукты и пакеты прикладных программ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01, ОК02,ОК03,ОК04, ОК 05, ОК 06, ОК 07, ОК 08,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 2.3, ПК3.1,ПК 4.1,ЛР4, ЛР10, ЛР14, ЛР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дает 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Normal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center"/>
        <w:rPr>
          <w:rStyle w:val="11"/>
          <w:b/>
          <w:b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викторины.</w:t>
      </w:r>
    </w:p>
    <w:p>
      <w:pPr>
        <w:pStyle w:val="Style41"/>
        <w:widowControl/>
        <w:spacing w:lineRule="exact" w:line="322" w:before="67" w:after="0"/>
        <w:jc w:val="center"/>
        <w:rPr>
          <w:rStyle w:val="FontStyle42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 w:val="false"/>
      <w:sz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162">
    <w:name w:val="s_162"/>
    <w:basedOn w:val="Normal"/>
    <w:qFormat/>
    <w:pPr/>
    <w:rPr/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mbria" w:hAnsi="Cambria" w:eastAsia="Calibri" w:cs="Cambria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51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3964" TargetMode="External"/><Relationship Id="rId6" Type="http://schemas.openxmlformats.org/officeDocument/2006/relationships/hyperlink" Target="https://urait.ru/bcode/493965" TargetMode="External"/><Relationship Id="rId7" Type="http://schemas.openxmlformats.org/officeDocument/2006/relationships/hyperlink" Target="https://urait.ru/bcode/519837" TargetMode="External"/><Relationship Id="rId8" Type="http://schemas.openxmlformats.org/officeDocument/2006/relationships/hyperlink" Target="https://urait.ru/bcode/492749" TargetMode="External"/><Relationship Id="rId9" Type="http://schemas.openxmlformats.org/officeDocument/2006/relationships/hyperlink" Target="https://urait.ru/bcode/492769" TargetMode="External"/><Relationship Id="rId10" Type="http://schemas.openxmlformats.org/officeDocument/2006/relationships/hyperlink" Target="https://book.ru/books/939291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32:00Z</dcterms:created>
  <dc:creator>Edokova</dc:creator>
  <dc:description/>
  <cp:keywords/>
  <dc:language>en-US</dc:language>
  <cp:lastModifiedBy>Зам.дир. по учебно-производ. работе</cp:lastModifiedBy>
  <cp:lastPrinted>2023-09-22T13:57:00Z</cp:lastPrinted>
  <dcterms:modified xsi:type="dcterms:W3CDTF">2025-04-17T06:58:00Z</dcterms:modified>
  <cp:revision>267</cp:revision>
  <dc:subject/>
  <dc:title/>
</cp:coreProperties>
</file>