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ПРОИЗВОДСТВЕННОЙ ПРАКТИКЕ (ПРЕДДИПЛОМНО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азовая подготовк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рограммы производственной практики (преддипломной)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промежуточной аттестации производственной практики (преддипломной)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>Перечень видов работ для проверки результатов освоения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  <w:tab/>
        <w:t>Форма аттестационного лист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но-оценочные материалы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и </w:t>
        <w:br/>
        <w:t>(по преддипломной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Фонд оценочных средств по производственной практике (преддипломной) 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профессиональной образовательной программы по специальности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08.02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профессиональные компетенции представлены в таблицах ниже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8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(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LineNumbers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ь и основные задачи практики преддипломной — закрепление, обобщение и совершенствование студентами знаний и практических на</w:t>
      </w:r>
      <w:r>
        <w:rPr>
          <w:rFonts w:cs="Times New Roman" w:ascii="Times New Roman" w:hAnsi="Times New Roman"/>
          <w:spacing w:val="-2"/>
          <w:sz w:val="28"/>
          <w:szCs w:val="28"/>
        </w:rPr>
        <w:t>выков, полученных в процессе обучения; приобретение организационно-управленческих навыков руководителя первичного производственного звена; ознакомление с планов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й деятельностью предприятия, передовой технологией, организ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труда: техническими, организационными и технологическими мероприятиями, направленными на обеспечение высокого качества работ, ролью трудовых к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ивов в разработке, выполнении и анализе планов, обеспечении наде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 железнодорожного пути и его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Формой промежуточного контроля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bCs/>
          <w:sz w:val="28"/>
          <w:szCs w:val="28"/>
        </w:rPr>
        <w:t xml:space="preserve">- дифференцированный зачет в 8 семестре. Количество часов на освоение программы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sz w:val="28"/>
          <w:szCs w:val="28"/>
        </w:rPr>
        <w:t xml:space="preserve">- 144 час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аттестационного листа, гд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дневника и отчета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завершается дифференцированным зач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Основанием для допуска студента к дифференцированному зачету по практике является полностью оформленный отчет по производственной практике (преддипломной) в соответствии с программой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К отчёту по производственной практике (преддипломной)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Дневник по производственной практике (преддипломной) оформленный в соответствии  с установленными требованиями, заверенный печатью организации - базы практики и  подписью руководителя практики от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ый аттестационный лист с указанием видов и качества выполненных работ в период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ая характеристика организации на студента в период прохождения практики, выполненная в дневнике по производственной практике (преддипломной), заверенная подписью руководителя и печатью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ценке учитываются содержание и правильность оформления обучающегося дневника и отчета по практике; отзывы руководителей практики от организации и филиала Сам ГУПС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2.1 Перечень видов работ производственной практики </w:t>
      </w:r>
      <w:r>
        <w:rPr/>
        <w:t>(преддипломно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6"/>
        <w:gridCol w:w="1229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акт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6620" w:leader="none"/>
              </w:tabs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знакомление с предприятием путевого хозяйства 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Изучение работы бригадира пути </w:t>
            </w:r>
            <w:r>
              <w:rPr>
                <w:rFonts w:eastAsia="Calibri"/>
                <w:spacing w:val="-3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работ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орожного мастера </w:t>
            </w:r>
            <w:r>
              <w:rPr>
                <w:spacing w:val="-3"/>
                <w:sz w:val="28"/>
                <w:szCs w:val="28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Изучение организации работы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инженерно-техническ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ПЧ ил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Изучение работы смежных подразделений предприятий путевого хозяйства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-по содержанию и ремонту искусственных сооружений и диагностики пути </w:t>
            </w:r>
            <w:r>
              <w:rPr>
                <w:spacing w:val="-3"/>
                <w:sz w:val="28"/>
              </w:rPr>
              <w:t>П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6" w:before="10" w:after="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</w:rPr>
              <w:t>- производственной базы П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8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(преддипломной)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</w:t>
      </w:r>
      <w:r>
        <w:rPr>
          <w:bCs/>
          <w:sz w:val="28"/>
        </w:rPr>
        <w:t>(преддипломной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ыставляется на основании данных аттестационного листа, характеристики профессиональной деятельности обучающегося на практике с указанием видов работ, выполненных обучающимся во время практики, их качества выполнения в соответствии с технологией</w:t>
      </w:r>
      <w:r>
        <w:rPr>
          <w:b/>
        </w:rPr>
        <w:t xml:space="preserve"> </w:t>
      </w:r>
      <w:r>
        <w:rPr>
          <w:sz w:val="28"/>
        </w:rPr>
        <w:t>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</w:rPr>
        <w:t xml:space="preserve">(преддипломной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Студент ____________________________________________________________,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обучающийся на специальности </w:t>
      </w:r>
      <w:r>
        <w:rPr>
          <w:color w:val="000000"/>
        </w:rPr>
        <w:t>08.02.10</w:t>
      </w:r>
      <w:r>
        <w:rPr/>
        <w:t>Строительство железных дорог, путь и путевое хозяйство   успешно прошёл  производственную практику  (преддипломную ) в объеме 144 часа с «___»____ 20___ г. по «___»____20___ 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>в</w:t>
      </w:r>
      <w:r>
        <w:rPr>
          <w:rFonts w:eastAsia="MS Reference Sans Serif"/>
          <w:sz w:val="20"/>
          <w:lang w:eastAsia="en-US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  <w:t>наименование организации, юридический адрес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80"/>
      </w:tblGrid>
      <w:tr>
        <w:trPr>
          <w:trHeight w:val="9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Ознакомление с предприятием путевого хозяйств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 дорожного мастера 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бригадира пути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>Изучение   работы смежных подразделений предприятий путевого хозяйства: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-по содержанию и ремонту искусственных сооружений и  диагностики   пути  </w:t>
            </w:r>
            <w:r>
              <w:rPr>
                <w:spacing w:val="-3"/>
                <w:sz w:val="20"/>
                <w:szCs w:val="22"/>
              </w:rPr>
              <w:t xml:space="preserve">П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- производственной базы ПМ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организации работы  </w:t>
            </w:r>
            <w:r>
              <w:rPr>
                <w:spacing w:val="-3"/>
                <w:sz w:val="20"/>
                <w:szCs w:val="22"/>
              </w:rPr>
              <w:t>инженерно-технического персонал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требованиям организации, в которой проходила практика</w:t>
            </w:r>
          </w:p>
        </w:tc>
      </w:tr>
      <w:tr>
        <w:trPr>
          <w:trHeight w:val="8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0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енка по преддипломной практике в целом (</w:t>
            </w:r>
            <w:r>
              <w:rPr>
                <w:i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профессиональной деятельности студента во время производственной практики (преддипломной)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Заключение:</w:t>
      </w:r>
      <w:r>
        <w:rPr>
          <w:rFonts w:eastAsia="Times New Roman"/>
          <w:lang w:eastAsia="en-US"/>
        </w:rPr>
        <w:t xml:space="preserve"> Качество выполнения работ соответствует   требованиям организации, в которой проходила практика</w:t>
      </w:r>
    </w:p>
    <w:p>
      <w:pPr>
        <w:pStyle w:val="Style31"/>
        <w:rPr/>
      </w:pPr>
      <w:r>
        <w:rPr>
          <w:sz w:val="18"/>
        </w:rPr>
        <w:t xml:space="preserve">  </w:t>
      </w:r>
      <w:r>
        <w:rPr/>
        <w:t>Руководитель практики от предприятия                      __________  ________  ___________</w:t>
      </w:r>
    </w:p>
    <w:p>
      <w:pPr>
        <w:pStyle w:val="Style31"/>
        <w:rPr/>
      </w:pPr>
      <w:r>
        <w:rPr/>
        <w:t xml:space="preserve">            </w:t>
      </w:r>
      <w:r>
        <w:rPr/>
        <w:t>«___»_______20   г.</w:t>
      </w:r>
      <w:r>
        <w:rPr>
          <w:sz w:val="16"/>
        </w:rPr>
        <w:t xml:space="preserve">                                     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Руководитель практики от филиала СамГУПС в г. ..         __________    _____  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>«_____»______20    г.</w:t>
      </w:r>
      <w:r>
        <w:rPr>
          <w:sz w:val="18"/>
        </w:rPr>
        <w:t xml:space="preserve">                                                                          </w:t>
      </w:r>
      <w:r>
        <w:rPr>
          <w:sz w:val="16"/>
        </w:rPr>
        <w:t>Ф. И. О.     должность    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ебно-методическое обеспечение дисципли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1. Основная учебная литерату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3. Лиханова, О.В. Организация и технология ремонта пути  [Текст]: учебное пособие для СПО по специальности "08.02.10 "Строительство железных дорог, путь и путевое хозяйство" / О.В. Лиханова, Л.А. Химич. - Москва: ФГБУ ДПО "УМЦ по образованию на ж/д транспорте", 2017 г. - 12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4. Лиханова, О.В. Организация и технология ремонта пути [Электронный ресурс]: учебное пособие / О.В. Лиханова, Л.А. Химич. — Москва: ФГБУ ДПО «Учебно-методический центр по образованию на железнодорожном транспорте», 2017. — 125 с. – Режим доступа: https://umczdt.ru/books/35/261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 xml:space="preserve">5. Водолагина, И.Г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</w:rPr>
          <w:t>Технология геодезических 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rFonts w:cs="Times New Roman" w:ascii="Times New Roman" w:hAnsi="Times New Roman"/>
          <w:sz w:val="28"/>
        </w:rPr>
        <w:t>. Режим доступа: https://umczdt.ru/books/35/187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6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7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8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9. 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0. 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>  - Загл. с экрана.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4/230304/</w:t>
        </w:r>
      </w:hyperlink>
      <w:r>
        <w:rPr>
          <w:rFonts w:cs="Times New Roman" w:ascii="Times New Roman" w:hAnsi="Times New Roman"/>
          <w:sz w:val="28"/>
        </w:rPr>
        <w:t>   - Загл.с экрана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9. 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0. 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ополнительная учебная литература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— 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ленская, Л.И.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МДК 01.01 Технология геодезических работ. МП "Организация самостоятельной 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https://umczdt.ru/books/35/223437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ронова, И.В. МДК 03.02 Устройство искусственных сооружений [Электронный ресурс]: методическое пособие "Выполнение выпускной квалификационной работы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2121/</w:t>
        </w:r>
      </w:hyperlink>
      <w:r>
        <w:rPr>
          <w:rFonts w:cs="Times New Roman" w:ascii="Times New Roman" w:hAnsi="Times New Roman"/>
          <w:sz w:val="28"/>
          <w:szCs w:val="28"/>
        </w:rPr>
        <w:t>   - Загл. с экрана. – Режим доступа: https://umczdt.ru/books/35/232121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-40с. - Режим доступа: http://umczdt.ru/books/35/232122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4 с. - Режим доступа: 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5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убева, Е.А. 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37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тухов, В.Ф. МДК 03.03 Неразрушающий контроль рельсов [Электронный ресурс]: методическое пособие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0 с. - Режим доступа: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6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шениснов, Н. В. Пути сообщения [Электронный ресурс]: учебник / Н. В. Пшениснов. — Самара: СамГУПС, 2020. — 184 с. — ISBN 978-5-6042645-9-1. — Текст: электронный // Лань: электронно-библиотечная</w:t>
      </w:r>
    </w:p>
    <w:p>
      <w:pPr>
        <w:pStyle w:val="Style2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</w:t>
      </w:r>
      <w:r>
        <w:rPr>
          <w:rFonts w:cs="Times New Roman" w:ascii="Times New Roman" w:hAnsi="Times New Roman"/>
        </w:rPr>
        <w:t xml:space="preserve"> парол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7, 2018, 2019, 2020 гг.)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уть и путевое хозяйство [Текст]: ежемесячный журнал (2017, 2018, 2019, 2020 г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b/>
          <w:b/>
          <w:bCs/>
          <w:color w:val="000000"/>
          <w:sz w:val="32"/>
          <w:szCs w:val="28"/>
          <w:lang w:bidi="ru-RU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 2017, 2018, 2019, 2020 гг.) </w:t>
      </w:r>
    </w:p>
    <w:p>
      <w:pPr>
        <w:pStyle w:val="Normal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b/>
          <w:sz w:val="28"/>
        </w:rPr>
        <w:t>3.2.4 Интернет-ресур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рта-схема  железных  дорог  России  [Электронный  ресурс]  //  Сайт ОАО "РЖД". М.:2003-2016.URL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left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96850</wp:posOffset>
                </wp:positionV>
                <wp:extent cx="314515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директора по УП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8.35pt;mso-wrap-distance-left:9.05pt;mso-wrap-distance-right:9.05pt;mso-wrap-distance-top:0pt;mso-wrap-distance-bottom:0pt;margin-top:15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. директора по УПР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32080</wp:posOffset>
                </wp:positionV>
                <wp:extent cx="32340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заседании предметной (цикловой комиссии протокол № 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Ф.И.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0.65pt;mso-wrap-distance-left:9.05pt;mso-wrap-distance-right:9.05pt;mso-wrap-distance-top:0pt;mso-wrap-distance-bottom:0pt;margin-top:10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заседании предметной (цикловой комиссии протокол № 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Ф.И.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ЗАДАНИЕ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на  производственную преддипломную практику </w:t>
      </w:r>
    </w:p>
    <w:p>
      <w:pPr>
        <w:pStyle w:val="Normal"/>
        <w:spacing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  <w:lang w:val="en-US" w:eastAsia="en-US"/>
        </w:rPr>
        <w:t>Специальность  08.02.10Строительство железных дорог, путь и путевое хозяйство</w:t>
        <w:br/>
        <w:t xml:space="preserve">М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ктики: _________________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sz w:val="28"/>
          <w:szCs w:val="28"/>
          <w:lang w:val="en-US" w:eastAsia="en-US"/>
        </w:rPr>
        <w:t>Тема дипломного проекта:</w:t>
      </w:r>
      <w:r>
        <w:rPr>
          <w:sz w:val="28"/>
          <w:szCs w:val="28"/>
        </w:rPr>
        <w:t xml:space="preserve"> Средний ремонт железнодорожного пути  с применением щебнеочистительной машины ШОМ-120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Задач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>1.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уктур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ы ___________   и его  подразделений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ны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ве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работу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Изучить систему охраны труда на предприятии и обеспечения безопасности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движения поездов при производстве путев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ть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м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ного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>Составить т</w:t>
      </w:r>
      <w:r>
        <w:rPr>
          <w:sz w:val="26"/>
          <w:szCs w:val="26"/>
          <w:lang w:val="en-US" w:eastAsia="en-US"/>
        </w:rPr>
        <w:t xml:space="preserve">ехническ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 </w:t>
      </w:r>
      <w:r>
        <w:rPr>
          <w:sz w:val="26"/>
          <w:szCs w:val="26"/>
        </w:rPr>
        <w:t>в соответствии с п</w:t>
      </w:r>
      <w:r>
        <w:rPr>
          <w:sz w:val="26"/>
          <w:szCs w:val="26"/>
          <w:lang w:val="en-US" w:eastAsia="en-US"/>
        </w:rPr>
        <w:t xml:space="preserve">рограммой </w:t>
      </w:r>
      <w:r>
        <w:rPr>
          <w:sz w:val="26"/>
          <w:szCs w:val="26"/>
        </w:rPr>
        <w:t>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Ежедневно вести записи о характере и организации выполняемой работы в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невнике установленн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Содержание технического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 xml:space="preserve">тч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изводственная характеристика предприятия (структу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ровень производительност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хнология выполняем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изводственный план и его выполнение.</w:t>
      </w:r>
    </w:p>
    <w:p>
      <w:pPr>
        <w:pStyle w:val="Normal"/>
        <w:rPr/>
      </w:pPr>
      <w:r>
        <w:rPr>
          <w:sz w:val="26"/>
          <w:szCs w:val="26"/>
        </w:rPr>
        <w:t>5. Должностные инструкции (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вен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оплаты труда на предприятии.</w:t>
      </w:r>
    </w:p>
    <w:p>
      <w:pPr>
        <w:pStyle w:val="Normal"/>
        <w:rPr/>
      </w:pPr>
      <w:r>
        <w:rPr>
          <w:sz w:val="26"/>
          <w:szCs w:val="26"/>
        </w:rPr>
        <w:t xml:space="preserve">7. Принципы планирования и использование фондов материального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ционализация и изобрет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истема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ероприятия по охране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поста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оценк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ческ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я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правилам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Объё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а: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-25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стов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ата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ложением необходим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фиков, рисунк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хе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п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ованиями </w:t>
      </w:r>
      <w:r>
        <w:rPr>
          <w:sz w:val="26"/>
          <w:szCs w:val="26"/>
        </w:rPr>
        <w:t>ЕСКД и рецензируется должностным лицом не ниже главного инженера предприятия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  <w:lang w:val="en-US" w:eastAsia="en-US"/>
        </w:rPr>
        <w:t xml:space="preserve">Да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ч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ния   «    »            20    г.</w:t>
        <w:br/>
        <w:t xml:space="preserve">Срок </w:t>
      </w:r>
      <w:r>
        <w:rPr>
          <w:sz w:val="26"/>
          <w:szCs w:val="26"/>
        </w:rPr>
        <w:t xml:space="preserve">сдачи                  </w:t>
      </w:r>
      <w:r>
        <w:rPr>
          <w:sz w:val="26"/>
          <w:szCs w:val="26"/>
          <w:lang w:val="en-US" w:eastAsia="en-US"/>
        </w:rPr>
        <w:t>«     »           20    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" Type="http://schemas.openxmlformats.org/officeDocument/2006/relationships/hyperlink" Target="http://umczdt.ru/books/35/230299/" TargetMode="External"/><Relationship Id="rId4" Type="http://schemas.openxmlformats.org/officeDocument/2006/relationships/hyperlink" Target="http://umczdt.ru/books/34/230304/" TargetMode="External"/><Relationship Id="rId5" Type="http://schemas.openxmlformats.org/officeDocument/2006/relationships/hyperlink" Target="../../D:%5CMetod_samgups%5C&#1051;&#1048;&#1062;&#1045;&#1053;&#1047;&#1048;&#1056;&#1054;&#1042;&#1040;&#1053;&#1048;&#1045;%5C&#1041;&#1080;&#1073;&#1083;&#1080;&#1086;&#1090;&#1077;&#1082;&#1072;%5C&#1057;%20(08.02.10)%5C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%20" TargetMode="External"/><Relationship Id="rId6" Type="http://schemas.openxmlformats.org/officeDocument/2006/relationships/hyperlink" Target="http://umczdt.ru/books/35/232121/" TargetMode="External"/><Relationship Id="rId7" Type="http://schemas.openxmlformats.org/officeDocument/2006/relationships/hyperlink" Target="http://umczdt.ru/books/35/234825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hyperlink" Target="http://umczdt.ru/books/35/23482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53:00Z</dcterms:created>
  <dc:creator>Admin</dc:creator>
  <dc:description/>
  <cp:keywords/>
  <dc:language>en-US</dc:language>
  <cp:lastModifiedBy>МетодКабинет-2</cp:lastModifiedBy>
  <cp:lastPrinted>2023-12-20T07:37:00Z</cp:lastPrinted>
  <dcterms:modified xsi:type="dcterms:W3CDTF">2024-06-10T07:18:00Z</dcterms:modified>
  <cp:revision>19</cp:revision>
  <dc:subject/>
  <dc:title/>
</cp:coreProperties>
</file>