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ПССЗ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38.02.01 Экономика и бухгалтерский уч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по отраслям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УД.09 ФИЗИЧЕСКАЯ КУЛЬТУ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УД 09 ФИЗИЧЕСКАЯ КУЛЬТУ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38.02.01 Экономика и бухгалтерский учет (по отраслям), утв. Приказом Министерства образования и науки РФ от 24 июня 2024 г. № 437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ир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ППССЗ: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Физическая культура» является обязательной частью общеобразовательного цикла образовательной программы СПО в соответствии с ФГОС по специальности  38.02.01 Экономика и бухгалтерский учет (по отраслям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– 3 км, девушки –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го предмета и виды учебной работы</w:t>
      </w:r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75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95.9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го предмета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3849"/>
        <w:gridCol w:w="3850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1 лк + 24пз + 5 срс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и совершенствование элементов и комбинаций на брусьях разной высоты (девушки); на параллельных брусьях (юноши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элементов и комбинаций на бревне (девушки); на перекладине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опорного прыжка через коня: углом с косого разбега толчком одной ногой (девушки); опорного прыжка через коня: ноги врозь (юнош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ы и комбинации на снарядах спортивной гимнастик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ы и упоры: толком ног подъем в упор на верхнюю жердь; толком двух ног вис углом; сед углом равновесие на нижней жерди, упор присев на одной махом соск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Висы и упоры: подъем в упор силой; вис согнувшись – вис прогнувшись сзади; подъем переворотом, сгибание и разгибание рук в упоре на брусьях; подъем разгибов в сед ноги врозь; стойка на плечах из седа ноги врозь; соскок махом наза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евно: вскок, седы, упоры, прыжки, разновидности передвижений, равновесия, танцевальные шаги, соскок с конца б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ерекладина: висы, упоры, переходы из виса в упор и из упора в вис, размахивания, размахивания изгибами, подъем переворотом, подъем разгибом, обороты назад и вперед, соскок махом вперед (наза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орные прыжки: через коня углом с косого разбега толчком одной ног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Опорные прыжки: через коня ноги вро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Акроба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2 ч лекции + 34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</w:rPr>
              <w:t>Аэробная гимнастика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летические единобо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,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тлетические единоборства в системе профессионально-двигательной активности: ее цели, задачи, формы организации тренировочных занятий. Техника безопасности при занятиях. Специально-подготовительные упражнений для техники самозащи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/совершенствование приемов атлетических единоборств (самостраховка, стойки, захваты, броски, безопасное падение, освобождения от захватов, уход с линии атаки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1,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3. УСЛОВИЯ РЕАЛИЗАЦИИ ПРОГРАММЫ 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color w:val="2626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2626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2626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2626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2626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2626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2626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2626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11-14T15:16:00Z</cp:lastPrinted>
  <dcterms:modified xsi:type="dcterms:W3CDTF">2025-06-02T06:29:00Z</dcterms:modified>
  <cp:revision>61</cp:revision>
  <dc:subject/>
  <dc:title>Приложение 9</dc:title>
</cp:coreProperties>
</file>