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9.jpeg" ContentType="image/jpeg"/>
  <Override PartName="/word/media/image22.jpeg" ContentType="image/jpeg"/>
  <Override PartName="/word/media/image7.png" ContentType="image/png"/>
  <Override PartName="/word/media/image20.jpeg" ContentType="image/jpeg"/>
  <Override PartName="/word/media/image30.jpeg" ContentType="image/jpeg"/>
  <Override PartName="/word/media/image24.jpeg" ContentType="image/jpe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media/image12.png" ContentType="image/png"/>
  <Override PartName="/word/media/image23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bCs/>
                <w:szCs w:val="28"/>
              </w:rPr>
              <w:t>23.02.08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Квалификация (техник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Style w:val="13"/>
          <w:rFonts w:eastAsia="Times New Roman"/>
          <w:color w:val="000000"/>
        </w:rPr>
      </w:pPr>
      <w:r>
        <w:rPr>
          <w:rStyle w:val="13"/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rStyle w:val="13"/>
          <w:rFonts w:eastAsia="Times New Roman"/>
          <w:color w:val="000000"/>
        </w:rPr>
      </w:pPr>
      <w:r>
        <w:rPr>
          <w:rStyle w:val="13"/>
          <w:rFonts w:eastAsia="Times New Roman"/>
          <w:color w:val="000000"/>
        </w:rPr>
        <w:t>2024г.</w:t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спорт фонда оценочных средств</w:t>
        <w:tab/>
      </w:r>
    </w:p>
    <w:p>
      <w:pPr>
        <w:pStyle w:val="Style27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освоения междисциплинарных курсов</w:t>
      </w:r>
    </w:p>
    <w:p>
      <w:pPr>
        <w:pStyle w:val="Style27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7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о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3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/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3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rPr/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3"/>
        <w:rPr/>
      </w:pPr>
      <w:r>
        <w:rPr>
          <w:sz w:val="28"/>
          <w:szCs w:val="28"/>
        </w:rPr>
        <w:t>1) способом приемов, полуприемов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3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/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3"/>
        <w:jc w:val="both"/>
        <w:rPr/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3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3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3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3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3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3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/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3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3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3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3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3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3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3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3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3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3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3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1) между отметками земли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3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b/>
          <w:bCs/>
          <w:sz w:val="28"/>
          <w:szCs w:val="28"/>
        </w:rPr>
        <w:t>Часть С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3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:</w:t>
      </w:r>
    </w:p>
    <w:p>
      <w:pPr>
        <w:pStyle w:val="Style33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методы вычисления дирекционных углов сторон полигона.</w:t>
            </w:r>
          </w:p>
          <w:p>
            <w:pPr>
              <w:pStyle w:val="Msonormalcxspmiddle"/>
              <w:spacing w:before="0" w:after="0"/>
              <w:ind w:firstLine="91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определение угла проектного уклона с помощью теодол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  <w:r>
              <w:rPr>
                <w:bCs/>
                <w:sz w:val="28"/>
                <w:szCs w:val="28"/>
              </w:rPr>
              <w:t xml:space="preserve">Определите в задаче превышения 1,2,3,4. Высота прибора = 1430мм, отсчёты по рейкам: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= 2575мм,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= 1735м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= 0845мм,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= 1115мм. Высота репера Н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  <w:r>
              <w:rPr>
                <w:bCs/>
                <w:sz w:val="28"/>
                <w:szCs w:val="28"/>
              </w:rPr>
              <w:t xml:space="preserve"> = 85, 300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Перечислите способы геометрического нивелирования. Нивелирование из середины.</w:t>
            </w:r>
          </w:p>
          <w:p>
            <w:pPr>
              <w:pStyle w:val="Msonormalcxspmiddle"/>
              <w:spacing w:before="0" w:after="0"/>
              <w:ind w:firstLine="10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Опишите метод определения неприступных расстояний с использованием схемы полевых измерений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элементы переходной кривой и суммированных элементов кривой, если α = 28°53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500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120м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Перечислите способы геометрического нивелирования. Нивелирование из середины. Приведите поясняющие схемы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Назовите этапы выполнения геодезических разбивоч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Опишите вид теодолитного хода и область его приме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7830" cy="162306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06" t="6090" r="580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способы геометрического нивелирования. Нивелирование вперед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Назовите привязку теодолитных ходов к пунктам опорной се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Определите в задаче высоту точек 1,2,3,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сота прибора = 1430мм, отсчеты по рейкам: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= 2575мм,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= 1735м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= 0845мм,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= 1115мм. Высота репера Н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  <w:r>
              <w:rPr>
                <w:bCs/>
                <w:sz w:val="28"/>
                <w:szCs w:val="28"/>
              </w:rPr>
              <w:t xml:space="preserve"> = 85, 300м. </w:t>
            </w:r>
          </w:p>
          <w:p>
            <w:pPr>
              <w:pStyle w:val="Normal"/>
              <w:ind w:firstLine="8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способ подготовки трассы к нивелированию. Разбивка пике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Выполните построение линии заданного уклона с помощью визирок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предели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дач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ы кривой, если α = 15°42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88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Выполните разбивку пикетажа, поперечников, съемка полосы местности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Опишите назначение способа прямоугольных коорди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Определите в задаче высоты точек 2,3,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о: Н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= 75,350м. Отсчеты по рейкам: а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= 1833мм,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= 0724м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= 1067мм. </w:t>
            </w:r>
          </w:p>
          <w:p>
            <w:pPr>
              <w:pStyle w:val="Normal"/>
              <w:ind w:firstLine="8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ind w:firstLine="88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Выполните разбивку пикетажа, поперечников, съемка полосы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Определите неприступные расстояния методом угловых засе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ишите</w:t>
            </w:r>
            <w:r>
              <w:rPr>
                <w:bCs/>
                <w:iCs/>
                <w:sz w:val="28"/>
                <w:szCs w:val="28"/>
              </w:rPr>
              <w:t xml:space="preserve"> по рисунку способы съемки ситуации и дайте объяснение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8310" cy="179006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106" t="10504" r="926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Назовите элементы круговой кривой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Опишите назначение способа угловых засечек.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координаты (К-х) и у для детальной разбивки круговой кривой через 20м, если α = 18°42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вычисление пикетажа главных точек круговой кри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овите</w:t>
            </w:r>
            <w:r>
              <w:rPr>
                <w:sz w:val="28"/>
                <w:szCs w:val="28"/>
              </w:rPr>
              <w:t xml:space="preserve"> перенесение характерных точек здания на местность способом полярных координат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численный масштаб, если горизонтальное проложение линии местности длиною 50 м на плане выражается отрезком в 5 см.</w:t>
            </w:r>
          </w:p>
          <w:p>
            <w:pPr>
              <w:pStyle w:val="Normal"/>
              <w:ind w:firstLine="88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разбивку кривой в главных точках на местности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Назовите геодезические опорные сети. Опишите астрономический и геодезический способы планового положения точки.</w:t>
            </w:r>
          </w:p>
          <w:p>
            <w:pPr>
              <w:pStyle w:val="Normal"/>
              <w:ind w:firstLine="88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дач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ты (К-х) и у для детальной разбивки круговой кривой через 20м, если α = 15°34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88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детальную разбивку круговой кри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построение линии заданной длины. Схема построения линии заданной дл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Определите способ съемки ситуации и дайте объяснение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88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0" cy="2079625"/>
                  <wp:effectExtent l="0" t="0" r="0" b="0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719" t="7494" r="14549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способ выноса пикетов на кривую. Приведите поясняющие схемы.</w:t>
            </w:r>
          </w:p>
          <w:p>
            <w:pPr>
              <w:pStyle w:val="Msonormalcxspmiddle"/>
              <w:spacing w:before="0" w:after="0"/>
              <w:ind w:firstLine="88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съемку ситуации способом полярных коорди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Определите способ съемки ситуации и дать объяснение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369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36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36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1905</wp:posOffset>
                  </wp:positionV>
                  <wp:extent cx="5326380" cy="2419985"/>
                  <wp:effectExtent l="0" t="0" r="0" b="0"/>
                  <wp:wrapSquare wrapText="bothSides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002" t="10211" r="7010" b="8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нивелирование трассы. Работа с нивелиром на станции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съемку ситуации способом прямоугольных координат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Определите вид теодолитного хода и область его приме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673860"/>
                  <wp:effectExtent l="0" t="0" r="0" b="0"/>
                  <wp:docPr id="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7393" t="21815" r="-25" b="5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нивелирование поперечников попутно с продольным нивелированием трассы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</w:t>
            </w:r>
            <w:r>
              <w:rPr>
                <w:bCs/>
                <w:iCs/>
                <w:sz w:val="28"/>
                <w:szCs w:val="28"/>
              </w:rPr>
              <w:t xml:space="preserve"> измерение расстояний нитяным дальноме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элементы кривой, если α = 18°42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ind w:firstLine="885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нивелирование поперечников с отдельных станций самостоятельно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ите</w:t>
            </w:r>
            <w:r>
              <w:rPr>
                <w:bCs/>
                <w:iCs/>
                <w:sz w:val="28"/>
                <w:szCs w:val="28"/>
              </w:rPr>
              <w:t xml:space="preserve"> измерение горизонтальных углов с использованием теодолита.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элементы кривой, если α = 15°21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пишите контроль нивелирования тр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съемку ситуации способом угловых засечек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Определите вид теодолитного хода и область е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0" cy="1508760"/>
                  <wp:effectExtent l="0" t="0" r="0" b="0"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3902" t="15615" r="8676" b="1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ишите</w:t>
            </w:r>
            <w:r>
              <w:rPr>
                <w:sz w:val="28"/>
                <w:szCs w:val="28"/>
              </w:rPr>
              <w:t xml:space="preserve"> проектирование по продольному профилю. Определение проектного уклона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орядок работы на станции при нивелировании трассы. Приведите поясняющие схемы.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координаты (К-х) и у для детальной разбивки круговой кривой через 20м, если α = 18°36´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0м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последовательность обработки журнала нивелирования тр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Опишите виды теодолитных ходов. Разомкнутый ход. Замкнутый ход. Приведите поясняющие схем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Вычертите в задаче поперечный профиль насыпи для однопутного участка пути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перечник разбит на пикете ПК 8. Плюсовые точки право +5 = 77,540м; лево +5 = 77,035м.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азовите метод проектирования по продольному профилю. Определение проектной высоты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Опишите назначение полярного способа. Приведите поясняющие схем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проектный уклон местности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/>
            </w:pPr>
            <w:r>
              <w:rPr>
                <w:sz w:val="28"/>
                <w:szCs w:val="28"/>
              </w:rPr>
              <w:t>Дано Проектная высота в конце элемента Н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182,50; проектная высота в начале элемента Н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176,00; протяженность элемен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00м;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3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определения положения точки нулевых работ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Опишите назначение способа линейных засечек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в задаче элементы круговой кривой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600м и α = 23°16´, пользуясь таблицами.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нивелирование поверхности по квадратам. Порядок разбивки местности на квадраты. Приведите поясняющие схем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съёмку ситуации способом створных и створно – линейной засечек. Приведите поясняющие схем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превышение по черной и красной сторонам реек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Дано: по заднему отсчету - ПК 0 а</w:t>
            </w:r>
            <w:r>
              <w:rPr>
                <w:sz w:val="28"/>
                <w:szCs w:val="28"/>
                <w:vertAlign w:val="subscript"/>
              </w:rPr>
              <w:t>ч</w:t>
            </w:r>
            <w:r>
              <w:rPr>
                <w:sz w:val="28"/>
                <w:szCs w:val="28"/>
              </w:rPr>
              <w:t xml:space="preserve"> = 0649мм, а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5350мм; по переднему отсчету – ПК 1 а</w:t>
            </w:r>
            <w:r>
              <w:rPr>
                <w:sz w:val="28"/>
                <w:szCs w:val="28"/>
                <w:vertAlign w:val="subscript"/>
              </w:rPr>
              <w:t>ч</w:t>
            </w:r>
            <w:r>
              <w:rPr>
                <w:sz w:val="28"/>
                <w:szCs w:val="28"/>
              </w:rPr>
              <w:t xml:space="preserve"> = 1191мм, а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= 5890мм.  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разбивки и закрепления осей малых искусственных сооружений малого моста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нивелирование поверхности по квадратам. Порядок разбивки местности на квадраты. Приведите поясняющие схемы.</w:t>
            </w:r>
          </w:p>
          <w:p>
            <w:pPr>
              <w:pStyle w:val="Normal"/>
              <w:ind w:firstLine="88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Вычертите в задаче поперечный профиль насыпи для однопутного участка пути.</w:t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ик разбит на пикете ПК 7 Плюсовые точки право +10 = 71,18м; лево +10 = 70,12м.                               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разбивки и закрепления осей малых искусственных сооружений водопропускной труб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Опишите вынос на местность линий с проектными уклонами. </w:t>
            </w:r>
            <w:r>
              <w:rPr>
                <w:sz w:val="28"/>
                <w:szCs w:val="28"/>
              </w:rPr>
              <w:t>Построение линии заданного уклона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 xml:space="preserve"> Определите вид теодолитного хода и область его применения. </w:t>
            </w:r>
          </w:p>
          <w:p>
            <w:pPr>
              <w:pStyle w:val="Normal"/>
              <w:ind w:left="6414" w:hanging="41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9875" cy="1875790"/>
                  <wp:effectExtent l="0" t="0" r="0" b="0"/>
                  <wp:docPr id="4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28531" r="11740" b="1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разбивки и закрепления осей малых искусственных сооружений малого моста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нивелирование поверхности по квадратам. Порядок разбивки местности на квадраты. Приведите поясняющие схемы.</w:t>
            </w:r>
          </w:p>
          <w:p>
            <w:pPr>
              <w:pStyle w:val="Normal"/>
              <w:ind w:firstLine="88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Вычертите в задаче поперечный профиль насыпи для однопутного участка пути.</w:t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ик разбит на пикете ПК 7 Плюсовые точки право +10 = 71,18м; лево +10 = 70,12м.                                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виды геодезических работ при капитальном ремонте пути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схему разбивки и закрепления осей малых искусственных сооружений контуров котлована трубы.</w:t>
            </w:r>
          </w:p>
          <w:p>
            <w:pPr>
              <w:pStyle w:val="Normal"/>
              <w:ind w:firstLine="88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еречислите нормативы охраны труда при производстве геодезических работ. Общие положения охраны труда.</w:t>
            </w:r>
          </w:p>
          <w:p>
            <w:pPr>
              <w:pStyle w:val="Normal"/>
              <w:ind w:left="6414" w:hanging="41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86"/>
              <w:contextualSpacing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детальную разбивку кривых способом углов и хорд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съемку ситуации способом линейных засечек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пределите по рисунку проектный отсчет по рейкам в точке 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но: а = 2,635м; проектный уклон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= 6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697" w:hanging="439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7510" cy="191262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683" t="20608" r="27865" b="8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Выполните подготовку данных для разбивочных работ. П</w:t>
            </w:r>
            <w:r>
              <w:rPr>
                <w:sz w:val="28"/>
                <w:szCs w:val="28"/>
              </w:rPr>
              <w:t>еренесение сооружений в натуру. Способы подготовки данных для разбивочных работ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правила техники безопасности при полевых геодезических работах.</w:t>
            </w:r>
          </w:p>
          <w:p>
            <w:pPr>
              <w:pStyle w:val="Normal"/>
              <w:ind w:left="669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4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виды геодезических работ при среднем ремонте пу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Опишите виды теодолитных ходов. Висячий ход. Диагональный ход. приведите поясняющие схемы.</w:t>
            </w:r>
          </w:p>
          <w:p>
            <w:pPr>
              <w:pStyle w:val="Normal"/>
              <w:ind w:firstLine="886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методы обеспечения безопасности движения поездов при производстве геодезических работ.</w:t>
            </w:r>
          </w:p>
          <w:p>
            <w:pPr>
              <w:pStyle w:val="Normal"/>
              <w:ind w:left="669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Выполните съемку поперечного профиля существующей насыпи теодолитом. Приведите поясняющие схемы.</w:t>
            </w:r>
          </w:p>
          <w:p>
            <w:pPr>
              <w:pStyle w:val="Msonormalcxspmiddle"/>
              <w:spacing w:before="0" w:after="0"/>
              <w:ind w:firstLine="88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разбивку на местности границ земляного полот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пределите по рисунку проектный отсчет по рейкам в точке 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о: а = 2,635м; проектный уклон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= 6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697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1435" cy="1685925"/>
                  <wp:effectExtent l="0" t="0" r="0" b="0"/>
                  <wp:docPr id="5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683" t="20608" r="27865" b="8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1. Технология геодезических работ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вынос проектных высот отдельных точек с помощью нивелира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 Выполните измерение вертикальных углов с использованием теодолита. Приведите поясняющ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Вычертите в задаче поперечный профиль насыпи для двухпутного участка пу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8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но: Поперечник разбит на пикете ПК 6. Плюсовые точки право +20 = 64,28м; лево +20 = 62,12м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bookmarkStart w:id="0" w:name="_Hlk184334031"/>
            <w:bookmarkEnd w:id="0"/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зовите переходные кривые. Длины переходных кривых. Проведите поясняющие схемы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Опишите дополнительное сопротивление движению от укл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Определите естественный уклон местности на данном участке в задач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о: перепад высот на участке ∆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230м. Длина участка по средней ли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1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азовите у</w:t>
            </w:r>
            <w:r>
              <w:rPr>
                <w:sz w:val="28"/>
                <w:szCs w:val="28"/>
              </w:rPr>
              <w:t>клоны продольного профиля. Перелом профиля, длина элемента. Ограничивающие уклоны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Опишите метод определения скорости движения поез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Определите в задаче по схеме режим протекания воды в трубе, дайте его описа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165" cy="871220"/>
                  <wp:effectExtent l="0" t="0" r="0" b="0"/>
                  <wp:docPr id="5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581" t="32060" r="11719" b="3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5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выбор вариантов направления проектируемой ли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риведите методы обеспечения бесперебойности движения поезд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виды водопропускных и искусственных сооружений. Порядок их размещения на трассе. Примеры раз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  <w:tab/>
              <w:tab/>
              <w:tab/>
              <w:t>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методы грузовых и пассажирских перевозок. Транзитные грузовые перевозки, местные грузовые перево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строительную стоимость и эксплуатационные расходы для сравнения вариантов. Строительная стоимость вариантов.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схему плана и продольного профиля трассы в проектной документации. Показатели плана и профиля,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зависимость допускаемой скорости движения поезда от радиуса кривой. Круговые кривые в пла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силу тяги локомотива. Касательная сила тяги. Зависимость силы тяги локомотива от скорости.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способ прокладки магистрального хода. Линия нулевых работ. Линия заданного уклона уклона. Приведите поясняющие сх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методы трассирования в различных топографически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карте перепад высоту и длину участка в километрах по заданному направлению тр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0545" cy="2774950"/>
                  <wp:effectExtent l="0" t="0" r="0" b="0"/>
                  <wp:docPr id="6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188" t="4328" r="588" b="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прокладку линии нулевых работ от фиксированных точек. Приведите поясняющие схем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метод определения времени хода поез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удельное сопротивление движению локомотивов (Н/кН) для электровоза ВЛ 80</w:t>
            </w:r>
            <w:r>
              <w:rPr>
                <w:sz w:val="28"/>
                <w:szCs w:val="28"/>
                <w:vertAlign w:val="superscript"/>
              </w:rPr>
              <w:t xml:space="preserve">к </w:t>
            </w:r>
            <w:r>
              <w:rPr>
                <w:sz w:val="28"/>
                <w:szCs w:val="28"/>
              </w:rPr>
              <w:t>для условий движения по бесстыковому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типы малых водопропускных сооружений. Дайте характеристику малых водопропускных соору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метод трассирования в районах карст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естественный уклон местности на данном учас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о: перепад высот на участке ∆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180м. Длина участка по средней лин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9см. </w:t>
            </w:r>
          </w:p>
          <w:p>
            <w:pPr>
              <w:pStyle w:val="Normal"/>
              <w:ind w:firstLine="88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Опишите метод т</w:t>
            </w:r>
            <w:r>
              <w:rPr>
                <w:sz w:val="28"/>
                <w:szCs w:val="28"/>
              </w:rPr>
              <w:t>рассирования в долинах рек. Долинно – террасовый ход, долинно – косогорный ход. Приведите поясняющие схемы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уклоны продольного профиля. Руководящий укло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в задаче удельное сопротивление движению локомотивов (Н/кН) для электровоза ВЛ 80</w:t>
            </w:r>
            <w:r>
              <w:rPr>
                <w:sz w:val="28"/>
                <w:szCs w:val="28"/>
                <w:vertAlign w:val="superscript"/>
              </w:rPr>
              <w:t xml:space="preserve">к </w:t>
            </w:r>
            <w:r>
              <w:rPr>
                <w:sz w:val="28"/>
                <w:szCs w:val="28"/>
              </w:rPr>
              <w:t>на звеньевом пути.</w:t>
            </w:r>
          </w:p>
          <w:p>
            <w:pPr>
              <w:pStyle w:val="Normal"/>
              <w:ind w:firstLine="88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принципы трассирования на напряженных хода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уклоны продольного профиля. Инерционный уклон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риведите диаграммы удельных равнодействующих сил. Равнодействующая сила при движении, при торможении.</w:t>
            </w:r>
          </w:p>
          <w:p>
            <w:pPr>
              <w:pStyle w:val="Normal"/>
              <w:ind w:firstLine="88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условия, определяющие выбор направления дороги. Экономические и природные услов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 Опишите э</w:t>
            </w:r>
            <w:r>
              <w:rPr>
                <w:sz w:val="28"/>
                <w:szCs w:val="28"/>
              </w:rPr>
              <w:t xml:space="preserve">лементы переходной крутизны или разделительной площадки 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255" cy="4462780"/>
                  <wp:effectExtent l="0" t="0" r="0" b="0"/>
                  <wp:docPr id="6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746" t="4595" r="17762" b="4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Преподаватель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метод трассирования в местности, подверженной снежным заносом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лан и продольный профиль путей на раздельных пунктах. Схемы разъездов с расположением приемо – отправочных путей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риведите схему размещения разъезда поперечного типа на станционной площадке.</w:t>
            </w:r>
          </w:p>
          <w:p>
            <w:pPr>
              <w:pStyle w:val="Normal"/>
              <w:ind w:firstLine="57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рассирование на водоразделах. Трассирование поперечно – водораздельными ходами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еречислите взаимодействие сил, приложенных к поезду. Характер и режимы движения поез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элементы плана железной дороги. Ограничение величин градусов в минимальную, максимальную сторону.</w:t>
            </w:r>
          </w:p>
          <w:p>
            <w:pPr>
              <w:pStyle w:val="Normal"/>
              <w:ind w:firstLine="23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Перечислите принципы трассирования на вольных ходах. Приведите поясняющие схемы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Опишите уклоны продольного профиля. Вредный и безвредные спуск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Задача: Определите удельное сопротивление движению локомотивов (Н/кН) для электровоза ЭР22 на звеньевом пути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ехнологию камерального трасс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лан и продольный профиль путей на раздельных пунктах. Длина площадок обгонных пун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рисункам а), б) типы водопропускных труб по форме с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3945" cy="1287145"/>
                  <wp:effectExtent l="0" t="0" r="0" b="0"/>
                  <wp:docPr id="7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0784" t="23561" r="24550" b="29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8200" cy="1370965"/>
                  <wp:effectExtent l="0" t="0" r="0" b="0"/>
                  <wp:docPr id="7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3101" t="24546" r="21807" b="1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ind w:left="6272" w:hanging="39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4110" cy="1473200"/>
                  <wp:effectExtent l="0" t="0" r="0" b="0"/>
                  <wp:docPr id="7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8374" t="23423" r="18374" b="2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9620" cy="1430020"/>
                  <wp:effectExtent l="0" t="0" r="0" b="0"/>
                  <wp:docPr id="7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8374" t="30667" r="20700" b="1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классификацию участков (ходов) трассы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еречислите план путей на раздельных пунктах. Схема разъезда на обратных кривых при расположении пут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Задача: Определите средний естественный уклон местно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р. ест.</w:t>
            </w:r>
            <w:r>
              <w:rPr>
                <w:sz w:val="28"/>
                <w:szCs w:val="28"/>
              </w:rPr>
              <w:t>, ‰ при уклоне местности для первого варианта равным 5,6‰, для второго варианта равным 4,6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рассирование в заболоченных района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ринципы обеспечения безопасности и плавности движения поез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еречислите основные цели реконструкции плана и нормы проектирования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612"/>
        <w:gridCol w:w="2448"/>
      </w:tblGrid>
      <w:tr>
        <w:trPr>
          <w:trHeight w:val="18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рассирование в районах распространения сыпучих песк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ринципы решения тормозных задач. Тормозной пу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риведите описание и назначение схемы разъездов с расположением приемо – отправочных путей по продольному разре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4640" cy="1269365"/>
                  <wp:effectExtent l="0" t="0" r="0" b="0"/>
                  <wp:docPr id="7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7378" t="23702" r="8126" b="18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показатели трассы и их анализ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схеме тормозной путь при экстренном торможе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Дано: расчетный тормозной коэффициент у грузового поезда V = 0,33; движение по спуску 8‰; скор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70км/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30" w:hanging="3828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4115435"/>
                  <wp:effectExtent l="0" t="0" r="0" b="0"/>
                  <wp:docPr id="8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746" t="4595" r="17762" b="4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93"/>
        <w:gridCol w:w="2378"/>
      </w:tblGrid>
      <w:tr>
        <w:trPr>
          <w:trHeight w:val="182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план путей на раздельных пун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схеме режим протекания воды в трубе. дать его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57" w:hanging="59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19545" cy="1710055"/>
                  <wp:effectExtent l="0" t="0" r="0" b="0"/>
                  <wp:docPr id="8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3789" t="31599" r="11393" b="6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954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уклоны продольного профиля. Уклон усиленной тя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риведите принципы проверки массы состава по условию трогания с мес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ишите методику проектирования реконструкции плана.</w:t>
            </w:r>
          </w:p>
          <w:p>
            <w:pPr>
              <w:pStyle w:val="Normal"/>
              <w:ind w:firstLine="23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устройство пути в профиле по кривой малых радиусов Схема сопряжения уклонов профил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Приведите показатели работы железных дорог. Грузооборот, пассажирооборот, грузонапряженность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рассирование в горных районах. Курумы, обвалы, оползни, сель, снежные лав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 Приведите д</w:t>
            </w:r>
            <w:r>
              <w:rPr>
                <w:sz w:val="28"/>
                <w:szCs w:val="28"/>
              </w:rPr>
              <w:t>лину элементов профиля и их сопряжение. Элементы переходной крутиз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этапы и содержание изыскательских работ.</w:t>
            </w:r>
          </w:p>
          <w:p>
            <w:pPr>
              <w:pStyle w:val="Normal"/>
              <w:ind w:left="641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размещение водопропускных соору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ересечения железных дорог с другими путями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ишите порядок прокладки магистральных ходов. Приведите поясняющие схемы.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Опишите трассирование в сейсмических рай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риведите профиль путей на раздельных пунктах. Продольный профиль раздельных пунктов вогнутого очертания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Назовите основные показатели работы. Грузовые и пассажирские перевозки.</w:t>
            </w:r>
          </w:p>
          <w:p>
            <w:pPr>
              <w:pStyle w:val="Normal"/>
              <w:ind w:left="6414" w:hanging="41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414" w:hanging="41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ind w:firstLine="2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Приведите типы водопропускных сооружений. Сток поверхностн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ринципы обеспечения безопасности движения поездов по крутым затяжным спус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ишите силы, действующие на поезд, полные и удельные силы. Удельная сила тяги, сопротивление движению, тормозная сила.</w:t>
            </w:r>
          </w:p>
          <w:p>
            <w:pPr>
              <w:pStyle w:val="Normal"/>
              <w:ind w:left="6697" w:hanging="439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Назовите типы водопропускных сооружений. Сток весеннего половод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Приведите план и продольный профиль путей на раздельных пунктах. Длина площадок разъезд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ишите съемку полосы местности вдоль магистрального хода.</w:t>
            </w:r>
          </w:p>
          <w:p>
            <w:pPr>
              <w:pStyle w:val="Normal"/>
              <w:ind w:left="6697" w:hanging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69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015"/>
        <w:gridCol w:w="2383"/>
      </w:tblGrid>
      <w:tr>
        <w:trPr>
          <w:trHeight w:val="18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Приведите т</w:t>
            </w:r>
            <w:r>
              <w:rPr>
                <w:sz w:val="28"/>
                <w:szCs w:val="28"/>
              </w:rPr>
              <w:t>ехнико – экономическое сравнение вариантов по стоимостным показателям.</w:t>
            </w:r>
          </w:p>
          <w:p>
            <w:pPr>
              <w:pStyle w:val="Msonormalcxspmiddl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овите</w:t>
            </w:r>
            <w:r>
              <w:rPr>
                <w:sz w:val="28"/>
                <w:szCs w:val="28"/>
              </w:rPr>
              <w:t xml:space="preserve"> план и продольный профиль путей на раздельных пунктах. Длина площадок станци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ределите по схеме режим протекания воды в трубе, дать его описание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72" w:hanging="609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6765" cy="1645920"/>
                  <wp:effectExtent l="0" t="0" r="0" b="0"/>
                  <wp:docPr id="9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4145" t="10880" r="4145" b="38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Приведите типы водопропускных сооружений. Сток дождевых паводк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уклоны продольного профиля. Уравновешенный укл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Опишите силы сопротивления движению поезда. Основная, дополнительная сила сопротивления движению поезда.</w:t>
            </w:r>
          </w:p>
          <w:p>
            <w:pPr>
              <w:pStyle w:val="Normal"/>
              <w:ind w:left="6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widowControl w:val="false"/>
              <w:spacing w:lineRule="auto" w:line="276"/>
              <w:ind w:left="-177" w:right="-17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ДК. 01.02. Изыскания и проектирование железных дорог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 Перечислите перечень работ, выполняемых при усилении земляного полот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Назовите принципы предохранения железнодорожного пути от размыва и затоп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</w:rPr>
              <w:t xml:space="preserve"> Задача: Определите удельное сопротивление движению локомотивов (Н/кН) для электровоза ВЛ 80</w:t>
            </w:r>
            <w:r>
              <w:rPr>
                <w:sz w:val="28"/>
                <w:szCs w:val="28"/>
                <w:vertAlign w:val="superscript"/>
              </w:rPr>
              <w:t xml:space="preserve">к </w:t>
            </w:r>
            <w:r>
              <w:rPr>
                <w:sz w:val="28"/>
                <w:szCs w:val="28"/>
              </w:rPr>
              <w:t>в режиме холостого 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3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3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3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3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3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3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3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3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3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3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3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3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3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23.02.10 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МИНИСТЕРСТВО ТРАНСПОРТА РОССИЙСКОЙ ФЕДЕРАЦИИ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szCs w:val="16"/>
        </w:rPr>
      </w:pPr>
      <w:r>
        <w:rPr>
          <w:bCs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НИЖЕГОРОДСКИЙ ИНСТИТУТ ПУТЕЙ СООБЩЕНИЯ </w:t>
      </w:r>
    </w:p>
    <w:p>
      <w:pPr>
        <w:pStyle w:val="Normal"/>
        <w:jc w:val="center"/>
        <w:rPr/>
      </w:pPr>
      <w:r>
        <w:rPr>
          <w:bCs/>
          <w:szCs w:val="14"/>
        </w:rPr>
        <w:t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</w:t>
      </w:r>
    </w:p>
    <w:p>
      <w:pPr>
        <w:pStyle w:val="Normal"/>
        <w:jc w:val="center"/>
        <w:rPr>
          <w:b/>
          <w:b/>
        </w:rPr>
      </w:pPr>
      <w:r>
        <w:rPr>
          <w:bCs/>
          <w:szCs w:val="14"/>
        </w:rPr>
        <w:t xml:space="preserve">(НИПС - филиал ПривГУПС)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23.02.08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СамГУПС в г.Пензе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                       НИПС – филиала ПривГУПС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23.02.08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 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 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ы выполнения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1. 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 - (Среднее профессиональное образование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одолагина, И.Г. Технология геодезических работ [Электронный ресурс]: учебник для СПО </w:t>
      </w:r>
      <w:r>
        <w:rPr>
          <w:sz w:val="28"/>
          <w:szCs w:val="28"/>
        </w:rPr>
        <w:t>/ И.Г. Водолагина, С.Г. Литвинова</w:t>
      </w:r>
      <w:r>
        <w:rPr>
          <w:sz w:val="28"/>
          <w:szCs w:val="28"/>
          <w:shd w:fill="FFFFFF" w:val="clear"/>
        </w:rPr>
        <w:t>. — Москва: ФГБУ ДПО «Учебно-методический центр по образованию на железнодорожном транспорте», 2018. — 111 с. Режим доступа: http://umczdt.ru/books/35/18702/— ЭБ «УМЦ ЖДТ»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3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4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 - (Профессиональное образование).</w:t>
      </w:r>
    </w:p>
    <w:p>
      <w:pPr>
        <w:pStyle w:val="Style34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1"/>
        <w:widowControl/>
        <w:tabs>
          <w:tab w:val="clear" w:pos="708"/>
          <w:tab w:val="left" w:pos="1008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полнительные источники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27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7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7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    производстве путевых работ. Утв. распоряжением ОАО «РЖД»от 14   декабря 2016г. № 2540р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струкция по текущему содержанию железнодорожного пути. Утв.                                         распоряжением ОАО «РЖД» от 14 ноября 2016 г. № 2288р.                               </w:t>
      </w:r>
    </w:p>
    <w:p>
      <w:pPr>
        <w:pStyle w:val="ConsNormal"/>
        <w:widowControl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Утв. распоряжением от 22.10. 2013г. № 2243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</w:t>
      </w:r>
    </w:p>
    <w:p>
      <w:pPr>
        <w:pStyle w:val="Normal"/>
        <w:ind w:firstLine="919"/>
        <w:jc w:val="both"/>
        <w:rPr/>
      </w:pPr>
      <w:r>
        <w:rPr>
          <w:color w:val="0D0D0D"/>
          <w:sz w:val="28"/>
          <w:szCs w:val="28"/>
        </w:rPr>
        <w:t>Федерации», утв. приказом Минтранса России от 21.12.2012 №286 (с изм., утв.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</w:t>
      </w:r>
    </w:p>
    <w:p>
      <w:pPr>
        <w:pStyle w:val="Normal"/>
        <w:ind w:firstLine="919"/>
        <w:jc w:val="both"/>
        <w:rPr/>
      </w:pPr>
      <w:r>
        <w:rPr>
          <w:color w:val="0D0D0D"/>
          <w:sz w:val="28"/>
          <w:szCs w:val="28"/>
        </w:rPr>
        <w:t>Федерации» (Приложение №7 к ПТЭ), утв. приказом Минтранса России от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.12.2010 №286 (в ред. приказов Минтранса России от 04.07.2012 №162, от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30.03.2015 №57).</w:t>
      </w:r>
    </w:p>
    <w:p>
      <w:pPr>
        <w:pStyle w:val="Normal"/>
        <w:ind w:firstLine="91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8. Васекина, Е.Е. МДК 01.02 Изыскания и проектирование железных дорог [Электронный ресурс]: МП "ВКР" тема: "Проектирование новой железнодорожной линии". - Москва: УМЦ ЖДТ, 2018. - 72с. Режим доступа: http://umczdt.ru/books/35/127679/ — - Загл. с экрана по паролю</w:t>
      </w:r>
    </w:p>
    <w:p>
      <w:pPr>
        <w:pStyle w:val="Normal"/>
        <w:ind w:firstLine="919"/>
        <w:jc w:val="both"/>
        <w:rPr/>
      </w:pPr>
      <w:r>
        <w:rPr>
          <w:color w:val="000000"/>
          <w:sz w:val="28"/>
          <w:szCs w:val="28"/>
          <w:shd w:fill="FFFFFF" w:val="clear"/>
        </w:rPr>
        <w:t>9. Павленко А.В. ,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-52с. Режим доступа: http://umczdt.ru/books/35/127680/ — - Загл. с экрана.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Журналы и газеты:</w:t>
      </w:r>
    </w:p>
    <w:p>
      <w:pPr>
        <w:pStyle w:val="Normal"/>
        <w:ind w:firstLine="91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зета «Гудок».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азета «Транспорт России»</w:t>
      </w:r>
    </w:p>
    <w:p>
      <w:pPr>
        <w:pStyle w:val="Normal"/>
        <w:ind w:firstLine="919"/>
        <w:jc w:val="both"/>
        <w:rPr/>
      </w:pPr>
      <w:r>
        <w:rPr>
          <w:color w:val="000000"/>
          <w:sz w:val="28"/>
          <w:szCs w:val="28"/>
          <w:shd w:fill="FFFFFF" w:val="clear"/>
        </w:rPr>
        <w:t>3. Журнал «Путь и путевое хозяйство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Журнал «Железнодорожный тран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3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БС Юрайт - </w:t>
      </w:r>
      <w:hyperlink r:id="rId95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Текст задания1. </w:t>
            </w:r>
            <w:r>
              <w:rPr/>
              <w:t>Опишите</w:t>
            </w:r>
            <w:r>
              <w:rPr>
                <w:b/>
              </w:rPr>
              <w:t xml:space="preserve"> </w:t>
            </w:r>
            <w:r>
              <w:rPr/>
              <w:t>классификацию участков (ходов) трассы. Приведите поясняющие сх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кст задания 2</w:t>
            </w:r>
            <w:r>
              <w:rPr/>
              <w:t>. Назовите приборы, применяемые при геометрическом нивелировании. Способ установ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Style16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Подвижной состав расположен на кривой, протяженностью более для смягчения</w:t>
            </w:r>
          </w:p>
          <w:p>
            <w:pPr>
              <w:pStyle w:val="Normal"/>
              <w:rPr/>
            </w:pPr>
            <w:r>
              <w:rPr/>
              <w:t>- Составьте схему смягчения руководящего уклона</w:t>
            </w:r>
          </w:p>
          <w:p>
            <w:pPr>
              <w:pStyle w:val="Normal"/>
              <w:rPr/>
            </w:pPr>
            <w:r>
              <w:rPr/>
              <w:t>- Определите величину эквивалентного подъема</w:t>
            </w:r>
          </w:p>
          <w:p>
            <w:pPr>
              <w:pStyle w:val="Normal"/>
              <w:rPr/>
            </w:pPr>
            <w:r>
              <w:rPr/>
              <w:t xml:space="preserve">-Смягчите руководящий уклон, расположенный в пределах кривой </w:t>
            </w:r>
            <w:r>
              <w:rPr>
                <w:lang w:val="en-US"/>
              </w:rPr>
              <w:t>R</w:t>
            </w:r>
            <w:r>
              <w:rPr/>
              <w:t xml:space="preserve">=1500м. Руководящий укло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 xml:space="preserve">= 10 ‰, длина смягчения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</w:t>
            </w:r>
            <w:r>
              <w:rPr/>
              <w:t>1200 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перечислите приборы для геометрического нивелирования, основные части, методику установки нивелир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/>
            </w:pPr>
            <w:r>
              <w:rPr/>
              <w:tab/>
              <w:tab/>
              <w:tab/>
              <w:tab/>
              <w:tab/>
              <w:tab/>
              <w:t>Преподаватель________________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кст задания1. </w:t>
            </w:r>
            <w:r>
              <w:rPr/>
              <w:t>Перечислите элементы трасс железных дорог. Приведите поясняющие сх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способом «из середины»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Style16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- Произведите замер горизонтального угла</w:t>
            </w:r>
          </w:p>
          <w:p>
            <w:pPr>
              <w:pStyle w:val="Normal"/>
              <w:rPr/>
            </w:pPr>
            <w:r>
              <w:rPr/>
              <w:t>- Определите градусную величину румба и название дирекционного угла 4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руководствуйтесь разде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Геометрическое нивелирование» способом из «середины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румбов от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Преподаватель__________________ 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5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кст задания1. </w:t>
            </w:r>
            <w:r>
              <w:rPr/>
              <w:t>Перечислите показатели плана и профиля железных доро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Опишите способ проектирования реконструкции железных дорог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кажите на плане проектируемой линии параметры кривой</w:t>
            </w:r>
          </w:p>
          <w:p>
            <w:pPr>
              <w:pStyle w:val="Normal"/>
              <w:rPr/>
            </w:pPr>
            <w:r>
              <w:rPr/>
              <w:t>- Запроектируйте план линии по карте в горизонталях. Пикет вершины угла поворота кривой 50+20,00</w:t>
            </w:r>
          </w:p>
          <w:p>
            <w:pPr>
              <w:pStyle w:val="Normal"/>
              <w:rPr/>
            </w:pPr>
            <w:r>
              <w:rPr/>
              <w:t xml:space="preserve">- Рассчитайте параметры кривой, если угол поворота кривой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=6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радиус кривой </w:t>
            </w:r>
            <w:r>
              <w:rPr>
                <w:lang w:val="en-US"/>
              </w:rPr>
              <w:t>R</w:t>
            </w:r>
            <w:r>
              <w:rPr/>
              <w:t>=1000м, ВУП (вершина угла поворота) = 50+20,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      </w:r>
          </w:p>
          <w:p>
            <w:pPr>
              <w:pStyle w:val="Style16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Преподаватель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виды теодолитных ходов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расчета ПК начала и конца круговых кривых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Постройте линию нулевых работ между заданными пунктами по карте в горизонталях</w:t>
            </w:r>
          </w:p>
          <w:p>
            <w:pPr>
              <w:pStyle w:val="Normal"/>
              <w:rPr/>
            </w:pPr>
            <w:r>
              <w:rPr/>
              <w:t>Проложите трассу между заданными пунктами по карте в горизонталях</w:t>
            </w:r>
          </w:p>
          <w:p>
            <w:pPr>
              <w:pStyle w:val="Normal"/>
              <w:rPr/>
            </w:pPr>
            <w:r>
              <w:rPr/>
              <w:t xml:space="preserve">Определите шаг трассирования, если руководящий уклон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 xml:space="preserve"> = 11,2 ‰, эквивалентный подъём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кв</w:t>
            </w:r>
            <w:r>
              <w:rPr/>
              <w:t>= 0,5 ‰, превышение между смежными горизонтами ∆h=5м; М=1:250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еодолитная съемка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Преподаватель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Выполните условие обеспечения сохранности мост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Опишите методику определения превышений и высот точек при геометрическом нивелировании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едите замер горизонтального угла теодоли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числите дирекционные углы замкнутого теодолитного хода, если измеренные горизонтальные углы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1=7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0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2=82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3=7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4=125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 xml:space="preserve">; исходный дирекционный угол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=4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Размещение, определение типов и отверстий малых водопропускных сооружений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дирекционных углов замкнутого теодолитного х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</w:t>
            </w:r>
            <w:r>
              <w:rPr>
                <w:b/>
                <w:i/>
              </w:rPr>
              <w:t>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Преподаватель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тормозной силы поезда. Приведите поясняющие схемы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любую схему абриса. Построение сетки прямоугольных координат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пределите максимальный расход дождевого стока вероятности превышения р=0,33%</w:t>
            </w:r>
          </w:p>
          <w:p>
            <w:pPr>
              <w:pStyle w:val="Normal"/>
              <w:rPr/>
            </w:pPr>
            <w:r>
              <w:rPr/>
              <w:t>По плану трассы определите границы водосбора, площадь, место расположения искусственного сооружения</w:t>
            </w:r>
          </w:p>
          <w:p>
            <w:pPr>
              <w:pStyle w:val="Normal"/>
              <w:rPr/>
            </w:pPr>
            <w:r>
              <w:rPr/>
              <w:t xml:space="preserve">Используя номограмму дождевых расходов определите расчетный и максимальный дождевой расходы. Площадь </w:t>
            </w:r>
            <w:r>
              <w:rPr>
                <w:lang w:val="en-US"/>
              </w:rPr>
              <w:t>F</w:t>
            </w:r>
            <w:r>
              <w:rPr/>
              <w:t>=3,6 км</w:t>
            </w:r>
            <w:r>
              <w:rPr>
                <w:vertAlign w:val="superscript"/>
              </w:rPr>
              <w:t>2</w:t>
            </w:r>
            <w:r>
              <w:rPr/>
              <w:t xml:space="preserve">, грунты – суглинки, дождевой район №5, группа климатического района </w:t>
            </w:r>
            <w:r>
              <w:rPr>
                <w:lang w:val="en-US"/>
              </w:rPr>
              <w:t>III</w:t>
            </w:r>
            <w:r>
              <w:rPr/>
              <w:t xml:space="preserve">, уклон главного лога </w:t>
            </w:r>
            <w:r>
              <w:rPr>
                <w:lang w:val="en-US"/>
              </w:rPr>
              <w:t>I</w:t>
            </w:r>
            <w:r>
              <w:rPr/>
              <w:t>=22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яговые расчеты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еодолитная съемка», методом построения сетки прямоугольных координат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номограммой дождевых расходов и основными геометрическими характеристиками водосбо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риборы для теодолитной съем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определения расходов дождевых павод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е превышения и высоту точек 1,2,3,4.</w:t>
            </w:r>
          </w:p>
          <w:p>
            <w:pPr>
              <w:pStyle w:val="Normal"/>
              <w:rPr/>
            </w:pPr>
            <w:r>
              <w:rPr/>
              <w:t>Установите нивелир в рабочее положение. Снять отсчеты по нивелирным рейка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та прибора 1430мм, отсчеты по рейкам: В1=2575мм, В2=1735мм, В3=0845мм, В4=1115мм. Высота репера Нр=83,300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вычисления превышений, определенных нивелированием способом «впере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виды теодолитных ходов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расчета ПК начала и конца круговых кривых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кст задания: Построить линию нулевых работ между заданными пунктами по карте в горизонталях.</w:t>
            </w:r>
          </w:p>
          <w:p>
            <w:pPr>
              <w:pStyle w:val="Normal"/>
              <w:rPr/>
            </w:pPr>
            <w:r>
              <w:rPr/>
              <w:t>Проложите трассу между заданными пунктами по карте в горизонталя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ите шаг трассирования, если руководящий укло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1,2 ‰, эквивалентный подъё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э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0,5 ‰, превышение между смежными горизонтами ∆h=5м; М=1:2500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_</w:t>
            </w:r>
            <w:r>
              <w:rPr>
                <w:rFonts w:cs="Times New Roman" w:ascii="Times New Roman" w:hAnsi="Times New Roman"/>
                <w:sz w:val="28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Назовите длину и сопряжение элементов профиля. Приведите поясняющие схемы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измерения горизонтальных углов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кст задания: Укажите на плане проектируемой линии параметры кривой.</w:t>
            </w:r>
          </w:p>
          <w:p>
            <w:pPr>
              <w:pStyle w:val="Normal"/>
              <w:rPr/>
            </w:pPr>
            <w:r>
              <w:rPr/>
              <w:t>Запроектируйте план линии по карте в горизонталях. Пикет вершины угла поворота кривой 50+2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считайте параметры кривой, если угол поворота кривой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=6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радиус кривой </w:t>
            </w:r>
            <w:r>
              <w:rPr>
                <w:lang w:val="en-US"/>
              </w:rPr>
              <w:t>R</w:t>
            </w:r>
            <w:r>
              <w:rPr/>
              <w:t>=1000м, ВУП (вершина угла поворота) = 50+20,0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воспользуйтесь разде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камерального трассирования на участках вольного хода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измерения вертикальных углов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ите теодолит в рабочее полож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едите измерение горизонтального уг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числите дирекционные углы замкнутого теодолитного хода, если измеренные горизонтальные углы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1=7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0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2=82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3=7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4=125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 xml:space="preserve">; исходный дирекционный угол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=4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необходимо пояснить технологию (этапность) измерения вертикальных углов теодолито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еподаватель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расчета стоков с малых бассейнов. Приведите поясняющие схем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вычислений приращений координ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Произведите измерение горизонтального угла</w:t>
            </w:r>
          </w:p>
          <w:p>
            <w:pPr>
              <w:pStyle w:val="Normal"/>
              <w:rPr/>
            </w:pPr>
            <w:r>
              <w:rPr/>
              <w:t>Определите градусную величину румба и название дирекционного угла 4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таблицами для вычислений приращений координат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руководствуйтесь разделом «Теодолитная съемка», формулами для расчета румбов от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Преподаватель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Выполните произвольную схему абриса. Опишите способ построения сетки прямоугольных координа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способом «вперед»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тавлен продольный профиль проектируемой трасс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ите количество элементов профиля проектируемой линии и величину руководящего укл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ите средний естественный уклон местности на соответствующем участке, есл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1</w:t>
            </w:r>
            <w:r>
              <w:rPr/>
              <w:t xml:space="preserve">=3,35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2</w:t>
            </w:r>
            <w:r>
              <w:rPr/>
              <w:t xml:space="preserve">=1,66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3</w:t>
            </w:r>
            <w:r>
              <w:rPr/>
              <w:t>=13,7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разделом «Геометрическое нивелирование» способом «вперед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руководствуйтесь разделом «Трассирование», «Уклоны продольного профил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главные элементы и главные точки кривых. Приведите поясняющие схемы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Опишите способ технологии трассирования железных дорог в различных топографических условиях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Определите превышения и высоты точек 1,2,3,4</w:t>
            </w:r>
          </w:p>
          <w:p>
            <w:pPr>
              <w:pStyle w:val="Normal"/>
              <w:rPr/>
            </w:pPr>
            <w:r>
              <w:rPr/>
              <w:t>Установите нивелир в рабочее положение. Снимите отсчеты по нивелирным рейк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ота прибора – 1430мм, отсчеты по рейкам: В1=2575мм,В2=1735м,В3=0845мм, В4=1115мм. Высота репера – 83,300м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вычисления превышений, определенных нивелированием способом «впере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Преподаватель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подбора отверстий малых водопропускных сооружений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вычисления координат замкнутого и диагонального ходов. Приведите поясняющие схемы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е максимальный расход дождевого стока вероятности превышения р=0,33%</w:t>
            </w:r>
          </w:p>
          <w:p>
            <w:pPr>
              <w:pStyle w:val="Normal"/>
              <w:rPr/>
            </w:pPr>
            <w:r>
              <w:rPr/>
              <w:t>По плану трассы определите границы водосбора, площадь, место расположения искусственного сооружения</w:t>
            </w:r>
          </w:p>
          <w:p>
            <w:pPr>
              <w:pStyle w:val="Normal"/>
              <w:rPr/>
            </w:pPr>
            <w:r>
              <w:rPr/>
              <w:t xml:space="preserve">Используя номограмму дождевых расходов определите расчетный и максимальный дождевой расход. Площадь </w:t>
            </w:r>
            <w:r>
              <w:rPr>
                <w:lang w:val="en-US"/>
              </w:rPr>
              <w:t>F</w:t>
            </w:r>
            <w:r>
              <w:rPr/>
              <w:t>=3,6 км</w:t>
            </w:r>
            <w:r>
              <w:rPr>
                <w:vertAlign w:val="superscript"/>
              </w:rPr>
              <w:t>2</w:t>
            </w:r>
            <w:r>
              <w:rPr/>
              <w:t xml:space="preserve">, грунты – суглинки, дождевой район №5, группа климатического района </w:t>
            </w:r>
            <w:r>
              <w:rPr>
                <w:lang w:val="en-US"/>
              </w:rPr>
              <w:t>III</w:t>
            </w:r>
            <w:r>
              <w:rPr/>
              <w:t xml:space="preserve">, уклон главного лога </w:t>
            </w:r>
            <w:r>
              <w:rPr>
                <w:lang w:val="en-US"/>
              </w:rPr>
              <w:t>I</w:t>
            </w:r>
            <w:r>
              <w:rPr/>
              <w:t>=22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Размещение, определение типов и отверстий малых водопропускных сооружений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элементы трасс железных дорог. Приведите поясняющие схемы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способом «из середины»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Произведите замер горизонтального угла</w:t>
            </w:r>
          </w:p>
          <w:p>
            <w:pPr>
              <w:pStyle w:val="Normal"/>
              <w:rPr/>
            </w:pPr>
            <w:r>
              <w:rPr/>
              <w:t>Определите градусную величину румба и название дирекционного угла 4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руководствуйтесь разде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Геометрическое нивелирование» способом из «середины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румбов от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Преподаватель__________________ </w:t>
            </w:r>
          </w:p>
          <w:p>
            <w:pPr>
              <w:pStyle w:val="Normal"/>
              <w:ind w:left="6272" w:hanging="39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0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риборы для теодолитной съем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определения расходов дождевых паводко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зад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ите превышения и высоту точек 1,2,3,4</w:t>
            </w:r>
          </w:p>
          <w:p>
            <w:pPr>
              <w:pStyle w:val="Normal"/>
              <w:rPr/>
            </w:pPr>
            <w:r>
              <w:rPr/>
              <w:t>Установите нивелир в рабочее положение. Произведите отсчет по нивелирным рейка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та прибора 1430мм, отсчеты по рейкам: В1=2575мм, В2=1735мм, В3=0845мм, В4=1115мм. Высота репера Нр=83,3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вычисления превышений, определенных нивелированием способом «впере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кст задания1.</w:t>
            </w:r>
            <w:r>
              <w:rPr/>
              <w:t xml:space="preserve"> Опишите способ смягчения ограничивающих уклонов в тоннеля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способом «вперед»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кажите на плане проектируемой линии параметры кривой</w:t>
            </w:r>
          </w:p>
          <w:p>
            <w:pPr>
              <w:pStyle w:val="Normal"/>
              <w:rPr/>
            </w:pPr>
            <w:r>
              <w:rPr/>
              <w:t>Запроектируйте план линии по карте в горизонталях. Пикет вершины угла поворота кривой 38+20,00</w:t>
            </w:r>
          </w:p>
          <w:p>
            <w:pPr>
              <w:pStyle w:val="Normal"/>
              <w:rPr/>
            </w:pPr>
            <w:r>
              <w:rPr/>
              <w:t xml:space="preserve">Рассчитайте параметры кривой, если угол поворота кривой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=2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радиус кривой </w:t>
            </w:r>
            <w:r>
              <w:rPr>
                <w:lang w:val="en-US"/>
              </w:rPr>
              <w:t>R</w:t>
            </w:r>
            <w:r>
              <w:rPr/>
              <w:t>=1000м, ВУП (вершина угла поворота) = 38+20,0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методикой геометрического нивелирова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параметров круговых крив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порядок нахождения руководящего уклона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способом «из середины»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Произведите замер горизонтального угла теодолитом</w:t>
            </w:r>
          </w:p>
          <w:p>
            <w:pPr>
              <w:pStyle w:val="Normal"/>
              <w:rPr/>
            </w:pPr>
            <w:r>
              <w:rPr/>
              <w:t>Определите градусную величину румба и название дирекционного угла 4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воспользуйтесь способами геометрического нивелировани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румбов от 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right="2" w:hanging="0"/>
              <w:rPr>
                <w:iCs/>
                <w:szCs w:val="20"/>
              </w:rPr>
            </w:pPr>
            <w:r>
              <w:rPr>
                <w:rFonts w:eastAsia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ind w:firstLine="230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принцип прокладки магистрального хо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нивелирования поверхности «по квадратам». Приведите поясняющие схемы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Подвижной состав располагается на двух кривых</w:t>
            </w:r>
          </w:p>
          <w:p>
            <w:pPr>
              <w:pStyle w:val="Normal"/>
              <w:rPr/>
            </w:pPr>
            <w:r>
              <w:rPr/>
              <w:t>Составьте схему смягчения руководящего уклона</w:t>
            </w:r>
          </w:p>
          <w:p>
            <w:pPr>
              <w:pStyle w:val="Normal"/>
              <w:rPr/>
            </w:pPr>
            <w:r>
              <w:rPr/>
              <w:t>Определите величину эквивалентного подъема</w:t>
            </w:r>
          </w:p>
          <w:p>
            <w:pPr>
              <w:pStyle w:val="Normal"/>
              <w:rPr/>
            </w:pPr>
            <w:r>
              <w:rPr/>
              <w:t xml:space="preserve">Смягчите руководящий укло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/>
              <w:t xml:space="preserve">= 7,5 ‰, расположенный на смежных кривых при радиус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= 1500м. Уголе поворота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=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>=3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. Длина смягчения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</w:t>
            </w:r>
            <w:r>
              <w:rPr/>
              <w:t>895 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способами геометрического нивелирования, принципом нивелирования поверх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оказатели плана и профиля железных дорог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Опишите способ проектирования реконструкции железных доро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кажите на плане проектируемой линии параметры кривой</w:t>
            </w:r>
          </w:p>
          <w:p>
            <w:pPr>
              <w:pStyle w:val="Normal"/>
              <w:rPr/>
            </w:pPr>
            <w:r>
              <w:rPr/>
              <w:t>Запроектируйте план линии по карте в горизонталях. Пикет вершины угла поворота кривой 50+20,00</w:t>
            </w:r>
          </w:p>
          <w:p>
            <w:pPr>
              <w:pStyle w:val="Normal"/>
              <w:rPr/>
            </w:pPr>
            <w:r>
              <w:rPr/>
              <w:t xml:space="preserve">Выполните расчёт параметров кривой, если угол поворота кривой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=6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радиус кривой </w:t>
            </w:r>
            <w:r>
              <w:rPr>
                <w:lang w:val="en-US"/>
              </w:rPr>
              <w:t>R</w:t>
            </w:r>
            <w:r>
              <w:rPr/>
              <w:t>=1000м, ВУП (вершина угла поворота) = 50+20,0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 задачи воспользуйтесь формулами для расчета основных параметров кри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уравновешенный уклон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построения продольного и поперечного профилей существующей железной дороги. Приведите поясняющие схемы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Определите превышения и высоту точек 1,2,3,4</w:t>
            </w:r>
          </w:p>
          <w:p>
            <w:pPr>
              <w:pStyle w:val="Normal"/>
              <w:rPr/>
            </w:pPr>
            <w:r>
              <w:rPr/>
              <w:t>Установите нивелир в рабочее положение. Снимите отсчет по нивелирным рейкам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та прибора 1430мм, отсчеты по рейкам: В1=2575мм, В2=1735мм, В3=0845мм, В4=1115мм. Высота репера Нр=83,300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определения превышений и высот точек при геометрическом нивелировани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виды теодолитных ходов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расчета ПК начала и конца круговых кривых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задания:</w:t>
            </w:r>
          </w:p>
          <w:p>
            <w:pPr>
              <w:pStyle w:val="Normal"/>
              <w:rPr/>
            </w:pPr>
            <w:r>
              <w:rPr/>
              <w:t>Постройте линию нулевых работ между заданными пунктами по карте в горизонталях</w:t>
            </w:r>
          </w:p>
          <w:p>
            <w:pPr>
              <w:pStyle w:val="Normal"/>
              <w:rPr/>
            </w:pPr>
            <w:r>
              <w:rPr/>
              <w:t>Проложите трассу между заданными пунктами по карте в горизонталях</w:t>
            </w:r>
          </w:p>
          <w:p>
            <w:pPr>
              <w:pStyle w:val="Normal"/>
              <w:rPr/>
            </w:pPr>
            <w:r>
              <w:rPr/>
              <w:t xml:space="preserve">Определите шаг трассирования, если руководящий уклон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 xml:space="preserve"> = 11,2 ‰, эквивалентный подъём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кв</w:t>
            </w:r>
            <w:r>
              <w:rPr/>
              <w:t>= 0,5 ‰, превышение между смежными горизонтами ∆h=5м; М=1:250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плана и продольного профиля железных дорог».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Преподаватель_______________ 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оказатели плана и профиля железных доро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Опишите способ проектирования реконструкции железных доро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кст зад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жите на плане проектируемой линии параметры кривой</w:t>
            </w:r>
          </w:p>
          <w:p>
            <w:pPr>
              <w:pStyle w:val="Normal"/>
              <w:rPr/>
            </w:pPr>
            <w:r>
              <w:rPr/>
              <w:t>Запроектируйте план линии по карте в горизонталях. Пикет вершины угла поворота кривой 50+20,00</w:t>
            </w:r>
          </w:p>
          <w:p>
            <w:pPr>
              <w:pStyle w:val="Normal"/>
              <w:rPr/>
            </w:pPr>
            <w:r>
              <w:rPr/>
              <w:t xml:space="preserve">Рассчитайте параметры кривой, если угол поворота кривой </w:t>
            </w:r>
            <w:r>
              <w:rPr>
                <w:rFonts w:eastAsia="Symbol" w:cs="Symbol" w:ascii="Symbol" w:hAnsi="Symbol"/>
              </w:rPr>
              <w:t>j</w:t>
            </w:r>
            <w:r>
              <w:rPr/>
              <w:t>=6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радиус кривой </w:t>
            </w:r>
            <w:r>
              <w:rPr>
                <w:lang w:val="en-US"/>
              </w:rPr>
              <w:t>R</w:t>
            </w:r>
            <w:r>
              <w:rPr/>
              <w:t>=1000м, ВУП (вершина угла поворота) = 50+20,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нлом «Проектирование плана и продольного профиля железных дорог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Проектирование усиления (реконструкции) существующих железных дорог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основных параметров кривых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риборы для нивелирования трасс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вычислений координат замкнутого и диагонального теодолитных х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/>
              <w:t>Текст задания: Представлен продольный профиль проектируемой трассы</w:t>
            </w:r>
          </w:p>
          <w:p>
            <w:pPr>
              <w:pStyle w:val="Normal"/>
              <w:rPr/>
            </w:pPr>
            <w:r>
              <w:rPr/>
              <w:t>Определите количество элементов профиля проектируемой линии и величину руководящего уклона.</w:t>
            </w:r>
          </w:p>
          <w:p>
            <w:pPr>
              <w:pStyle w:val="Normal"/>
              <w:rPr/>
            </w:pPr>
            <w:r>
              <w:rPr/>
              <w:t xml:space="preserve">Определите средний естественный уклон местности на соответствующем участке, есл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1</w:t>
            </w:r>
            <w:r>
              <w:rPr/>
              <w:t xml:space="preserve">=3,35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2</w:t>
            </w:r>
            <w:r>
              <w:rPr/>
              <w:t xml:space="preserve">=1,66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3</w:t>
            </w:r>
            <w:r>
              <w:rPr/>
              <w:t>=13,7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перечислите приборы для нивелирования, их основные части; установку в рабочее положе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определением среднего уклона на профиле, формулой для определения среднего укл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_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виды трассирования железных дорог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методику построения утрированного продольного профиля существующей железной дорог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Измерьте горизонтальный угол теодолитом</w:t>
            </w:r>
          </w:p>
          <w:p>
            <w:pPr>
              <w:pStyle w:val="Normal"/>
              <w:rPr/>
            </w:pPr>
            <w:r>
              <w:rPr/>
              <w:t>Определите градусную величину румба и название дирекционного угла 4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Реконструкция существующих железных доро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решении задачи воспользуйтесь формулами для вычисления румбов от 0 до 90 градус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еподаватель ______________</w:t>
            </w:r>
          </w:p>
          <w:p>
            <w:pPr>
              <w:pStyle w:val="Normal"/>
              <w:ind w:firstLine="2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подбора отверстий малых водопропускных сооружений.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вычислений координат замкнутого и диагонального ходов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Определите максимальный расход дождевого стока вероятности превышения р=0,33%</w:t>
            </w:r>
          </w:p>
          <w:p>
            <w:pPr>
              <w:pStyle w:val="Normal"/>
              <w:rPr/>
            </w:pPr>
            <w:r>
              <w:rPr/>
              <w:t>По плану трассы определите границы водосбора, площадь, место расположения искусственного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спользуя номограмму дождевых расходов определите расчетный и максимальный дождевой расход. Площадь </w:t>
            </w:r>
            <w:r>
              <w:rPr>
                <w:lang w:val="en-US"/>
              </w:rPr>
              <w:t>F</w:t>
            </w:r>
            <w:r>
              <w:rPr/>
              <w:t>=3,6 км</w:t>
            </w:r>
            <w:r>
              <w:rPr>
                <w:vertAlign w:val="superscript"/>
              </w:rPr>
              <w:t>2</w:t>
            </w:r>
            <w:r>
              <w:rPr/>
              <w:t xml:space="preserve">, грунты – суглинки, дождевой район №5, группа климатического района </w:t>
            </w:r>
            <w:r>
              <w:rPr>
                <w:lang w:val="en-US"/>
              </w:rPr>
              <w:t>III</w:t>
            </w:r>
            <w:r>
              <w:rPr/>
              <w:t xml:space="preserve">, уклон главного лога </w:t>
            </w:r>
            <w:r>
              <w:rPr>
                <w:lang w:val="en-US"/>
              </w:rPr>
              <w:t>I</w:t>
            </w:r>
            <w:r>
              <w:rPr/>
              <w:t>=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Размещение, определение типов и отверстий малых водопропускных сооружений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приведите формулы и способы вычислений координат замкнутого и диагонального ходов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номограммой дождевых рас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камеральное трассирование на участках вольного хода. Приведите поясняющие схе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измерения вертикальных углов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 </w:t>
            </w:r>
          </w:p>
          <w:p>
            <w:pPr>
              <w:pStyle w:val="Normal"/>
              <w:rPr/>
            </w:pPr>
            <w:r>
              <w:rPr/>
              <w:t>Текст задания: 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Произведите замер горизонтального угла теодолитом</w:t>
            </w:r>
          </w:p>
          <w:p>
            <w:pPr>
              <w:pStyle w:val="Normal"/>
              <w:rPr/>
            </w:pPr>
            <w:r>
              <w:rPr/>
              <w:t xml:space="preserve">Вычислите дирекционные углы замкнутого теодолитного хода, если измеренные горизонтальные углы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1=7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0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2=82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3=7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>;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4=125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30</w:t>
            </w:r>
            <w:r>
              <w:rPr>
                <w:rFonts w:eastAsia="Symbol" w:cs="Symbol" w:ascii="Symbol" w:hAnsi="Symbol"/>
                <w:vertAlign w:val="superscript"/>
              </w:rPr>
              <w:t>¢¢</w:t>
            </w:r>
            <w:r>
              <w:rPr/>
              <w:t xml:space="preserve">; исходный дирекционный угол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=4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технологией трассирования на участках вольного ход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еодолитная съемк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ами для расчета дирекционных углов замкнутого теодолитного хода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/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2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камерального трассирования на участках напряженного хода. Приведите поясняющие схемы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измерения горизонтальных угл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Постройте линию нулевых работ между заданными пунктами по карте в горизонталях</w:t>
            </w:r>
          </w:p>
          <w:p>
            <w:pPr>
              <w:pStyle w:val="Normal"/>
              <w:rPr/>
            </w:pPr>
            <w:r>
              <w:rPr/>
              <w:t>Проложите трассу между заданными пунктами по карте в горизонталя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ите шаг трассирования, если руководящий укло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4 ‰, эквивалентный подъё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э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= 0,0075 ‰, превышение между смежными горизонтами ∆h=10м; М=1:50000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еодолитная съемк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      </w:r>
          </w:p>
          <w:p>
            <w:pPr>
              <w:pStyle w:val="Normal"/>
              <w:autoSpaceDE w:val="false"/>
              <w:rPr>
                <w:rStyle w:val="FontStyle23"/>
                <w:i/>
                <w:i/>
                <w:sz w:val="28"/>
                <w:szCs w:val="28"/>
              </w:rPr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b w:val="false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Опишите способ усиления мощности существующих железных доро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в произвольной форме абрис. Опишите способ построения сетки прямоугольных координ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/>
              <w:t>Текст задания: Установите теодолит в рабочее положение</w:t>
            </w:r>
          </w:p>
          <w:p>
            <w:pPr>
              <w:pStyle w:val="Normal"/>
              <w:rPr/>
            </w:pPr>
            <w:r>
              <w:rPr/>
              <w:t>Произведите замер горизонтального угла теодолитом</w:t>
            </w:r>
          </w:p>
          <w:p>
            <w:pPr>
              <w:pStyle w:val="Normal"/>
              <w:rPr/>
            </w:pPr>
            <w:r>
              <w:rPr/>
              <w:t>Определите градусную величину румба и название дирекционного угла 2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¢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уководствуйтесь разделом «Реконструкция существующих железных дорог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 задачи воспользуйтесь формулами для вычисления румбов от 180 до 270 градусов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</w:rPr>
              <w:t>Преподаватель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80"/>
        <w:gridCol w:w="2437"/>
      </w:tblGrid>
      <w:tr>
        <w:trPr>
          <w:trHeight w:val="18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503555"/>
                  <wp:effectExtent l="0" t="0" r="0" b="0"/>
                  <wp:docPr id="1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25207" t="43566" r="46317" b="4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ля специальности 23.02.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«Строительство железных дорог, путь и путевое хозяйство»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кур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ститель директора по учебной   работе СП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ПС – филиал ПривГУПС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вятов Д.М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» ___________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ДА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ст задания1.</w:t>
            </w:r>
            <w:r>
              <w:rPr/>
              <w:t xml:space="preserve"> Перечислите приборы для нивелирования трасс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кст задания 2.</w:t>
            </w:r>
            <w:r>
              <w:rPr/>
              <w:t xml:space="preserve"> Выполните технологию вычислений координат замкнутого и диагонального теодолитных ходов. Приведите поясняющие схем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/>
              <w:t>Представлен продольный профиль проектируемой трассы</w:t>
            </w:r>
          </w:p>
          <w:p>
            <w:pPr>
              <w:pStyle w:val="Normal"/>
              <w:rPr/>
            </w:pPr>
            <w:r>
              <w:rPr/>
              <w:t>Определите количество элементов профиля проектируемой линии и величину руководящего уклона.</w:t>
            </w:r>
          </w:p>
          <w:p>
            <w:pPr>
              <w:pStyle w:val="Normal"/>
              <w:rPr/>
            </w:pPr>
            <w:r>
              <w:rPr/>
              <w:t xml:space="preserve">Определите средний естественный уклон местности на соответствующем участке, есл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1</w:t>
            </w:r>
            <w:r>
              <w:rPr/>
              <w:t xml:space="preserve">=3,35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2</w:t>
            </w:r>
            <w:r>
              <w:rPr/>
              <w:t xml:space="preserve">=1,66‰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уч3</w:t>
            </w:r>
            <w:r>
              <w:rPr/>
              <w:t>=13,7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прочитайте задание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выполнении задания №2 руководствуйтесь разделом «Теодолитная съемка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шении задачи воспользуйтесь формулой для вычисления среднего уклона, приведите определение среднего уклона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 время выполнения задания – ___45___</w:t>
            </w:r>
            <w:r>
              <w:rPr>
                <w:i/>
              </w:rPr>
              <w:t>(мин</w:t>
            </w:r>
            <w:r>
              <w:rPr>
                <w:rStyle w:val="FontStyle23"/>
                <w:i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Style161"/>
              <w:widowControl/>
              <w:ind w:firstLine="624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еподаватель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sz w:val="28"/>
        </w:rPr>
      </w:pPr>
      <w:r>
        <w:rPr>
          <w:b/>
          <w:color w:val="000000"/>
          <w:sz w:val="28"/>
          <w:szCs w:val="28"/>
          <w:lang w:eastAsia="zh-CN"/>
        </w:rPr>
        <w:t>V. Список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обязко, Д.Л. Инженерная геодезия. Тезисы [Электронный ресурс]: учебное пособие / Д.Л. Дробязко. — Москва: Русайнс, 2017. — 192 с. — ISBN 978-5-4365-2166-4. – Режим доступа: https://www.book.ru/book/926914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долагина, И.Г.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Технология геодезических 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  <w:szCs w:val="28"/>
        </w:rPr>
        <w:t>.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шкова, Н.Г. Изыскания и проектирование дорог промышленного транспорта [Электронный ресурс]: учебное пособие / Н.Г. Горшкова. — Электрон. текстовые данные. — Саратов: Профобразование, 2017. — 257 c. — 978-5-4488-0142-6. — Режим доступа: http://www.iprbookshop.ru/64649.html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— Москва: ФГБУ ДПО «Учебно-методический центр по образованию на железнодорожном транспорте», 2018. — 111 с. –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  <w:tab/>
        <w:t>Дополнительная учебная литература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И. Практическое руководство по инженерной геодезии [Электронный ресурс]: учебное пособие / В.И. Стародубцев. — Электрон. дан. — Санкт-Петербург: Лань, 2017. — 136 с. — Режим доступа: https://e.lanbook.com/book/92650. — Загл.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Зеленская, Л.И. </w:t>
      </w:r>
      <w:hyperlink r:id="rId127">
        <w:r>
          <w:rPr>
            <w:rStyle w:val="InternetLink"/>
            <w:color w:val="000000"/>
            <w:u w:val="none"/>
          </w:rPr>
          <w:t>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/>
        <w:t>. – Режим доступа: https://umczdt.ru/books/35/223437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Загл. с экрана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ос, А.Ф. Земляное полотно железных дорог на слабых основаниях [Электронный ресурс]: учебное пособие / А.Ф. Колос, В.В. Ганчиц, В.А. Черняева; под ред. А.Ф. Колоса. – Москва: ФГБУ ДПО «Учебно-методический центр по образованию на железнодорожном транспорте», 2018. – 301 c. – ISBN 978-5-906938-86-2. – Режим доступа: https://umczdt.ru/books/35/225474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олицынский, Д.М. Транспортные тоннели, общие вопросы проектирования и строительства [Электронный ресурс] / Д.М. Голицынский, В.Н. Кавказский, А.П. Ледяев. – Москва: ФГБУ ДПО «Учебно методический центр по образованию на железнодорожном транспорте», 2020. – 88 c. – ISBN 978-5-907206-23-6. – Режим доступа: https://umczdt.ru/books/35/242230 по паролю.</w:t>
      </w:r>
    </w:p>
    <w:p>
      <w:pPr>
        <w:pStyle w:val="27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128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hyperlink r:id="rId129">
        <w:r>
          <w:rPr>
            <w:rStyle w:val="InternetLink"/>
            <w:sz w:val="28"/>
          </w:rPr>
          <w:t>http://www.geoprofi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удок [Текст]: ежедневная транспортная газета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Железнодорожный транспорт [Текст]: ежемесячный научно-теоретический технико-экономический журнал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уть и путевое хозяйство [Текст]: ежемесячный журнал (2016, 2017, 2018, 2019, 2020, 2021 гг.)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2017, 2018, 2019, 2020, 2021 гг.)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0"/>
      <w:footerReference w:type="first" r:id="rId131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2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5.jpeg"/><Relationship Id="rId29" Type="http://schemas.openxmlformats.org/officeDocument/2006/relationships/image" Target="media/image12.png"/><Relationship Id="rId30" Type="http://schemas.openxmlformats.org/officeDocument/2006/relationships/image" Target="media/image16.jpeg"/><Relationship Id="rId31" Type="http://schemas.openxmlformats.org/officeDocument/2006/relationships/image" Target="media/image12.png"/><Relationship Id="rId32" Type="http://schemas.openxmlformats.org/officeDocument/2006/relationships/image" Target="media/image17.jpe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8.jpe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9.jpe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20.jpe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0.jpe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21.jpe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22.jpe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23.jpe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28.jpeg"/><Relationship Id="rId80" Type="http://schemas.openxmlformats.org/officeDocument/2006/relationships/image" Target="media/image12.png"/><Relationship Id="rId81" Type="http://schemas.openxmlformats.org/officeDocument/2006/relationships/image" Target="media/image23.jpeg"/><Relationship Id="rId82" Type="http://schemas.openxmlformats.org/officeDocument/2006/relationships/image" Target="media/image12.png"/><Relationship Id="rId83" Type="http://schemas.openxmlformats.org/officeDocument/2006/relationships/image" Target="media/image29.jpe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30.jpe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hyperlink" Target="https://biblio-online.ru/" TargetMode="External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127" Type="http://schemas.openxmlformats.org/officeDocument/2006/relationships/hyperlink" Target="../../&#1041;&#1080;&#1073;&#1083;&#1080;&#1086;&#1090;&#1077;&#1082;&#1072;/&#1057;%20(08.02.10)/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" TargetMode="External"/><Relationship Id="rId128" Type="http://schemas.openxmlformats.org/officeDocument/2006/relationships/hyperlink" Target="http://www.navgeocom.ru/" TargetMode="External"/><Relationship Id="rId129" Type="http://schemas.openxmlformats.org/officeDocument/2006/relationships/hyperlink" Target="http://www.geoprofi.ru/" TargetMode="Externa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18:00Z</dcterms:created>
  <dc:creator>Admin</dc:creator>
  <dc:description/>
  <cp:keywords/>
  <dc:language>en-US</dc:language>
  <cp:lastModifiedBy>Иван Иванов</cp:lastModifiedBy>
  <cp:lastPrinted>2023-12-20T07:44:00Z</cp:lastPrinted>
  <dcterms:modified xsi:type="dcterms:W3CDTF">2024-12-05T21:22:00Z</dcterms:modified>
  <cp:revision>4</cp:revision>
  <dc:subject/>
  <dc:title/>
</cp:coreProperties>
</file>