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7.02.03 Автоматика и телемеха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транспорте (железнодорожном транспорт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*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/>
      </w:pPr>
      <w:r>
        <w:rPr>
          <w:b/>
          <w:bCs/>
          <w:iCs/>
          <w:caps/>
          <w:sz w:val="24"/>
          <w:szCs w:val="24"/>
        </w:rPr>
        <w:t>ОГСЭ 05. ПСИХОЛОГИЯ ОБЩ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800116"/>
      <w:bookmarkEnd w:id="0"/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4800116"/>
      <w:bookmarkStart w:id="2" w:name="_Hlk164800116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одготовки</w:t>
      </w:r>
      <w:r>
        <w:rPr>
          <w:rFonts w:cs="Times New Roman" w:ascii="Times New Roman" w:hAnsi="Times New Roman"/>
          <w:i/>
          <w:sz w:val="24"/>
          <w:szCs w:val="24"/>
        </w:rPr>
        <w:t>: 202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 подготовки специалистов среднего звена (ОПОП-ППССЗ). Сведения об актуализации ОПОП ППССЗ вносятся в лист актуализации ОПОП ППССЗ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ОДЕРЖАНИЕ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833"/>
      </w:tblGrid>
      <w:tr>
        <w:trPr/>
        <w:tc>
          <w:tcPr>
            <w:tcW w:w="7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СПОЛЬЗУЕМЫХ МЕТОДОВ ОБУЧЕНИЯ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Психология общения»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-программы подготовки специалистов среднего звена (далее ОПОП-ППССЗ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ГОС по специальности СПО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19890 Электромонтер по обслуживанию и ремонту устройств СЦ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ПОП-ППСС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1.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1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 техники и приемы эффективного общения в профес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си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2-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емы саморегуляции поведения в процессе межлич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стного об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З1-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3 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4 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5 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6 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7 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8 - источники, причины, виды и способы разрешения конфли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Р.23 Получение обучающимися возможности самораскрытия и самореализация лич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сс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–дифференцированный зач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очная форма обучен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2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- дифференцированный зач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2.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caps/>
        </w:rPr>
        <w:t>«П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207"/>
        <w:gridCol w:w="1235"/>
        <w:gridCol w:w="2208"/>
      </w:tblGrid>
      <w:tr>
        <w:trPr>
          <w:trHeight w:val="13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Введение в учебную дисципли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как учебная дисциплина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5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азначение учебной дисциплины «Психология общения». Понятие общения. Содержание, цель и средства общения. Структура и функции общения. Виды общения. Понятие делового общения, его содержание, цели и формы. Особенности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делового общен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8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Темперамент и его проявления в деловом общении. Характер человека. Психотипы личности и акцентуации характера. Способности. Воля и волевые действия. Потребности и мотивы. Эмоции и аффекты. Их проявления в деловом общен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психологическая типология личност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основных направлений характер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3" w:name="_Hlk16480230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Психология общения</w:t>
            </w:r>
            <w:bookmarkEnd w:id="3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2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обмен информацией (коммуникатив</w:t>
              <w:softHyphen/>
              <w:t>ная сторона об</w:t>
              <w:softHyphen/>
              <w:t>щ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лементы коммуникации. Толерантность как средство повышения эффективности общения. Вербальная коммуникация.  Виды, правила и техники слуша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евербальная коммуникация и невербальное поведение. Коммуникативные барьеры. Методы развития коммуникативных способностей. Виды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на тему: История происхождения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ашего стиля общ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</w:t>
            </w:r>
            <w:r>
              <w:rPr>
                <w:bCs/>
                <w:lang w:eastAsia="en-US"/>
              </w:rPr>
              <w:t>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 действий по коррекции результатов, мешающих эффективному общению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4" w:name="_Hlk1648022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ние как восприятие и понимание людьми друг друга (перцептивная сторона общения)</w:t>
            </w:r>
            <w:bookmarkEnd w:id="4"/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0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Восприятие и роль стериотипа при формировании первого впечатления. Понятие социальной перцепции, ее структура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 Резюме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портрет делового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взаимо</w:t>
              <w:softHyphen/>
              <w:t>действие (инте</w:t>
              <w:softHyphen/>
              <w:t>рактивная сторона общения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6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  <w:bookmarkEnd w:id="6"/>
          </w:p>
        </w:tc>
      </w:tr>
      <w:tr>
        <w:trPr>
          <w:trHeight w:val="9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личностное взаимодействие: трансактный анализ. Ориентация на понимание и ориентация на контроль. Взаимодействие в процессе общения. Этапы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делового общения и их характе</w:t>
              <w:softHyphen/>
              <w:t>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влияние, его средства и виды. Заражение и внушение, аргументация, манипуляция. Типы собеседников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обенности ведения деловых дискуссий и публичных выступл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Определение личностной коммуникабельности человек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Конфликты и способы их предупреждения и разреш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</w:t>
              <w:softHyphen/>
              <w:t>ликт: его сущ</w:t>
              <w:softHyphen/>
              <w:t>ность и основные характе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конфликта и его структура. Невербальное проявление конфликта. Стратегия разрешения конфлик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ы конфликтных личносте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моциональное реагирование в конфликтах и саморегуляц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6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фликт и конфликтные ситуац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7" w:name="_Hlk16480187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Этические формы общения</w:t>
            </w:r>
            <w:bookmarkEnd w:id="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8" w:name="_Hlk1648018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эти</w:t>
              <w:softHyphen/>
              <w:t>ческой культуре</w:t>
            </w:r>
            <w:bookmarkEnd w:id="8"/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этических норм своей профессиональной деятельност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4. </w:t>
            </w:r>
            <w:bookmarkStart w:id="9" w:name="_Hlk16480192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, этические нормы своей будущей профессиональной деятельности.</w:t>
            </w:r>
            <w:bookmarkEnd w:id="9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 – дифференцированный за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7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тмечены темы для заочной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ом кабинете «Психология общения». 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Оснащенность: рабочее место, компьютер (ноутбук)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оборудованием и техническими средствами обучения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/8.1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ЭИОСОрИП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системам видеоконференцсвязи ЭИОС (мобильная и десктопная версии или же веб-кли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164802114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харчук, Е.С. Психология делового общения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/ Е.С. Сахарчук. — М.: КноРус, 2020. — 196 с. — СПО.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ook.ru/book/932817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, Е. И., Психология общения  + еПриложение: Тесты. : учебник / Е. И. Рогов. — Москва: КноРус, 2023. — 260 с. — ISBN 978-5-406-11480-3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888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, С. И., Психология личности и профессиональное самоопределение: учебник / С. И. Самыгин, Л. Д. Столяренко, А. Т. Латышева. — Москва : КноРус, 2023. — 466 с. — ISBN 978-5-406-11306-6. — URL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33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ков, С. Н., Психология общения. Практикум + еПриложение : учебное пособие / С. Н. Рыжиков, Ю. М. Демидова. — Москва : КноРус, 2023. — 318 с. — ISBN 978-5-406-11823-8. — URL: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74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3. Периодически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, связь, информа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Перечень современных профессиональных баз данных и информационных справочных сист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С «Консультант Плюс»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учная электронная библиотека eLIBRARY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БС Учебно-методического центра по образованию на железнодорожном транспорте (ЭБ УМЦ ЖДТ) -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БС издательства «Лань»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ЭБС BOOK.RU-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64802114"/>
      <w:bookmarkStart w:id="12" w:name="_Hlk164802114"/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7"/>
        <w:gridCol w:w="38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У1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технику и приемы делового общения в практической деятельности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У2</w:t>
            </w:r>
            <w:r>
              <w:rPr>
                <w:rStyle w:val="FontStyle4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корректное поведение в различных ситуациях общения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заимосвязь общения и деятельност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й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ет и объясн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ли, функции, виды и уровни общения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3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и и ролевые ожидания в общени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4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оциальных взаимодействий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авнивает и оценивает виды социальных взаимодействий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ханизмы взаимопонимания в общени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ет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и и приемы общения, правила слушания, ведения беседы, убеж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Р2, ЛР6, ЛР7, ЛР12, ЛР 23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ические принципы общения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точники, причины, виды и способы разрешения конфликтов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ны, виды и способы раз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 конфликт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ирует исполн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 ответственное отнош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ученному дел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именяет на практик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нимать решения в стандарт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стандартных ситуациях и несет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их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грамотно решает ситу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с примен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фессиональных знаний и умений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44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 Работать в коллективе и команде, формирование навыков эффективного взаимодействия с коллегами, руководством и кли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ловом общении для эффективного решения деловых задач. Планирует профессиональную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44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. Проявляет толерантность в рабочем коллектив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 (теоретические за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дискуссии, ролевые игры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Tc">
    <w:name w:val="tc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book/932817" TargetMode="External"/><Relationship Id="rId6" Type="http://schemas.openxmlformats.org/officeDocument/2006/relationships/hyperlink" Target="https://book.ru/book/948886" TargetMode="External"/><Relationship Id="rId7" Type="http://schemas.openxmlformats.org/officeDocument/2006/relationships/hyperlink" Target="https://book.ru/book/949332" TargetMode="External"/><Relationship Id="rId8" Type="http://schemas.openxmlformats.org/officeDocument/2006/relationships/hyperlink" Target="https://book.ru/book/949742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6:00Z</dcterms:created>
  <dc:creator>o.s.zhidenko</dc:creator>
  <dc:description/>
  <cp:keywords/>
  <dc:language>en-US</dc:language>
  <cp:lastModifiedBy>Зам. директора УМО</cp:lastModifiedBy>
  <cp:lastPrinted>2023-05-02T15:01:00Z</cp:lastPrinted>
  <dcterms:modified xsi:type="dcterms:W3CDTF">2024-12-10T12:26:00Z</dcterms:modified>
  <cp:revision>15</cp:revision>
  <dc:subject/>
  <dc:title/>
</cp:coreProperties>
</file>