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.8.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ОПОП-П по профессии/специальности </w:t>
        <w:br/>
        <w:t>23.02.08 Строительство железных дорог, путь и путевое хозяйство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ПРОИЗВОДСТВЕННОЙ ПРАКТИК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П.03.01 ПМ 03 Надзор за устройством и техническим состоянием железнодорожного пути и искусственных сооружений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5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right" w:pos="9628" w:leader="dot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instrText xml:space="preserve">TOC \h \z \u \o "2-2"</w:instrText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99338201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 ОБЩАЯ ХАРАКТЕРИСТИКА РАБОЧЕЙ ПРОГРАММЫ 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3820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1. Цель и место производственной практики в структуре образовательной программы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3822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2. Результаты освоения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38230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3. Обоснование часов производственной практики в рамках вариативной части ОПОП-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38231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 СТРУКТУРА И СОДЕРЖАНИЕ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3823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1. Трудоемкость освоения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3823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2.  Структура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38234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3. Содержание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38235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  УСЛОВИЯ РЕАЛИЗАЦИИ ПРОГРАММЫ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38236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1. Материально-техническое обеспечение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38237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382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Общие требования к организации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382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 Кадровое обеспечение процесса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38240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4. КОНТРОЛЬ И ОЦЕНКА РЕЗУЛЬТАТОВ ОСВОЕНИЯ 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_RefHeading___Toc199338201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ОБЩАЯ ХАРАКТЕРИСТИКА РАБОЧЕЙ ПРОГРАММЫ </w:t>
        <w:br/>
        <w:t>ПРОИЗВОДСТВЕННОЙ ПРАКТИК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" w:name="__RefHeading___Toc199338202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Цель и место производственной практики в структуре образовате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роизводственной практики является частью программы подготовки специалистов среднего звена в соответствии с ФГОС СПО  специальности 23.02.08 Строительство железных дорог, путь и путевое хозяйство, утвержденного 29 февраля 2024 года № 135 и реализуется в профессиональном цикле после прохождения междисциплинарных курсов (МДК) в рамках профессиональных модулей в соответствии с учебным планом (п. 5.1. ОПОП-П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50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П.03.01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М 0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зор за устройством и техническим состоянием железнодорожного пути и искусственных сооружени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3.01. Контроль технического состояния и устройств железнодорожного пу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3.02 Эксплуатация искусственных сооруж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К 03.03 Технология неразрушающего контроля рельсов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К / 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контроль основных элементов и конструкций земляного полотна, железнодорожных переездов, путевых и сигнальных знаков, верхнего строения железнодорожного пути на соответствие техническим условиям эксплуат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контроль искусственных сооружений железнодорожного транспорта на соответствие техническим условиям эксплуат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состояние рельсов, элементов железнодорожного пути сооружений с использованием диагностического оборудова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неисправности в содержании железнодорожного пути и искусственных сооружений средствами диагностик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автоматизированную обработку информ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соблюдение требований охраны труда при надзоре и контроле технического состояния железнодорожного пути и искусственных сооружени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изводственной практики: приобретение практического опыта в рамках профессиональных модулей данной ОПОП-П по видам деятельности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зор за устройством и техническим состоянием железнодорожного пути и искусственных соору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" w:name="__RefHeading___Toc199338229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Результаты освоения производственной прак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прохождения производственной практики по видам деятельности, предусмотренным ФГОС СПО и запросам работодателей, обучающийся должен получить практический опыт: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 за устройством и техническим состоянием железнодорожного пути и искусственных сооружений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я конструкции железнодорожного пути и искусственных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являть дефекты в рельсах и стрелочных перевод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я конструкции железнодорожного пути и искусственных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явления дефектов в рельсах и стрелочных переводах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_RefHeading___Toc199338230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Обоснование часов производственной практики в рамках вариативной части ОПОП-П</w:t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12"/>
        <w:gridCol w:w="2385"/>
        <w:gridCol w:w="1395"/>
        <w:gridCol w:w="1034"/>
        <w:gridCol w:w="204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/дополнительные (ПК*, ПКц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ы прак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часов 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снование увеличения объема практики</w:t>
            </w:r>
          </w:p>
        </w:tc>
      </w:tr>
      <w:tr>
        <w:trPr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3.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енной практики в рамках вариативной части ОПОП-П -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 ак.ч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_RefHeading___Toc199338231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И СОДЕРЖАНИЕ ПРОИЗВОДСТВЕННОЙ ПРАКТИК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" w:name="__RefHeading___Toc199338232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Трудоемкость освоения 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46"/>
        <w:gridCol w:w="4974"/>
        <w:gridCol w:w="1577"/>
      </w:tblGrid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, ак.ч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производствен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нтрированно/ рассредоточен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/ семестр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3.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н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7</w:t>
            </w:r>
          </w:p>
        </w:tc>
      </w:tr>
      <w:tr>
        <w:trPr>
          <w:trHeight w:val="3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bookmarkStart w:id="6" w:name="__RefHeading___Toc199338233"/>
      <w:bookmarkEnd w:id="6"/>
      <w:r>
        <w:rPr/>
        <w:t>2.2.  Структура производственной практи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2552"/>
        <w:gridCol w:w="2773"/>
        <w:gridCol w:w="916"/>
      </w:tblGrid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bookmarkStart w:id="7" w:name="_Hlk196759912"/>
            <w:bookmarkEnd w:id="7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 ПК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ем производственной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ъем часов </w:t>
            </w:r>
          </w:p>
        </w:tc>
      </w:tr>
      <w:tr>
        <w:trPr>
          <w:trHeight w:val="36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П 03.01. ПМ 03. Надзор за устройством и техническим состоянием железнодорожного пути и искусственных сооруж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1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 03.01- ПК 0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именение зн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конструкции, устройству и содержанию железнодорожного пу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именение зн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конструкции, устройству и содержани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онструкция желе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дорожного пу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рельсовой коле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329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РАЗДЕЛУ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20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 03.01- ПК 0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знаний по конструкции, устройству и содержанию искусствен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знаний по конструкции, устройству и содержанию искусственных сооруж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к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енных сооружени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надзо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а и ремонта искусственных сооруж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РАЗДЕЛУ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13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 03.01- ПК 0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неразрушающему контролю рель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неразрушающему контролю рельсов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неразрушающего контроля рель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29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РАЗДЕЛУ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29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ПП.03.01 Производственная прак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1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_RefHeading___Toc199338234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Содержание 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103"/>
        <w:gridCol w:w="1125"/>
      </w:tblGrid>
      <w:tr>
        <w:trPr>
          <w:trHeight w:val="150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 и тем производствен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П 03.01. ПМ 03. Надзор за устройством и техническим состоянием железнодорожного пути и искусственных соору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16</w:t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именение зн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конструкции, устройству и содержанию железнодорожного пу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онструкция желе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дорожного пу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щий инструктаж студентов по технике безопасности на рабочих мест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знакомление с работой предприятия и техническ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рельсовой коле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ведение исследования конструкции земляного полот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ведение исследования конструкции верхнего строения пу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ведение исследования конструкции переездов, путевых и сигнальных зна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смотр и измерение элементов земляного полот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пределение количества элементов верхне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ения пути в штуках и тоннах, балласта в  м3 на конкретное протяжение пу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счет гидравлический водоотводной канав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ие типа рельса по маркировке, размерам и внешнему вид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пределение конструкции промежуточного скреп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пределение конструкции рельсового стыкового скреп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ведение исследования бесстыкового пу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изучение конструкции одиночного стрелочного перев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пределение вида, типа и марки стрелоч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в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следование стрелочного перевода на наличие неисправнос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знаний по конструкции, устройству и содержанию искусственных соору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к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енных сооружен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ведение исследования конструк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кусственных сооруж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пределение вида искусственного сооружения, его размеров и расхода во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пределение системы и вида металличе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та, его основных размеров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труктивных особен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пределение вида обустройств искусствен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ружений и их конструктивных особеннос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пределение вида мостового полотна, его конструктивных особен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ие вида опор, их основных разме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конструктивных особен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пределение системы и вида железобето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та, его основных размеров и конструктивных особеннос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надзор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а и ремонта искусственных сооруж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изучение системы требований к искусственным сооружениям на железнодорожном транспорт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формление карточки на водопропускну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убу по результатам осмот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неразрушающему контролю рельсов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неразрушающего контроля рель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изучение приборов неразрушающего контр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3.2. Соблю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 техничес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луатации желез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, безопас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вижения поездов и охраны тру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блюдение правил технической эксплуатации железных дорог, безопасности движения поездов и охраны тр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ПП.03.01 Производственная прак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9" w:name="__RefHeading___Toc199338235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 УСЛОВИЯ РЕАЛИЗАЦИИ ПРОГРАММЫ ПРОИЗВОДСТВЕННОЙ ПРАКТИК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_RefHeading___Toc199338236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Материально-техническое обеспечение производственной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 (далее – Профильные организ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а прохождения производственной практики должна быть укомплектована оборудованием, техническими средствами обучения в объеме, позволяющем выполнять определенные виды работ, связанные с будущей профессиональной деятельностью обучающихся. База практики должна обеспечивать безопасные условия труда для обучающихс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мест производственной практики (по профилю специальности) для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_RefHeading___Toc199338237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Учебно-методическое обеспечение</w:t>
      </w:r>
    </w:p>
    <w:p>
      <w:pPr>
        <w:pStyle w:val="Style16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196824211"/>
      <w:bookmarkEnd w:id="12"/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Бадиева, В.В. Устройство железнодорожного пути : учебное пособие / В. В. Бадиева. — Москва: УМЦ ЖДТ, 2019. — 240 с. — 978-5-907055-63-6. — Текст: электронный // УМЦ ЖДТ: электронная библиотека. — UR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mczdt.ru/books/1193/230299/</w:t>
        </w:r>
      </w:hyperlink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цепин, А. Ф. Методы и средства измерений и контроля: дефектоскопы : учебное пособие для среднего профессионального образования / А. Ф. Зацепин, Д. Ю. Бирюков ; под научной редакцией В. Н. Костина. — Москва : Издательство Юрайт, 2023. — 120 с. — (Профессиональное образование). — ISBN 978-5-534-10324-3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urait.ru/bcode/517728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шениснов, Н. В. Железнодорожный путь : учебник / Н. В.Пшениснов. — Москва: УМЦ ЖДТ, 2022 . — 264 с. — ISBN 978-5-907479-43-2. — Текст : электронный // УМЦ ЖДТ: электронная библиотека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collection/1193/260708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печатные и/или электронные изд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Абраров, Р.Г. Реконструкция железнодорожного пути : учебное пособие / Р. Г. Абраров, Н. В. Добрынина. — Москва: УМЦ ЖДТ, 2019. — 117 с. — 978-5-907055-20-9. — Текст : электронный // УМЦ ЖДТ: электронная библиотека. — URL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mczdt.ru/books/1193/230297/</w:t>
        </w:r>
      </w:hyperlink>
    </w:p>
    <w:p>
      <w:pPr>
        <w:pStyle w:val="Style16"/>
        <w:ind w:left="0" w:firstLine="709"/>
        <w:jc w:val="both"/>
        <w:rPr/>
      </w:pP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  <w:bookmarkStart w:id="13" w:name="_Hlk196824211"/>
      <w:bookmarkStart w:id="14" w:name="_Hlk196824211"/>
      <w:bookmarkEnd w:id="14"/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15" w:name="__RefHeading___Toc199338238"/>
      <w:r>
        <w:rPr>
          <w:rStyle w:val="Emphasis"/>
          <w:b/>
          <w:i w:val="false"/>
          <w:sz w:val="24"/>
          <w:szCs w:val="24"/>
        </w:rPr>
        <w:t>3.3. Общие требования к организации производственной практики</w:t>
      </w:r>
      <w:bookmarkEnd w:id="15"/>
      <w:r>
        <w:rPr>
          <w:rStyle w:val="Emphasis"/>
          <w:b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4"/>
          <w:szCs w:val="24"/>
        </w:rPr>
        <w:t>Производственная практика проводится в профильных организациях на основе договоров, заключаемых между образовательным организацией СПО и профильными организац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4"/>
          <w:szCs w:val="24"/>
        </w:rPr>
        <w:t xml:space="preserve"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4"/>
          <w:szCs w:val="24"/>
        </w:rPr>
        <w:t xml:space="preserve">Сроки проведения производственной практики устанавливаются образовательной организацией в соответствии с ОПОП-П по специальности 23.02.08 Строительство железных дорог, путь и путевое хозяйств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4"/>
          <w:szCs w:val="24"/>
        </w:rPr>
        <w:t>Производственная практика реализуются в форме практической подготовки и проводится непрерывно.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16" w:name="__RefHeading___Toc199338239"/>
      <w:r>
        <w:rPr>
          <w:rStyle w:val="Emphasis"/>
          <w:b/>
          <w:i w:val="false"/>
          <w:sz w:val="24"/>
          <w:szCs w:val="24"/>
        </w:rPr>
        <w:t>3.4 Кадровое обеспечение процесса производственной практики</w:t>
      </w:r>
      <w:bookmarkEnd w:id="16"/>
      <w:r>
        <w:rPr>
          <w:rStyle w:val="Emphasis"/>
          <w:b/>
          <w:i w:val="false"/>
          <w:sz w:val="24"/>
          <w:szCs w:val="24"/>
        </w:rPr>
        <w:t xml:space="preserve"> </w:t>
      </w:r>
    </w:p>
    <w:p>
      <w:pPr>
        <w:pStyle w:val="Normal"/>
        <w:ind w:right="120" w:firstLine="567"/>
        <w:jc w:val="both"/>
        <w:rPr/>
      </w:pPr>
      <w:r>
        <w:rPr>
          <w:rStyle w:val="Emphasis"/>
          <w:i w:val="false"/>
          <w:sz w:val="24"/>
          <w:szCs w:val="24"/>
        </w:rPr>
        <w:t>Организацию и руководство производственной практикой осуществляют руководители практики от образовательной организации и от профильной организации.</w:t>
      </w:r>
      <w:r>
        <w:br w:type="page"/>
      </w:r>
    </w:p>
    <w:p>
      <w:pPr>
        <w:pStyle w:val="Normal"/>
        <w:spacing w:before="120" w:after="120"/>
        <w:ind w:right="120" w:firstLine="567"/>
        <w:jc w:val="center"/>
        <w:rPr/>
      </w:pPr>
      <w:bookmarkStart w:id="17" w:name="__RefHeading___Toc199338240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65"/>
        <w:gridCol w:w="3118"/>
        <w:gridCol w:w="3118"/>
      </w:tblGrid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екс 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3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ладеет навыкам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и знаний параметров земляного полотна, верхнего строения железнодорожного пути, железнодорожных переездов и контроля на соответствие требованиям нормативной докумен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ет полное описание конструкции елезнодорожного пути, его элементов, сооружений, устройств, а также демонстрирует дополнительные знания из проработки учебной и технической литературы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изводит уверенный осмотр участка железнодорожного пути, выявление имеющиеся неисправности элементов верхнего строения железнодорожного пути и земляного полотн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хнологии использования измерительных принадлежностей в соответствии с их назначением и техническими характеристиками.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уверенно демонстрирует умение определения конструкции железнодорожного пу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ладеет навыкам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уверенная демонстрация знания конструкции и устройства основных элементов искусственных сооружений, грамотного заполнения рабочей документации по окончании работ; дает полное описание порядка определения видов и объемов ремонтных работ, а также демонстрирует дополнительные знания из проработки учебной и технической литературы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смотра искусственного сооружения с выявлением всех неисправностей и выделением дефектов, требующих незамедлительного устран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ение конструкцию искусственных соору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ладеет навыкам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знания средств контроля и применяемых методов работы; технологии выполнения работы ежесменного технического обслуживания, классификации дефекта, маркировки дефектных и остродефектных рельсов, а также демонстрирует дополнительные знания из проработки учебной и технической литературы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стройка и обслуживание различных систем дефектоскопов по окончании работ квалифицированно заполняет рабочую документацию; соблюдает требования охраны тру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выявление дефекты в рельсах и стрелочных перевод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ладеет навыкам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я настройки и контроля средств диагностики железнодорожного пути и сооружений, поэтапной замены диагностики железнодорожного пути, выполняемой съемными средствами контроля, на диагностику железнодорожного пути мобильными средствами контр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веренно производит анализ и мониторинг состояния железнодорожного пути и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технологии и организации работы автоматизированной обработки информации, нормативная и техническая документация, регламентирующая организацию и проведение комплексной диагностики объектов путевого хозяй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веренно демонстрирует умения обрабатывать измерительные данные средств диагностики в системе автоматизированного управления путев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ладеет навыкам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гое соблюдение требований охраны труда при надзоре и контроле технического состояния железнодорожного пути и искусственных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ость выбора и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в и способов решения профессиональных задач в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а дорожно-строительных материал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ость выбора и оптимальность состава источников, необходимых д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поставленной задач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ние различ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ов, включая электронны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циональное распределение времени на все этапы решения профессиональ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обучающегося во время производственной практи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ние навыками работы с различными источниками информации, книгами, учебниками, справочниками, Интернетом, каталогами по специальности для решения профессиональных задач в обла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обучающегося во время производственной практики</w:t>
            </w:r>
          </w:p>
        </w:tc>
      </w:tr>
      <w:tr>
        <w:trPr>
          <w:trHeight w:val="82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аимодействие с сотрудниками организации (другими обучающимися, руководителями, преподавателями) в ходе обуч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работать в групп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обучающегося во время производственной практики</w:t>
            </w:r>
          </w:p>
        </w:tc>
      </w:tr>
      <w:tr>
        <w:trPr>
          <w:trHeight w:val="82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грамотно излагать мысли и оформлять документы на государственном я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обучающегося во время производственной практики</w:t>
            </w:r>
          </w:p>
        </w:tc>
      </w:tr>
      <w:tr>
        <w:trPr>
          <w:trHeight w:val="82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е работ в соответствии с установленными требованиями охраны окружающей среды, выбор ресурсосберегающи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обучающегося во время производственной практики</w:t>
            </w:r>
          </w:p>
        </w:tc>
      </w:tr>
      <w:tr>
        <w:trPr>
          <w:trHeight w:val="82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физкультурно-оздоровительную деятельности для укрепления здоровья, достижения жизненных и профессиональных 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обучающегося во время производственной практик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Гиперссылка2"/>
    <w:qFormat/>
    <w:pPr>
      <w:widowControl/>
      <w:bidi w:val="0"/>
    </w:pPr>
    <w:rPr>
      <w:rFonts w:ascii="Calibri" w:hAnsi="Calibri" w:eastAsia="Calibri" w:cs="Times New Roman"/>
      <w:color w:val="0563C1"/>
      <w:sz w:val="22"/>
      <w:szCs w:val="22"/>
      <w:u w:val="single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193/230299/" TargetMode="External"/><Relationship Id="rId3" Type="http://schemas.openxmlformats.org/officeDocument/2006/relationships/hyperlink" Target="https://urait.ru/bcode/517728" TargetMode="External"/><Relationship Id="rId4" Type="http://schemas.openxmlformats.org/officeDocument/2006/relationships/hyperlink" Target="http://umczdt.ru/books/collection/1193/260708/" TargetMode="External"/><Relationship Id="rId5" Type="http://schemas.openxmlformats.org/officeDocument/2006/relationships/hyperlink" Target="https://umczdt.ru/books/1193/23029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2:00Z</dcterms:created>
  <dc:creator>Зам.дир. по учебно-производ. работе</dc:creator>
  <dc:description/>
  <cp:keywords/>
  <dc:language>en-US</dc:language>
  <cp:lastModifiedBy>Зам.дир. по учебно-производ. работе</cp:lastModifiedBy>
  <dcterms:modified xsi:type="dcterms:W3CDTF">2025-05-28T14:18:00Z</dcterms:modified>
  <cp:revision>2</cp:revision>
  <dc:subject/>
  <dc:title/>
</cp:coreProperties>
</file>