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 форма обучения: заочна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FontStyle52"/>
          <w:b w:val="false"/>
          <w:b w:val="false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2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322" w:before="67" w:after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 дисциплина «Метрология, стандартизация и сертификац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ить основы метрологии, стандартизации и сертификации и их особенности в перевозоч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у студентов по применению средств измерения и определению погреш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формировать навыки по использованию показателей качества и методов их 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"/>
        <w:widowControl/>
        <w:spacing w:before="0" w:after="0"/>
        <w:ind w:firstLine="709"/>
        <w:contextualSpacing/>
        <w:rPr/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rStyle w:val="FontStyle5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Style23"/>
        <w:widowControl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применять документацию систем качества; </w:t>
      </w:r>
    </w:p>
    <w:p>
      <w:pPr>
        <w:pStyle w:val="Style23"/>
        <w:widowControl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применять основные правила и документы систем сертификации Российской Федерации; </w:t>
      </w:r>
    </w:p>
    <w:p>
      <w:pPr>
        <w:pStyle w:val="Style23"/>
        <w:widowControl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3"/>
        <w:widowControl/>
        <w:spacing w:before="0" w:after="0"/>
        <w:ind w:firstLine="709"/>
        <w:contextualSpacing/>
        <w:rPr/>
      </w:pPr>
      <w:r>
        <w:rPr>
          <w:sz w:val="28"/>
          <w:szCs w:val="28"/>
        </w:rPr>
        <w:t>-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rFonts w:cs="font187;Times New Roman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before="0" w:after="0"/>
        <w:ind w:firstLine="709"/>
        <w:contextualSpacing/>
        <w:jc w:val="both"/>
        <w:rPr>
          <w:rStyle w:val="FontStyle48"/>
          <w:rFonts w:cs="font187;Times New Roman"/>
          <w:i w:val="false"/>
          <w:i w:val="false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141"/>
        <w:widowControl/>
        <w:spacing w:before="0" w:after="0"/>
        <w:ind w:firstLine="709"/>
        <w:contextualSpacing/>
        <w:jc w:val="both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widowControl/>
        <w:spacing w:before="0" w:after="0"/>
        <w:ind w:firstLine="709"/>
        <w:contextualSpacing/>
        <w:jc w:val="both"/>
        <w:rPr/>
      </w:pPr>
      <w:r>
        <w:rPr>
          <w:rStyle w:val="FontStyle49"/>
          <w:sz w:val="28"/>
          <w:szCs w:val="28"/>
        </w:rPr>
        <w:t xml:space="preserve">1.5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Style25"/>
        <w:widowControl/>
        <w:spacing w:lineRule="auto" w:line="240" w:before="0" w:after="0"/>
        <w:ind w:firstLine="709"/>
        <w:contextualSpacing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ой учебной нагрузки обучающегося — 75 часов, в том числе: обязательной аудиторной учебной нагрузки обучающегося — 8 часов; самостоятельной работы обучающегося — 67 часов.</w:t>
      </w:r>
    </w:p>
    <w:p>
      <w:pPr>
        <w:pStyle w:val="Normal"/>
        <w:shd w:fill="FFFFFF" w:val="clear"/>
        <w:rPr>
          <w:rStyle w:val="FontStyle5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322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 дифференцированного зачета ( 1 курс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7" w:after="0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Метрология, стандартизация и сертификация»</w:t>
      </w:r>
    </w:p>
    <w:p>
      <w:pPr>
        <w:pStyle w:val="Style35"/>
        <w:widowControl/>
        <w:spacing w:before="67" w:after="0"/>
        <w:rPr>
          <w:rStyle w:val="FontStyle50"/>
          <w:sz w:val="28"/>
          <w:szCs w:val="28"/>
        </w:rPr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6"/>
        <w:gridCol w:w="8986"/>
        <w:gridCol w:w="1417"/>
        <w:gridCol w:w="1276"/>
      </w:tblGrid>
      <w:tr>
        <w:trPr>
          <w:trHeight w:val="990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8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своения</w:t>
            </w:r>
          </w:p>
        </w:tc>
      </w:tr>
      <w:tr>
        <w:trPr>
          <w:trHeight w:val="442" w:hRule="exac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3" w:hRule="exact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Правовые основы метрологии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 и серти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Защита пра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требителей в условиях рыночной экономики. Техниче</w:t>
              <w:softHyphen/>
            </w:r>
            <w:r>
              <w:rPr>
                <w:b/>
                <w:bCs/>
                <w:color w:val="000000"/>
                <w:sz w:val="24"/>
                <w:szCs w:val="24"/>
              </w:rPr>
              <w:t>ское  регулирование.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чество, показатели качества, методы оценки качества. Защита прав потребителей в условиях рыночной экономики. Закон Российской Федерации «О защите прав потребителей». </w:t>
            </w:r>
            <w:r>
              <w:rPr>
                <w:color w:val="000000"/>
                <w:sz w:val="24"/>
                <w:szCs w:val="24"/>
              </w:rPr>
              <w:t>Правовые нормы технического регулирования. Закон Российской Федерации «О техническом регулировании». Понятие о жизненном цикле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Метр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1. Основ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нятия в области мет</w:t>
              <w:softHyphen/>
              <w:t>р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метрологии. Цель и основные задачи метрологии. Объекты и средства метрологии.</w:t>
            </w:r>
          </w:p>
          <w:p>
            <w:pPr>
              <w:pStyle w:val="Normal"/>
              <w:shd w:fill="FFFFFF" w:val="clear"/>
              <w:spacing w:before="0" w:after="0"/>
              <w:ind w:right="2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ная, фундаментальная и практическа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2. Международная система единиц физических  величин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ая величина, единица физической величины. Принципы и предпосылки создания системы 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243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, дополнительные и производные, кратные, дольные единицы физических величин систе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несистемные единиц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физических вели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. Основные виды измерений и их класси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кац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</w:t>
            </w:r>
            <w:r>
              <w:rPr>
                <w:color w:val="000000"/>
                <w:sz w:val="24"/>
                <w:szCs w:val="24"/>
              </w:rPr>
              <w:t>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4. Средства изме</w:t>
              <w:softHyphen/>
              <w:t>рений и эталоны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иды средств измерений. Меры: однозначные и многозначные; стандартные образцы и стандартные вещества. Измерительные </w:t>
            </w:r>
            <w:r>
              <w:rPr>
                <w:color w:val="000000"/>
                <w:spacing w:val="1"/>
                <w:sz w:val="24"/>
                <w:szCs w:val="24"/>
              </w:rPr>
              <w:t>приборы и их классификация. Измерительные преобразователи: первичные, передающие и промежуточ</w:t>
              <w:softHyphen/>
              <w:t xml:space="preserve">ные. Измерительная установка, измерительная система. Эталоны и их </w:t>
            </w:r>
            <w:r>
              <w:rPr>
                <w:color w:val="000000"/>
                <w:sz w:val="24"/>
                <w:szCs w:val="24"/>
              </w:rPr>
              <w:t>классификация. Образцовые средства измере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5. Метрологичес</w:t>
              <w:softHyphen/>
              <w:t xml:space="preserve">кие характеристики средст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96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метрологических  характеристиках  средств измерений: шкала измерений, шкала наименований, шкала интервалов, начальное и конечное деление шкалы, диапазон показаний, </w:t>
            </w:r>
            <w:r>
              <w:rPr>
                <w:color w:val="000000"/>
                <w:spacing w:val="-1"/>
                <w:sz w:val="24"/>
                <w:szCs w:val="24"/>
              </w:rPr>
              <w:t>градуировочная характеристика, чувствительность прибора, стабильность показаний и вариация (неста</w:t>
              <w:softHyphen/>
            </w:r>
            <w:r>
              <w:rPr>
                <w:color w:val="000000"/>
                <w:sz w:val="24"/>
                <w:szCs w:val="24"/>
              </w:rPr>
              <w:t>бильность) показаний приб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 Погрешности измерений и погрешности средств измерений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о погрешности измерений и погрешности средств измерений. Составляющие погрешностей </w:t>
            </w:r>
            <w:r>
              <w:rPr>
                <w:color w:val="000000"/>
                <w:sz w:val="24"/>
                <w:szCs w:val="24"/>
              </w:rPr>
              <w:t xml:space="preserve">измерений: погрешности метода, отсчета, интерполяции, от параллакса, случайные и грубые погрешност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грешность средств измерений: инструментальная, основная и дополнительная, а также систематические, </w:t>
            </w:r>
            <w:r>
              <w:rPr>
                <w:color w:val="000000"/>
                <w:sz w:val="24"/>
                <w:szCs w:val="24"/>
              </w:rPr>
              <w:t>случайные и грубые погреш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7. Критерии качества и классы точ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сти средств измер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ерии качества средств изменений: точность, достоверность, правильность, сходимость и воспроизводимость измерений и </w:t>
            </w:r>
            <w:r>
              <w:rPr>
                <w:color w:val="000000"/>
                <w:sz w:val="24"/>
                <w:szCs w:val="24"/>
              </w:rPr>
              <w:t>размер допускаемых погрешностей. Классы точности средств измерений. Выбор средств измер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8. Государст</w:t>
              <w:softHyphen/>
              <w:t>венный метрологич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кий контроль и над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и и объекты государственного метрологического контроля и надзора. Поверка средств измерений. Виды поверок: перви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, периодическая, внеочередная, инспекционная и экспертная. Межповерочные интервалы. Калибровка </w:t>
            </w:r>
            <w:r>
              <w:rPr>
                <w:color w:val="000000"/>
                <w:sz w:val="24"/>
                <w:szCs w:val="24"/>
              </w:rPr>
              <w:t>средств измерений. Утверждение типа средств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8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9. Система обес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ечения единства изме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ний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</w:t>
              <w:softHyphen/>
              <w:t xml:space="preserve">ских документов государственной системы измерений (ГСИ). </w:t>
            </w:r>
            <w:r>
              <w:rPr>
                <w:color w:val="000000"/>
                <w:sz w:val="24"/>
                <w:szCs w:val="24"/>
              </w:rPr>
              <w:t>Государственная метрологическая служба, государственные научные метрологические центры (ГНМЦ). Аккредитация метрологических служб. Метрологические службы на железнодорожном транспорт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1 Цели, прин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ипы, функции и задач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андартизации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ли, принципы, функции и задачи стандартизаци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циональная, региональная и международная стандартизация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2. Основные документы в области стандартизации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тивные документы по стандартиза</w:t>
              <w:softHyphen/>
              <w:t>ции: национальный стандарт, межгосударственный стандарт, отраслевой стандарт,  стандарт организации, свод правил. Комплексы стандартов определенного назна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3. Методы стандар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изации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</w:t>
              <w:softHyphen/>
              <w:t>ческая стандартизация, унификация, агрегатирование, комплексная, опережающая.</w:t>
            </w:r>
          </w:p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заимозаменяемость, комплексная и опережающая </w:t>
            </w:r>
            <w:r>
              <w:rPr>
                <w:sz w:val="24"/>
                <w:szCs w:val="24"/>
              </w:rPr>
              <w:t>стандарт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4. Организация работы службы стандартизац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ы и службы стандартизации. Организация службы стандартизации на железнодорожном транспорте</w:t>
            </w:r>
            <w:r>
              <w:rPr>
                <w:color w:val="000000"/>
                <w:sz w:val="24"/>
                <w:szCs w:val="24"/>
              </w:rPr>
              <w:t>. Экспертиза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5. Понятие о допус</w:t>
              <w:softHyphen/>
              <w:t>ках и посадках. Шероховатость и волнистость поверхност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. Определение параметров шероховатости поверх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пуски и посадки. Ряды допусков. Выбор посадок. Обозначение предельных отклонений на чертежах. </w:t>
            </w:r>
            <w:r>
              <w:rPr>
                <w:color w:val="000000"/>
                <w:spacing w:val="1"/>
                <w:sz w:val="24"/>
                <w:szCs w:val="24"/>
              </w:rPr>
              <w:t>Шероховатость и волнистость поверхностей. Приборы для определения шероховатости поверхности. Оформление отчета о практическом занят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Серт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1. Общие сведе</w:t>
              <w:softHyphen/>
              <w:t xml:space="preserve">ния о сертификации. Сертификация как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цедура подтвержде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ия соответствия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34" w:firstLine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</w:t>
              <w:softHyphen/>
            </w:r>
            <w:r>
              <w:rPr>
                <w:spacing w:val="-1"/>
                <w:sz w:val="24"/>
                <w:szCs w:val="24"/>
              </w:rPr>
              <w:t>тельная. Оценка соответствия. Орган по сертификации. Цели подтверждения соответствия.. Принципы подтверждения соответствия. Система сертификации. Система сертификации на железнодорожном транспорте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Добровольна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ер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</w:t>
            </w:r>
            <w:r>
              <w:rPr>
                <w:color w:val="000000"/>
                <w:sz w:val="24"/>
                <w:szCs w:val="24"/>
              </w:rPr>
              <w:t xml:space="preserve">фикация на железнодорожном транспорт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ОбязательнаяОбязательная сертификацияОбязательная сертификацияОбязательно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тверждение соответ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вия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10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ное подтверждение соответствия. Декларирование соответствия (принятие декларации о соответ</w:t>
            </w:r>
            <w:r>
              <w:rPr>
                <w:color w:val="000000"/>
                <w:sz w:val="24"/>
                <w:szCs w:val="24"/>
              </w:rPr>
              <w:t xml:space="preserve">ствии) и  обязательная сертификация.. Схемы обязательного подтверждения соответствия и их применение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1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сертифик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4. Органы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ртификации, испы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льные лаборатор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цент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right="243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 по сертификации. Испытательные лаборатории. </w:t>
            </w:r>
            <w:r>
              <w:rPr>
                <w:color w:val="000000"/>
                <w:sz w:val="24"/>
                <w:szCs w:val="24"/>
              </w:rPr>
              <w:t xml:space="preserve">Правила и порядок проведения сертификации. </w:t>
            </w:r>
            <w:r>
              <w:rPr>
                <w:color w:val="000000"/>
                <w:spacing w:val="-1"/>
                <w:sz w:val="24"/>
                <w:szCs w:val="24"/>
              </w:rPr>
              <w:t>Аккредитация органов по сертификации и испыта</w:t>
              <w:softHyphen/>
            </w:r>
            <w:r>
              <w:rPr>
                <w:color w:val="000000"/>
                <w:sz w:val="24"/>
                <w:szCs w:val="24"/>
              </w:rPr>
              <w:t>тельных лаборатор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Style31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Метрологии, стандартизации и сертификации»,  г. Н. Новгород, ул. Чкалова, д.5а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 преподавателя-1шт; Стул преподавателя-1шт; Стол ученический-20шт; Стулья ученические-10шт; шкаф – 2 шт.,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numPr>
          <w:ilvl w:val="1"/>
          <w:numId w:val="3"/>
        </w:numPr>
        <w:tabs>
          <w:tab w:val="clear" w:pos="708"/>
          <w:tab w:val="left" w:pos="490" w:leader="none"/>
        </w:tabs>
        <w:spacing w:lineRule="auto" w:line="240" w:before="187" w:after="0"/>
        <w:jc w:val="center"/>
        <w:rPr/>
      </w:pP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Style191"/>
        <w:widowControl/>
        <w:tabs>
          <w:tab w:val="clear" w:pos="708"/>
          <w:tab w:val="left" w:pos="490" w:leader="none"/>
          <w:tab w:val="left" w:pos="4035" w:leader="none"/>
        </w:tabs>
        <w:spacing w:lineRule="auto" w:line="240" w:before="187" w:after="0"/>
        <w:jc w:val="left"/>
        <w:rPr/>
      </w:pPr>
      <w:r>
        <w:rPr>
          <w:rStyle w:val="FontStyle50"/>
          <w:sz w:val="28"/>
          <w:szCs w:val="28"/>
        </w:rPr>
        <w:tab/>
        <w:tab/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25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Авторы и составите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Заглав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1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https://book.ru/book/937033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0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https://www.book.ru/book/932576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1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www.book.ru/book/938466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1. — 167 с. — режим доступа: 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71589</w:t>
              </w:r>
            </w:hyperlink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49"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50"/>
          <w:sz w:val="28"/>
          <w:szCs w:val="28"/>
        </w:rPr>
        <w:t>ДИСЦИПЛИНЫ</w:t>
      </w:r>
    </w:p>
    <w:p>
      <w:pPr>
        <w:pStyle w:val="Style23"/>
        <w:widowControl/>
        <w:spacing w:before="0" w:after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актических работ, а также выполнения обучающимися индивидуальных заданий и самостоятельной работы.</w:t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755"/>
        <w:gridCol w:w="246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езультаты (освоенные компетенци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  <w:lang w:val="en-US"/>
              </w:rPr>
              <w:t>OK</w:t>
            </w:r>
            <w:r>
              <w:rPr>
                <w:rFonts w:cs="font187;Times New Roman"/>
                <w:b/>
                <w:iCs/>
                <w:sz w:val="24"/>
                <w:szCs w:val="24"/>
              </w:rPr>
              <w:t xml:space="preserve"> 1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- о назначение профессии, об основных решаемых профессиональных задача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ar-SA"/>
              </w:rPr>
              <w:t>о профессиональных важных качествах, а также потребности общества к д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понимание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авовых основ, целей, задач, принципов, знание объектов и средств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;</w:t>
            </w:r>
            <w:r>
              <w:rPr/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2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выки выбора оптимального способа решения профессиональной задач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3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знать алгорит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в стандартных и нестандартных ситуация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4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навыки работы с источниками информации, необходимой для решения профессиональных задач,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 w:bidi="ru-RU"/>
              </w:rPr>
              <w:t>- умение правильно интерпретировать источники информации,  необходимые для выполнения профессиональных задач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5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ть современное программное обеспечени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6.</w:t>
            </w:r>
            <w:r>
              <w:rPr>
                <w:rFonts w:cs="font187;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7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 лабораторных  работ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8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font187;Times New Roman"/>
                <w:iCs/>
                <w:sz w:val="24"/>
                <w:szCs w:val="24"/>
              </w:rPr>
            </w:pPr>
            <w:r>
              <w:rPr>
                <w:rFonts w:cs="font187;Times New Roman"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умение планировать и качественно выполнять задания для самостоятельной работы при изучении теоретического материал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font187;Times New Roman"/>
                <w:b/>
                <w:iCs/>
                <w:sz w:val="24"/>
                <w:szCs w:val="24"/>
              </w:rPr>
              <w:t>ОК 9.</w:t>
            </w:r>
            <w:r>
              <w:rPr>
                <w:rFonts w:cs="font187;Times New Roman"/>
                <w:iCs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font187;Times New Roman"/>
                <w:b/>
                <w:b/>
                <w:iCs/>
                <w:sz w:val="24"/>
                <w:szCs w:val="24"/>
              </w:rPr>
            </w:pPr>
            <w:r>
              <w:rPr>
                <w:rFonts w:cs="font187;Times New Roman"/>
                <w:b/>
                <w:i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ориентироваться в условиях смены технологий в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различными технологиями профессиональной деятельности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изводит самостоятельный поиск необходимой информ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улирует действующие положения по организации перевозо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  <w:tr>
        <w:trPr>
          <w:trHeight w:val="24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ответов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ые вопросы; защиты практических </w:t>
            </w:r>
            <w:r>
              <w:rPr>
                <w:color w:val="000000"/>
                <w:sz w:val="24"/>
                <w:szCs w:val="24"/>
              </w:rPr>
              <w:t>занятий; выполнения; презентаций или сообщений, реферат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>
          <w:szCs w:val="28"/>
        </w:rPr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7033" TargetMode="External"/><Relationship Id="rId3" Type="http://schemas.openxmlformats.org/officeDocument/2006/relationships/hyperlink" Target="https://www.book.ru/book/932576" TargetMode="External"/><Relationship Id="rId4" Type="http://schemas.openxmlformats.org/officeDocument/2006/relationships/hyperlink" Target="https://www.book.ru/book/938466" TargetMode="External"/><Relationship Id="rId5" Type="http://schemas.openxmlformats.org/officeDocument/2006/relationships/hyperlink" Target="https://urait.ru/bcode/471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1:00Z</dcterms:created>
  <dc:creator>Edokova</dc:creator>
  <dc:description/>
  <cp:keywords/>
  <dc:language>en-US</dc:language>
  <cp:lastModifiedBy>Зам. директора УМО</cp:lastModifiedBy>
  <cp:lastPrinted>2021-04-21T14:47:00Z</cp:lastPrinted>
  <dcterms:modified xsi:type="dcterms:W3CDTF">2025-02-03T11:09:00Z</dcterms:modified>
  <cp:revision>30</cp:revision>
  <dc:subject/>
  <dc:title/>
</cp:coreProperties>
</file>