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ГСЭ. 05 Физическая культур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Физическая культур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«Физическая культура» входит в общий гуманитарный и социально – экономический цикл </w:t>
      </w:r>
      <w:r>
        <w:rPr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4</w:t>
        <w:tab/>
        <w:t>Эффективно взаимодействовать и работать в коллективе и команд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К 08</w:t>
        <w:tab/>
      </w:r>
      <w:r>
        <w:rPr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9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Р 21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2 Приобретение навыков общения и самоуправления.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  <w:t>16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16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</w:t>
            </w:r>
            <w:r>
              <w:rPr>
                <w:rStyle w:val="FontStyle43"/>
                <w:i/>
                <w:sz w:val="24"/>
                <w:szCs w:val="24"/>
              </w:rPr>
              <w:t xml:space="preserve">форме  </w:t>
            </w:r>
            <w:r>
              <w:rPr>
                <w:b/>
                <w:i/>
                <w:sz w:val="24"/>
                <w:szCs w:val="24"/>
                <w:lang w:eastAsia="en-US"/>
              </w:rPr>
              <w:t>(3,5,7 семестр) –зачета; -  (4,6,8 семестр) дифференцированного зач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«Физическая культура»</w:t>
      </w:r>
    </w:p>
    <w:p>
      <w:pPr>
        <w:pStyle w:val="Style21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  <w:gridCol w:w="1418"/>
        <w:gridCol w:w="27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Style w:val="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 ( 64=23л+30пр.р.+32с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19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№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и т.п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развития физической культу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нятие о здоровье и здоровом образе жизн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студентов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в профессиональной деятельности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11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11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№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  <w:gridCol w:w="1418"/>
        <w:gridCol w:w="2719"/>
      </w:tblGrid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местр  (96=48пр.р.+48с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(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.Дев.-2000 м,юн-3000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средн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по прямой. Низкий стар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и техники бега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№3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местр ( 56=28пр.р.+28с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семестр ( 64=32пр.р.+32 ср.р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 (32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-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-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 семестр  (8=4 пр.р.+4 с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9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  (4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-5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-6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ные виды ведения мяча. На месте и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семестр ( 48=24пр.р.=24с.р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 2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(дифференцированного зачета) – 2,4,6 семестр, (в форме зачета) – 1,3,5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Социально-экономических дисциплин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  <w:r>
        <w:rPr>
          <w:rFonts w:eastAsia="Times New Roman"/>
          <w:b/>
          <w:bCs/>
          <w:sz w:val="28"/>
          <w:szCs w:val="28"/>
        </w:rPr>
        <w:t>«Спортивный зал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, комплект плака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Times New Roman"/>
          <w:bCs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в </w:t>
      </w:r>
      <w:r>
        <w:rPr>
          <w:b/>
        </w:rPr>
        <w:t>«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Спортивном зале»,</w:t>
      </w:r>
      <w:r>
        <w:rPr>
          <w:b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снащенность спортивного зала: щит силовой – 1 шт.,  баскетбольный щит – 2 шт., рукоход – 1 шт., 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имнастическая стенка, мяч набивной 1 кг - 5 шт; мяч набивной 2 кг - 5 шт; секундомер - 5 шт; часы настольные для шахмат - 10 шт; шахматы настольные - 10 шт; шашки настольные - 10 шт; спортивное универсальное электронное табло- 1 шт; мяч волейбольный -1шт.) стол  н/т "Спонета" Германия</w:t>
        <w:tab/>
        <w:t>- 3 шт; щит оргстекло 10 мм цельный - 2 шт; кольцо амортизированное -2шт.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еева Е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зическая культура : учебное пособие для среднего профессионального образования / Е. В. Конеева [и др.] ; под редакцией Е. В. Конеевой. — 2-е изд., перераб. и доп.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3. — 599 с. — (Профессиональное образо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/517442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eastAsia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eastAsia="Times New Roman"/>
          <w:color w:val="000000"/>
          <w:sz w:val="28"/>
          <w:szCs w:val="28"/>
          <w:shd w:fill="FFFFFF" w:val="clear"/>
        </w:rPr>
        <w:t>.RU</w:t>
      </w:r>
      <w:r>
        <w:rPr>
          <w:rFonts w:eastAsia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Fonts w:eastAsia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/>
                <w:sz w:val="24"/>
                <w:szCs w:val="24"/>
              </w:rPr>
              <w:t>- владение навыками спортивных игр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1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знать историю развития физкультурного движения в Росси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2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- з</w:t>
            </w:r>
            <w:r>
              <w:rPr>
                <w:bCs/>
                <w:sz w:val="24"/>
                <w:szCs w:val="24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ляющие здорового образа жизни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 Пассивные: пассивные упражнения (для подготовительной группы здоровья).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 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7442" TargetMode="External"/><Relationship Id="rId7" Type="http://schemas.openxmlformats.org/officeDocument/2006/relationships/hyperlink" Target="https://www.book.ru/book/932248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Специалист УМО</cp:lastModifiedBy>
  <cp:lastPrinted>2023-09-25T11:31:00Z</cp:lastPrinted>
  <dcterms:modified xsi:type="dcterms:W3CDTF">2025-04-25T10:42:00Z</dcterms:modified>
  <cp:revision>102</cp:revision>
  <dc:subject/>
  <dc:title/>
</cp:coreProperties>
</file>