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СЭ. 01 Основы философ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suppressAutoHyphens w:val="true"/>
        <w:autoSpaceDE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autoSpaceDE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lineRule="auto" w:line="244"/>
              <w:textAlignment w:val="baseline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философии» </w:t>
      </w:r>
    </w:p>
    <w:p>
      <w:pPr>
        <w:pStyle w:val="Normal"/>
        <w:widowControl/>
        <w:autoSpaceDE w:val="true"/>
        <w:ind w:left="567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Основы философ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философии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1 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</w:r>
      <w:r>
        <w:rPr>
          <w:b/>
          <w:sz w:val="28"/>
          <w:szCs w:val="28"/>
        </w:rPr>
        <w:t>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З3 -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5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6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7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4  Эффективно взаимодействовать и работать в коллективе и команд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-ностных результатов (ЛР)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бъё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7" w:gutter="0" w:header="0" w:top="127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Основы философии»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082"/>
        <w:gridCol w:w="989"/>
        <w:gridCol w:w="2783"/>
      </w:tblGrid>
      <w:tr>
        <w:trPr>
          <w:trHeight w:val="1462" w:hRule="atLeast"/>
        </w:trPr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123" w:hRule="atLeast"/>
        </w:trPr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 ( 24 лекции+ 24 пр.р.+ 16 с.р.)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20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     Предмет философии и её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сновные понятия и предмет  философ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лософии из мифологии. Формы мировоззрения. Предмет и определение философии. 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абота с философским словарем: смысл  понятий «мифология», «философия», «религия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92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Философия Древнего мира и средних ве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5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учения Китая, Индии и Древней Гре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1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школы Древней Греции и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 задание «Законы логики Аристотел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илософия Возрождения 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 времен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эпохи Возрождения и Нового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Философские системы от средних веков до</w:t>
            </w:r>
            <w:r>
              <w:rPr>
                <w:spacing w:val="-2"/>
                <w:sz w:val="24"/>
                <w:szCs w:val="24"/>
              </w:rPr>
              <w:t xml:space="preserve"> Нового врем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1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 - работа с философским словар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8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1.4. Современная философ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   направления    философии    ХХ    века:   неопозитивизм,    прагматизм    и экзистенциализм. Философия бессознате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философии 20 ве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5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позитивизма и постмодернизма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69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труктура и основные направления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Методы философии и её струк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тоды философии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: </w:t>
            </w:r>
            <w:r>
              <w:rPr>
                <w:spacing w:val="-9"/>
                <w:sz w:val="24"/>
                <w:szCs w:val="24"/>
              </w:rPr>
              <w:t>формально</w:t>
            </w:r>
            <w:r>
              <w:rPr>
                <w:i/>
                <w:iCs/>
                <w:spacing w:val="-9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лог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диалек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прагма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 др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оение философии и ее основные на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им занятиям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6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2. Учение о бытии и теория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 философской,  религиозной  и  научной  истин.  Методология  научного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оказательств истины философии, науки, рели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  структура   общества.   Типы   общества.   Формы   развитие   общества: ненаправленная динамика, цикличное развитие, эволюционное развит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глобальные проблемы современности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Подготовка эссе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</w:rPr>
              <w:t>Россия в эпоху глобализации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о глобальных проблемах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5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вдуховной культуре и е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философии с другими отраслями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личности философа и его философской системы (любое врем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sz w:val="24"/>
                <w:szCs w:val="24"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готовка эссе  «Философия и смысл жизни</w:t>
            </w:r>
            <w:r>
              <w:rPr>
                <w:spacing w:val="-10"/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sz w:val="26"/>
          <w:szCs w:val="26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3710"/>
        <w:gridCol w:w="269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леев С. 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08 с. – режим доступа: https://book.ru/book/94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ев В. В., Дымченко Л. Д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 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72 с. – режим доступа: </w:t>
            </w:r>
            <w:hyperlink r:id="rId5">
              <w:r>
                <w:rPr>
                  <w:rStyle w:val="InternetLink"/>
                </w:rPr>
                <w:t>https://urait.ru/bcode/509624</w:t>
              </w:r>
            </w:hyperlink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ин А. А., Никитина И. П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2. — 478 с. </w:t>
            </w:r>
            <w:r>
              <w:rPr>
                <w:sz w:val="24"/>
                <w:szCs w:val="24"/>
                <w:shd w:fill="FFFFFF" w:val="clear"/>
              </w:rPr>
              <w:t>— </w:t>
            </w:r>
            <w:r>
              <w:rPr>
                <w:sz w:val="24"/>
                <w:szCs w:val="24"/>
              </w:rPr>
              <w:t xml:space="preserve">режим доступа: </w:t>
            </w:r>
            <w:r>
              <w:rPr/>
              <w:t>https://urait.ru/bcode/4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яш Т. П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30 с. – режим доступа: https://book.ru/book/94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Сыч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ое пособ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Москва: КноРус, 2022 — 366 с. 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оступа: https://book.ru/books/943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684"/>
        <w:gridCol w:w="2723"/>
        <w:gridCol w:w="1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А.В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Юстиция, 2022. — 345 с.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 https://book.ru/books/943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философии: учебное пособ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КноРус, 2022. — 294 с. —</w:t>
            </w:r>
            <w:r>
              <w:rPr>
                <w:sz w:val="24"/>
                <w:szCs w:val="24"/>
              </w:rPr>
              <w:t xml:space="preserve"> режим доступа: </w:t>
            </w:r>
            <w:r>
              <w:rPr>
                <w:sz w:val="22"/>
                <w:szCs w:val="22"/>
              </w:rPr>
              <w:t>https://book.ru/books/944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7"/>
        <w:gridCol w:w="317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анализирование наиболее</w:t>
              <w:br/>
              <w:t>общих философских проблем</w:t>
              <w:br/>
              <w:t>бытия, познания, ценностей, свободы и смысла жизни;</w:t>
              <w:br/>
              <w:t>- формирование культуры гражданина и будущего специалист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 - </w:t>
            </w:r>
            <w:r>
              <w:rPr>
                <w:sz w:val="24"/>
                <w:szCs w:val="24"/>
              </w:rPr>
              <w:t xml:space="preserve">основные категории и понятия философ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ние основных категорий и понятий философии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- </w:t>
            </w:r>
            <w:r>
              <w:rPr>
                <w:sz w:val="24"/>
                <w:szCs w:val="24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мысление роли философии в жизни человека и обществ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3 - </w:t>
            </w:r>
            <w:r>
              <w:rPr>
                <w:sz w:val="24"/>
                <w:szCs w:val="24"/>
              </w:rPr>
              <w:t xml:space="preserve">основы философского учения о быт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rPr/>
            </w:pPr>
            <w:r>
              <w:rPr/>
              <w:t>- понимание основы философского учения о бы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4 - </w:t>
            </w: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имание сущности процесса познания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 -  </w:t>
            </w: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различий научной, философской и религиозной картин мир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 -  </w:t>
            </w:r>
            <w:r>
              <w:rPr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знание ответственности за сохранение жизни, культуры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 -  </w:t>
            </w: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социальных и этических проблем, связанных с развитием и использованием достижений науки, техники и технологий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spacing w:lineRule="exact" w:line="278"/>
      <w:ind w:firstLine="701"/>
    </w:pPr>
    <w:rPr>
      <w:sz w:val="24"/>
      <w:szCs w:val="24"/>
    </w:rPr>
  </w:style>
  <w:style w:type="paragraph" w:styleId="Style34">
    <w:name w:val="Style34"/>
    <w:basedOn w:val="Normal"/>
    <w:qFormat/>
    <w:pPr/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/>
    <w:rPr>
      <w:rFonts w:eastAsia="Calibri"/>
      <w:sz w:val="24"/>
      <w:szCs w:val="24"/>
    </w:rPr>
  </w:style>
  <w:style w:type="paragraph" w:styleId="Style33">
    <w:name w:val="Style33"/>
    <w:basedOn w:val="Normal"/>
    <w:qFormat/>
    <w:pPr/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/>
    <w:rPr>
      <w:rFonts w:eastAsia="Calibri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0962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5:00Z</dcterms:created>
  <dc:creator>Edokova</dc:creator>
  <dc:description/>
  <cp:keywords/>
  <dc:language>en-US</dc:language>
  <cp:lastModifiedBy>Специалист УМО</cp:lastModifiedBy>
  <cp:lastPrinted>2023-09-25T14:15:00Z</cp:lastPrinted>
  <dcterms:modified xsi:type="dcterms:W3CDTF">2025-04-25T08:07:00Z</dcterms:modified>
  <cp:revision>85</cp:revision>
  <dc:subject/>
  <dc:title/>
</cp:coreProperties>
</file>