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ОПОП-ППССЗ по специальности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38.02.01 Экономика и бухгалтерский учёт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(по отраслям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для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Cs w:val="36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Cs w:val="36"/>
          <w:lang w:val="ru-RU"/>
        </w:rPr>
        <w:t>38.02.01 Экономика и бухгалтерский учё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36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36"/>
          <w:lang w:val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год начала подготовки: 2023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val="ru-RU" w:eastAsia="zh-CN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</w:rPr>
        <w:t xml:space="preserve"> </w:t>
      </w:r>
      <w:r>
        <w:rPr>
          <w:rFonts w:cs="Times New Roman" w:ascii="Times New Roman" w:hAnsi="Times New Roman"/>
          <w:b/>
          <w:i/>
          <w:color w:val="2626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абочая программа учебного предмета является частью программы  среднего (полного) общего образования по специальности 38.02.01 Экономика и бухгалтерский учёт (по отрас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учебной дисциплины ОУД.09 Физическая культура может быть использована в профессиональной подготовке, переподготовке и повышении квалификации рабочих по проф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369 Касси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(абзац введен Приказом Минобрнауки России от 10.11.2011 N 2643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: юноши - 3 км, девушки -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зн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ояние своего здоровья, уметь составить и провести индивидуальные занятия двигательной актив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собое значение учебный предмет имеет при формировании и развитии общих компетенций ОК 01, ОК 04, ОК 0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tbl>
      <w:tblPr>
        <w:tblW w:w="9447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3544"/>
        <w:gridCol w:w="3260"/>
        <w:gridCol w:w="8"/>
      </w:tblGrid>
      <w:tr>
        <w:trPr>
          <w:trHeight w:val="514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  <w:tr>
        <w:trPr>
          <w:trHeight w:val="2637" w:hRule="atLeast"/>
        </w:trPr>
        <w:tc>
          <w:tcPr>
            <w:tcW w:w="94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rPr/>
      </w:pPr>
      <w:r>
        <w:rPr>
          <w:rFonts w:cs="Times New Roman" w:ascii="Times New Roman" w:hAnsi="Times New Roman"/>
          <w:lang w:val="ru-RU"/>
        </w:rPr>
        <w:t>2.1. Объем учебного предмета и виды учебной работы</w:t>
      </w:r>
    </w:p>
    <w:p>
      <w:pPr>
        <w:sectPr>
          <w:footerReference w:type="default" r:id="rId4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66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88.55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Cs/>
          <w:lang w:val="ru-RU"/>
        </w:rPr>
      </w:pPr>
      <w:r>
        <w:rPr>
          <w:bCs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5471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3849"/>
        <w:gridCol w:w="3850"/>
        <w:gridCol w:w="1375"/>
        <w:gridCol w:w="3281"/>
      </w:tblGrid>
      <w:tr>
        <w:trPr>
          <w:trHeight w:val="1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 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ая культуры, как часть культуры общества и человек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 (12 лк + 20пз)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2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- прикладная физическая подготовка </w:t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Составление профессиограммы. Определение принадлежности выбранной профессии/специальности к группе тру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Подбор физических упражнений для проведения производственной гимнас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ориентированная физическая культура», цель, задачи, содержательное на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33" w:hRule="atLeast"/>
        </w:trPr>
        <w:tc>
          <w:tcPr>
            <w:tcW w:w="15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воение методики составления и проведения комплексов упражнений утренней зарядки, физкультминуток, физ.культ-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4" w:leader="none"/>
              </w:tabs>
              <w:spacing w:lineRule="auto" w:line="240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ab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0-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имнас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гимнастика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17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гимнас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и совершенствование элементов и комбинаций на брусьях разной высоты (девушки); на параллельных брусьях (юноши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элементов и комбинаций на бревне (девушки); на перекладине (юнош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опорного прыжка через коня: углом с косого разбега толчком одной ногой (девушки); опорного прыжка через коня: ноги врозь (юнош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менты и комбинации на снарядах спортивной гимнастик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ы и упоры: толком ног подъем в упор на верхнюю жердь; толком двух ног вис углом; сед углом равновесие на нижней жерди, упор присев на одной махом соск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Висы и упоры: подъем в упор силой; вис согнувшись – вис прогнувшись сзади; подъем переворотом, сгибание и разгибание рук в упоре на брусьях; подъем разгибов в сед ноги врозь; стойка на плечах из седа ноги врозь; соскок махом наза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ревно: вскок, седы, упоры, прыжки, разновидности передвижений, равновесия, танцевальные шаги, соскок с конца бр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Перекладина: висы, упоры, переходы из виса в упор и из упора в вис, размахивания, размахивания изгибами, подъем переворотом, подъем разгибом, обороты назад и вперед, соскок махом вперед (наза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орные прыжки: через коня углом с косого разбега толчком одной ного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Опорные прыжки: через коня ноги вроз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8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Акроба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9 (1). </w:t>
            </w:r>
            <w:r>
              <w:rPr>
                <w:rFonts w:cs="Times New Roman" w:ascii="Times New Roman" w:hAnsi="Times New Roman"/>
                <w:sz w:val="24"/>
              </w:rPr>
              <w:t>Аэробная гимнас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летические единобо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тлетические единоборства в системе профессионально-двигательной активности: ее цели, задачи, формы организации тренировочных занятий. Техника безопасности при занятиях. Специально-подготовительные упражнений для техники само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/совершенствование приемов атлетических единоборств (самостраховка, стойки, захваты, броски, безопасное падение, освобождения от захватов, уход с линии атаки и т.п.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1" w:hRule="atLeast"/>
        </w:trPr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 (2 лек + 38  пз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игры и методика судейст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7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5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21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 </w:t>
            </w:r>
            <w:r>
              <w:rPr>
                <w:rFonts w:eastAsia="Times New Roman" w:cs="Times New Roman" w:ascii="OfficinaSansBookC;Cambria" w:hAnsi="OfficinaSansBookC;Cambri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93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4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5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высот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3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межуточная аттестация: дифференцированный зачёт  2 семестр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Normal"/>
        <w:spacing w:before="0" w:after="12"/>
        <w:ind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lang w:val="ru-RU"/>
        </w:rPr>
        <w:t>3. УСЛОВИЯ РЕАЛИЗАЦИИ ПРОГРАММЫ  УЧЕБНОГО ПРЕДМЕТА</w:t>
      </w:r>
    </w:p>
    <w:p>
      <w:pPr>
        <w:pStyle w:val="Normal"/>
        <w:spacing w:before="0" w:after="0"/>
        <w:ind w:firstLine="139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ru-RU"/>
        </w:rPr>
        <w:t>3.1 Т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39" w:right="138" w:firstLine="57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Cs w:val="28"/>
          <w:lang w:val="ru-RU" w:eastAsia="ru-RU"/>
        </w:rPr>
        <w:t xml:space="preserve">Учебный предмет реализуется в учебном кабинете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«Спортивный зал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методические материалы по дисциплине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Internet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Cs w:val="28"/>
          <w:lang w:val="ru-RU" w:eastAsia="zh-CN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 и промежуточной аттестации, оснащенные оборудованием и техническими средствами обучения, а также читальный зал, помещения для самостоятельной работы, с доступом к сети «Интернет» и ЭИО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Cs w:val="28"/>
          <w:lang w:val="ru-RU" w:eastAsia="zh-CN"/>
        </w:rPr>
        <w:t>Оснащенность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</w:t>
        <w:tab/>
        <w:t>- 3 шт; щит оргстекло 10 мм цельный - 2 шт; кольцо амортизированное -2ш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Cs w:val="28"/>
          <w:lang w:val="ru-RU" w:eastAsia="zh-CN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Cs w:val="28"/>
          <w:lang w:val="ru-RU" w:eastAsia="ru-RU"/>
        </w:rPr>
        <w:t>3.2.1. Основные источники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2693"/>
        <w:gridCol w:w="2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513286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tabs>
          <w:tab w:val="clear" w:pos="720"/>
          <w:tab w:val="left" w:pos="9819" w:leader="none"/>
        </w:tabs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  <w:lang w:val="ru-RU" w:eastAsia="ar-SA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  <w:t xml:space="preserve">3.2.2. </w:t>
      </w:r>
      <w:r>
        <w:rPr/>
        <w:t>Дополнительные источники:</w:t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7"/>
        <w:gridCol w:w="2487"/>
        <w:gridCol w:w="2693"/>
        <w:gridCol w:w="26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https://urait.ru/bcode/516899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/515114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Cs/>
          <w:szCs w:val="28"/>
          <w:lang w:val="ru-RU" w:eastAsia="zh-CN"/>
        </w:rPr>
      </w:pPr>
      <w:r>
        <w:rPr>
          <w:rFonts w:cs="Times New Roman" w:ascii="Times New Roman" w:hAnsi="Times New Roman"/>
          <w:bCs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4536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            -контрольное тестирование      -составление комплекса упражнений                                 - оценивание практической работы                                         -тестирование                               -демонстрация комплекса ОРУ                                                - сдача контрольных нормативов     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дача контрольных нормативов (контрольное упражнение)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        -выполнение упражнений на дифференцированном зачет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ar-SA"/>
        </w:rPr>
        <w:t>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указания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11"/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fficinaSansBookC">
    <w:altName w:val="Cambria"/>
    <w:charset w:val="cc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3286" TargetMode="External"/><Relationship Id="rId7" Type="http://schemas.openxmlformats.org/officeDocument/2006/relationships/hyperlink" Target="https://urait.ru/bcode/517442" TargetMode="External"/><Relationship Id="rId8" Type="http://schemas.openxmlformats.org/officeDocument/2006/relationships/hyperlink" Target="https://urait.ru/bcode/511813" TargetMode="External"/><Relationship Id="rId9" Type="http://schemas.openxmlformats.org/officeDocument/2006/relationships/hyperlink" Target="https://urait.ru/bcode/516899" TargetMode="External"/><Relationship Id="rId10" Type="http://schemas.openxmlformats.org/officeDocument/2006/relationships/hyperlink" Target="https://urait.ru/bcode/515114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Зам.дир. по учебно-производ. работе</cp:lastModifiedBy>
  <cp:lastPrinted>2024-11-14T15:16:00Z</cp:lastPrinted>
  <dcterms:modified xsi:type="dcterms:W3CDTF">2025-04-03T10:38:00Z</dcterms:modified>
  <cp:revision>50</cp:revision>
  <dc:subject/>
  <dc:title>Приложение 9</dc:title>
</cp:coreProperties>
</file>