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 (электросварочна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КОМПЛЕКТА  КОНТРОЛЬНО-ОЦЕНОЧНЫХ  СРЕДСТВ</w:t>
      </w:r>
    </w:p>
    <w:p>
      <w:pPr>
        <w:pStyle w:val="Heading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успеваемости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актики УП. 03.01 Учебная практика  ПМ.03 Организация работ по ремонту оборудования электрических подстанций и с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>ПМ.03 Организация работ по ремонту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39"/>
        <w:gridCol w:w="297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 результатов обуч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 обучени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42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Планировать и организовывать работу по ремонту оборуд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снованность  составления планов ремонта оборуд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 Находить и устранять повреждения оборуд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технологически правильного выполнения обнаружения  и  устранения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ждений и неисправностей оборудования электроустановок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безопасны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в выполнения основных видов  работ  по  ремонту оборудования  и  устранению выявленных неисправностей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ликвидаци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х повреждений 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й от нормы в работе оборудования в соответствии с технологическими карт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диагностики состояния электро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 Выполнять работы по ремонту устройств электроснабжения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 контроля состояния электроустановок 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й  электропередачи, контактной сети в соответствии с требованиями инструкций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технологически правильного  производства работ по ремонту устройств электроснабжения,  разборке, сборке, регулировке отдельных аппаратов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технологи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а  оборудования устройств электроснабжения в соответствии с требованиям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 и инструкц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ремонту устройств электр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. Оценивать затраты на выполнение работ по ремонту устройств электроснабжения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ти расчет стоимости затрат материально-технических, трудовых и финансовых ресурсов на ремонт устройств электроснабж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5. Выполнять проверку и анализ состояния устройств и приборов, используемых при ремонт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адке оборудования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анализа состояния устройств и приборов для ремонта и наладки оборудова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проверке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безопасных приемов  настройки, регулировки  устройств  и приборов  для  ремонта оборудования электроустановок и  производства  работ  при необходимости их разборки и сбо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разборки, сборки, регулировки  и  настройки приборов  для  ремонта оборудования  электроустановок, линий электроснабжения и контактной сети в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ми  требования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регулировке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бирать способы решения задач профессиональной деятельности применительно к различным контекстам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информационные технологии в профессиональн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.Пользоваться профессиональной документацией на государственном и иностранном языка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ьзоваться профессиональной документацией на государственном и иностранном языка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– 3.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учебной прак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учебной практик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учебной прак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учебной практике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92"/>
      </w:tblGrid>
      <w:tr>
        <w:trPr>
          <w:trHeight w:val="2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рганизация работ по ремонту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3.1- ПК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планово-предупредительных ремонтов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наладке и ремонту электро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ой документации с использованием автоматизированных систем, установленных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трансформ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преобразователя (выпрями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азборке и сборке выключателя, капитальному ремон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исправности в аккумуляторных батаре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ограничителя пере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преобразов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высоковольтного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ограничителя пере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воздушной линии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контактной сети постоянного /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быстродействующего выключателя постоянного тока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высоковольтного выключателя переменного тока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разъединителя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работы на воздушной линии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работы на контактной сети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трансформ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образов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ысоковольтного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ограничителя перенапряж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оздушной линии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контактной сети постоянного /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трансформатор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преобразователя (выпрямителя)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выключател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разъединител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ограничителя перенапряжений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измерительного трансформатора напряжени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измерительного трансформатора ток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оборудования распределительного устройств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поддерживающих устройств воздушной ли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поддерживающих устройств контактной 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контактной подвес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наладке и ремонту электро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проведение ремонтов с целью оформления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но-технической документации с использованием автоматизированных систем, установленных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и приборов к работе: регулирование и провер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при наладочных и ремонтных работах на линиях электропере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при наладочных и ремонтных работах на электрических подстан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и приборов к работе: разборка, сборка, настрой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с настройкой при наладочных и ремонтных работах на линиях электропере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с настройкой при наладочных и ремонтных работах на электрических подстан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П.03.01 Учебная практика  осуществляется мастером производственного обучения в процессе выполнения работ по учебной практике, заполнения дневника-отчета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мся ведется дневник-отчет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21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1:00Z</dcterms:created>
  <dc:creator>metod_1</dc:creator>
  <dc:description/>
  <cp:keywords/>
  <dc:language>en-US</dc:language>
  <cp:lastModifiedBy>Специалист УМО</cp:lastModifiedBy>
  <cp:lastPrinted>2018-09-15T10:46:00Z</cp:lastPrinted>
  <dcterms:modified xsi:type="dcterms:W3CDTF">2024-12-06T11:31:00Z</dcterms:modified>
  <cp:revision>14</cp:revision>
  <dc:subject/>
  <dc:title/>
</cp:coreProperties>
</file>