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Times New Roman" w:cs="Cambria"/>
          <w:b/>
          <w:b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ЕН.02 Экологические основы природопользования</w:t>
      </w:r>
    </w:p>
    <w:p>
      <w:pPr>
        <w:pStyle w:val="Normal"/>
        <w:spacing w:lineRule="auto" w:line="276"/>
        <w:ind w:firstLine="54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од начала подготовки 2024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2024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pacing w:lineRule="exact" w:line="220"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Экологические основы природопользования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Экологические основы природопользован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логические основы природопользования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1 - 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2- анализировать причины возникновения экологических аварий и катастроф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3 -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4 - определять экологическую пригодность выпускаемой продук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5 - оценивать состояние экологии окружающей среды на производственном объекте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З1 - виды и классификацию природных ресурсов, условия устойчивого состояния экосисте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2 -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3 -  основные источники и масштабы образования отходов производств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4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5 - правовые основы, правила и нормы природопользования и экологической безопас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6 -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7 -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tabs>
          <w:tab w:val="clear" w:pos="708"/>
          <w:tab w:val="left" w:pos="216" w:leader="none"/>
          <w:tab w:val="left" w:pos="1701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70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К 07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   </w:t>
      </w:r>
      <w:r>
        <w:rPr>
          <w:sz w:val="28"/>
          <w:szCs w:val="28"/>
          <w:lang w:eastAsia="en-US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Р 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eastAsia="en-US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>дифференцированного зачета  (3</w:t>
            </w:r>
            <w:r>
              <w:rPr>
                <w:rStyle w:val="FontStyle51"/>
                <w:b/>
                <w:i/>
                <w:lang w:eastAsia="en-US"/>
              </w:rPr>
              <w:t xml:space="preserve">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Heading2"/>
        <w:rPr/>
      </w:pPr>
      <w:r>
        <w:rPr>
          <w:rStyle w:val="FontStyle49"/>
          <w:b w:val="false"/>
          <w:bCs w:val="false"/>
          <w:color w:val="000000"/>
          <w:sz w:val="24"/>
          <w:szCs w:val="24"/>
        </w:rPr>
        <w:t xml:space="preserve">2.2. </w:t>
      </w:r>
      <w:r>
        <w:rPr>
          <w:rStyle w:val="FontStyle50"/>
          <w:b w:val="false"/>
          <w:bCs w:val="false"/>
          <w:color w:val="000000"/>
          <w:sz w:val="28"/>
          <w:szCs w:val="28"/>
        </w:rPr>
        <w:t>Тематический план и содержание учебной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основы природопользования</w:t>
      </w:r>
      <w:r>
        <w:rPr>
          <w:rStyle w:val="FontStyle50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ind w:firstLine="708"/>
        <w:rPr>
          <w:rStyle w:val="FontStyle50"/>
          <w:b/>
          <w:b/>
          <w:bCs w:val="false"/>
          <w:color w:val="000000"/>
          <w:sz w:val="28"/>
          <w:szCs w:val="28"/>
          <w:lang w:val="en-US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797"/>
        <w:gridCol w:w="992"/>
        <w:gridCol w:w="2835"/>
      </w:tblGrid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42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42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42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42"/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оль дисциплины в подготовке специалистов среднего звен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аздел 1. Природные ресурсы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ind w:hanging="1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2. Природопользование</w:t>
            </w:r>
          </w:p>
        </w:tc>
      </w:tr>
      <w:tr>
        <w:trPr>
          <w:trHeight w:val="1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Тема 2.1. </w:t>
            </w:r>
          </w:p>
          <w:p>
            <w:pPr>
              <w:pStyle w:val="Style24"/>
              <w:rPr>
                <w:lang w:val="ru-RU" w:eastAsia="en-US"/>
              </w:rPr>
            </w:pPr>
            <w:r>
              <w:rPr>
                <w:b/>
                <w:bCs/>
                <w:color w:val="000000"/>
                <w:lang w:val="ru-RU"/>
              </w:rPr>
              <w:t>Виды природопользова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>
          <w:trHeight w:val="1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Нерациональное природопользов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3. Техногенно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действие на окружающую среду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сновные источники и масштабы техногенного воздействия на окружающую сре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4.</w:t>
            </w:r>
          </w:p>
          <w:p>
            <w:pPr>
              <w:pStyle w:val="Normal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ониторинг окружающей среды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актическое занятие №1-2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Механизм образования кислотных дожд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мостоятельная работа обучающихся</w:t>
            </w:r>
          </w:p>
          <w:p>
            <w:pPr>
              <w:pStyle w:val="Footnote"/>
              <w:rPr/>
            </w:pPr>
            <w:r>
              <w:rPr>
                <w:color w:val="000000"/>
                <w:lang w:val="ru-RU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к практическим занятиям и защите с использованием рекомендаций преподавателя. Оформление отчета по практическим занятиям. Подготовка реферата «Окружающая среда и здоровье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3. Проблема отходов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сведения об отходах. Классификация отходов. Основные источники и масштабы образования отходов. Основные источники отходов электр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ема 3.2. Управление отходам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3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>
          <w:trHeight w:val="18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к практическому занятию с использованием методических рекомендаций преподавател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бор информации по проблемам «Отходы большого города» и «Отходы в хозяйстве электроснабжения», подготовка сооб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797"/>
        <w:gridCol w:w="992"/>
        <w:gridCol w:w="2835"/>
      </w:tblGrid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. Экологическая защита и охрана окружающей среды</w:t>
            </w:r>
          </w:p>
        </w:tc>
      </w:tr>
      <w:tr>
        <w:trPr>
          <w:trHeight w:val="2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вовые основы природопользования и охраны окружающей среды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 xml:space="preserve">Правовые основы, правила и нормы природопользования и экологическ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>
          <w:trHeight w:val="2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1- ОК4, ОК7, ОК9, ЛР2, ЛР4, ЛР23, ЛР30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ЛР16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3. Экологическая безопасность Экологический контроль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основные методы обеспечения экологической безопасности Принципы, методы и виды экологического контроля и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4. Международное сотрудничество в области охраны окружающей среды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6-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к практическому занятию с использованием методических рекомендаций преподавателя. Подготовка к зач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: (в форме дифференцированного зач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4"/>
          <w:szCs w:val="24"/>
        </w:rPr>
        <w:t>—</w:t>
      </w:r>
      <w:r>
        <w:rPr>
          <w:rStyle w:val="FontStyle53"/>
          <w:rFonts w:eastAsia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4"/>
          <w:szCs w:val="24"/>
        </w:rPr>
        <w:t>—</w:t>
      </w:r>
      <w:r>
        <w:rPr>
          <w:rStyle w:val="FontStyle53"/>
          <w:rFonts w:eastAsia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</w:rPr>
      </w:pPr>
      <w:r>
        <w:rPr>
          <w:rStyle w:val="FontStyle53"/>
          <w:rFonts w:eastAsia="Times New Roman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132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Экологии природопользования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Стенд информационный «Экологические основы природопользования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 О. Е., Авраменко А. А., Питрюк А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ик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Издательство Юрайт, 2022. — 354 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s://urait.ru/bcode/489614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ный Л. М., Потапова Е. В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ое пособие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Издательство Юрайт, 2022. — 377 с.-режим доступа:  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urait.ru/bcode/49522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 С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ие основы природопользован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: КноРус, 2023. - 233 с. –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book.ru/book/94785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4" w:hanging="0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чев, А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ие основы природопользования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: КноРус, 2023. - 391 с. –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book.ru/book/94598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аенко О. Е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4F81BD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4. - 214 с. – режим доступа: https://book.ru/book/954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2"/>
        <w:gridCol w:w="2482"/>
        <w:gridCol w:w="3009"/>
        <w:gridCol w:w="19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color w:val="4F81BD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4F81BD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color w:val="4F81BD"/>
                <w:sz w:val="24"/>
                <w:szCs w:val="24"/>
              </w:rPr>
              <w:t xml:space="preserve">  </w:t>
            </w:r>
            <w:r>
              <w:rPr>
                <w:color w:val="4F81BD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:Издательство Юрайт, 2022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4F81BD"/>
                  <w:shd w:fill="FFFFFF" w:val="clear"/>
                </w:rPr>
                <w:t>https://urait.ru/bcode/493188</w:t>
              </w:r>
            </w:hyperlink>
            <w:r>
              <w:rPr>
                <w:color w:val="4F81BD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инин А. 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пользование: ресурсоведение: учебное пособие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: Издательство Юрайт, 2021. — 126 с.- режима доступа: </w:t>
            </w:r>
            <w:hyperlink r:id="rId11" w:tgtFrame="_blank">
              <w:r>
                <w:rPr>
                  <w:rStyle w:val="InternetLink"/>
                  <w:sz w:val="24"/>
                  <w:szCs w:val="24"/>
                </w:rPr>
                <w:t>https://urait.ru/bcode/476640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63"/>
        <w:gridCol w:w="363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1 - 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анализировать и прогнозировать экологические последствия различных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идов производственной деятельности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основывает выбор способа анализа последствий экологических катастроф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прогнозирования последствий  экологических катастроф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 в 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2 -  анализировать причины возникновения экологических аварий и катастроф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  <w:r>
              <w:rPr>
                <w:color w:val="000000"/>
              </w:rPr>
              <w:t xml:space="preserve"> 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- дает развернутый анализ </w:t>
            </w:r>
            <w:r>
              <w:rPr>
                <w:rFonts w:eastAsia="Times New Roman"/>
                <w:lang w:eastAsia="ar-SA"/>
              </w:rPr>
              <w:t>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ar-SA"/>
              </w:rPr>
              <w:t>-оценивает</w:t>
            </w:r>
            <w:r>
              <w:rPr>
                <w:color w:val="000000"/>
              </w:rPr>
              <w:t xml:space="preserve"> источники и масштабы техногенного воздействия на окружающую среду; </w:t>
            </w:r>
          </w:p>
          <w:p>
            <w:pPr>
              <w:pStyle w:val="Normal"/>
              <w:jc w:val="both"/>
              <w:rPr>
                <w:rStyle w:val="FontStyle46"/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3 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обосновывает выбор метода 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обосновывает выбор аппаратов </w:t>
            </w:r>
            <w:r>
              <w:rPr>
                <w:color w:val="000000"/>
                <w:sz w:val="24"/>
                <w:szCs w:val="24"/>
              </w:rPr>
              <w:t xml:space="preserve">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основывает выбор</w:t>
            </w:r>
            <w:r>
              <w:rPr>
                <w:color w:val="000000"/>
                <w:sz w:val="24"/>
                <w:szCs w:val="24"/>
              </w:rPr>
              <w:t xml:space="preserve"> способов предотвращения и улавливания выброс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выбирает 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способы утилизации отходов электроснабже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4 - определять экологическую пригодность выпускаемой продукции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> определяет экологическую пригодность выпускаем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ыбирает методы обеспечения экологической безопасности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5 - оценивать состояние экологии окружающей среды на производственном объек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определяет методы и виды экологического контроля и регулирования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З1 - 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- виды и классификацию природных 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2 - 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родоресурсный потенциал Росс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охраняемые природные территории Российской Федерац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задачи и способы охраны окружающей сред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3 основные источники и масштабы образования отходов производства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сведения об отходах, управление отходами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ет оценку основных источников образования отходов производства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4 - 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 xml:space="preserve">- основные источники и масштабы техногенного воздействия на окружающую среду;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5 - правовые основы, правила и нормы природопользования и экологической безопас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овые основы, правила и нормы природопользования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онятие и основные методы обеспечения экологической безопасности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6 - 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онятие, виды и основные принципы мониторинга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7 - принципы и правила международного сотрудничества в области природопользования и охраны окружающей среды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 охраны окружающей среды и знает цель работы экологических пред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12"/>
          <w:sz w:val="28"/>
          <w:szCs w:val="28"/>
        </w:rPr>
        <w:t>5.2. Активные и интерактивные: игры, викторины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Century Schoolbook;Century" w:hAnsi="Century Schoolbook;Century" w:cs="Century Schoolbook;Century"/>
      <w:sz w:val="20"/>
      <w:szCs w:val="20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21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14" TargetMode="External"/><Relationship Id="rId6" Type="http://schemas.openxmlformats.org/officeDocument/2006/relationships/hyperlink" Target="https://urait.ru/bcode/495223" TargetMode="External"/><Relationship Id="rId7" Type="http://schemas.openxmlformats.org/officeDocument/2006/relationships/hyperlink" Target="https://book.ru/book/947856" TargetMode="External"/><Relationship Id="rId8" Type="http://schemas.openxmlformats.org/officeDocument/2006/relationships/hyperlink" Target="https://book.ru/book/945986" TargetMode="External"/><Relationship Id="rId9" Type="http://schemas.openxmlformats.org/officeDocument/2006/relationships/hyperlink" Target="https://urait.ru/bcode/469436" TargetMode="External"/><Relationship Id="rId10" Type="http://schemas.openxmlformats.org/officeDocument/2006/relationships/hyperlink" Target="https://urait.ru/bcode/493188" TargetMode="External"/><Relationship Id="rId11" Type="http://schemas.openxmlformats.org/officeDocument/2006/relationships/hyperlink" Target="https://urait.ru/bcode/476640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02:00Z</dcterms:created>
  <dc:creator>Edokova</dc:creator>
  <dc:description/>
  <cp:keywords/>
  <dc:language>en-US</dc:language>
  <cp:lastModifiedBy>Зам.дир. по учебно-производ. работе</cp:lastModifiedBy>
  <cp:lastPrinted>2022-10-05T14:40:00Z</cp:lastPrinted>
  <dcterms:modified xsi:type="dcterms:W3CDTF">2024-05-29T03:41:00Z</dcterms:modified>
  <cp:revision>59</cp:revision>
  <dc:subject/>
  <dc:title/>
</cp:coreProperties>
</file>