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ЕН.02 Экологические основы природопользования</w:t>
      </w:r>
    </w:p>
    <w:p>
      <w:pPr>
        <w:pStyle w:val="Normal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2023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exact" w:line="220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Экологические основы природопользован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7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Р 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3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Heading2"/>
        <w:rPr>
          <w:rStyle w:val="FontStyle49"/>
          <w:bCs w:val="false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.2. Тематический план и содержание учебной дисциплины «Экологические основы природопользования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797"/>
        <w:gridCol w:w="992"/>
        <w:gridCol w:w="2835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исциплины в подготовке специалистов среднего звен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риродные ресурсы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 Ро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родопользование</w:t>
            </w:r>
          </w:p>
        </w:tc>
      </w:tr>
      <w:tr>
        <w:trPr>
          <w:trHeight w:val="1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иродопользова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Нерациональное природопольз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Техноген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оздействие на окружающую среду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точники и масштабы техногенного воздействия на окружающую сре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ниторинг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-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ханизм образования кислотных дожд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им занятиям и защите с использованием рекомендаций преподавателя. Оформление отчета по практическим занятиям. Подготовка реферата «Окружающая среда и здоровье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Проблема отходов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. Управление отходами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1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ому занятию с использованием методических рекомендаций преподава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по проблемам «Отходы большого города» и «Отходы в хозяйстве электроснабжения», подготовка сооб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Экологическая защита и охрана окружающей среды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вые основы природопользования и охраны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авовые основы, правила и нормы природопользования и экологическ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2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 ОК4, ОК7, ОК9, ЛР2, ЛР4, ЛР23, ЛР3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ЛР16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Экологическая безопасность Экологический контроль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основные методы обеспечения экологической безопасности Принципы, методы и виды экологического контроля и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.4. Международное сотрудничество в области охраны окружающей среды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 Подготовка к практическому занятию с использованием методических рекомендаций преподавателя. 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ЛР10, ЛР16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: (в форме дифференцированного зач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</w:rPr>
        <w:t xml:space="preserve"> «Экологии природопользования» (№1315),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доска аудиторская-1шт., Стол преподавателя-1шт., Стол ученический-15шт., Кресло преподавателя «Престиж»-1шт., Стул ученический-30шт., Стол компьютерный-1шт., Стол расширенный круглый-1шт., Стул стандарт-1шт., Тумба подвесная (3-ящ)-1шт., Шкаф демонстрационный-2шт., Встроенный шкаф (трехсекционный)-1шт., Тумба-1шт., Телевизор "Samsung-2173 VR"-1шт., Видеоплеер Samsung 141-1шт., DVD ВВК-1шт., Стенд информационный «Экологические основы природопользования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Основные источник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осква: Издательство Юрайт, 2022. — 354 с.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 w:tgtFrame="_blank">
              <w:r>
                <w:rPr>
                  <w:rStyle w:val="InternetLink"/>
                  <w:bCs/>
                  <w:sz w:val="24"/>
                  <w:szCs w:val="24"/>
                </w:rPr>
                <w:t>https://urait.ru/bcode/489614</w:t>
              </w:r>
            </w:hyperlink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bCs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 С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ологические основы природопользован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сква: КноРус, 2023. - 233 с. –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book.ru/book/947856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инин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ва: Издательство Юрайт, 2021. — 126 с.- режима доступа: </w:t>
            </w:r>
            <w:hyperlink r:id="rId8" w:tgtFrame="_blank">
              <w:r>
                <w:rPr>
                  <w:rStyle w:val="InternetLink"/>
                  <w:bCs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ачев,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ологические основы природопользования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сква: КноРус, 2023. - 391 с. –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book.ru/book/945986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2.2 Дополнитель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61"/>
        <w:gridCol w:w="2482"/>
        <w:gridCol w:w="3129"/>
        <w:gridCol w:w="191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autoSpaceDE w:val="false"/>
              <w:rPr/>
            </w:pPr>
            <w:hyperlink r:id="rId10" w:tgtFrame="_blank">
              <w:r>
                <w:rPr>
                  <w:rStyle w:val="InternetLink"/>
                  <w:bCs/>
                  <w:sz w:val="24"/>
                  <w:szCs w:val="24"/>
                </w:rPr>
                <w:t>https://urait.ru/bcode/469436</w:t>
              </w:r>
            </w:hyperlink>
            <w:r>
              <w:rPr>
                <w:bCs/>
                <w:sz w:val="24"/>
                <w:szCs w:val="24"/>
              </w:rPr>
              <w:t xml:space="preserve">  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:Издательство Юрайт, 2022. — 304 с.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bCs/>
                  <w:sz w:val="24"/>
                  <w:szCs w:val="24"/>
                </w:rPr>
                <w:t>https://urait.ru/bcode/493188</w:t>
              </w:r>
            </w:hyperlink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63"/>
        <w:gridCol w:w="363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07,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Р 10, ЛР 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12"/>
          <w:sz w:val="28"/>
          <w:szCs w:val="28"/>
        </w:rPr>
        <w:t>5.2. Активные и интерактивные: игры, викторины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entury Schoolbook;Century" w:hAnsi="Century Schoolbook;Century" w:cs="Century Schoolbook;Century"/>
      <w:sz w:val="20"/>
      <w:szCs w:val="2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book.ru/book/947856" TargetMode="External"/><Relationship Id="rId8" Type="http://schemas.openxmlformats.org/officeDocument/2006/relationships/hyperlink" Target="https://urait.ru/bcode/476640" TargetMode="External"/><Relationship Id="rId9" Type="http://schemas.openxmlformats.org/officeDocument/2006/relationships/hyperlink" Target="https://book.ru/book/945986" TargetMode="External"/><Relationship Id="rId10" Type="http://schemas.openxmlformats.org/officeDocument/2006/relationships/hyperlink" Target="https://urait.ru/bcode/469436" TargetMode="External"/><Relationship Id="rId11" Type="http://schemas.openxmlformats.org/officeDocument/2006/relationships/hyperlink" Target="https://urait.ru/bcode/493188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2:00Z</dcterms:created>
  <dc:creator>Edokova</dc:creator>
  <dc:description/>
  <cp:keywords/>
  <dc:language>en-US</dc:language>
  <cp:lastModifiedBy>Зам.дир. по учебно-производ. работе</cp:lastModifiedBy>
  <cp:lastPrinted>2022-10-05T14:40:00Z</cp:lastPrinted>
  <dcterms:modified xsi:type="dcterms:W3CDTF">2025-01-16T11:04:00Z</dcterms:modified>
  <cp:revision>53</cp:revision>
  <dc:subject/>
  <dc:title/>
</cp:coreProperties>
</file>