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5 </w:t>
      </w:r>
      <w:r>
        <w:rPr>
          <w:rStyle w:val="FontStyle51"/>
          <w:b/>
          <w:sz w:val="28"/>
          <w:szCs w:val="28"/>
        </w:rPr>
        <w:t>Строительные материалы и издел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2.10 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13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6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«Строительные материалы и изделия»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 дисциплины </w:t>
      </w:r>
      <w:r>
        <w:rPr>
          <w:rStyle w:val="FontStyle51"/>
          <w:sz w:val="28"/>
          <w:szCs w:val="28"/>
        </w:rPr>
        <w:t xml:space="preserve">«Строительные материалы и издел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42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Style w:val="FontStyle51"/>
          <w:sz w:val="28"/>
          <w:szCs w:val="28"/>
        </w:rPr>
        <w:t>Строительные материалы и изделия</w:t>
      </w:r>
      <w:r>
        <w:rPr>
          <w:rStyle w:val="FontStyle5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Normal"/>
        <w:spacing w:before="0" w:after="0"/>
        <w:ind w:firstLine="708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вид и качество материалов и издели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оизводить технически и экономически обоснованный выбор строительных материалов и изделий для конкретных условий использования;</w:t>
      </w:r>
    </w:p>
    <w:p>
      <w:pPr>
        <w:pStyle w:val="Normal"/>
        <w:tabs>
          <w:tab w:val="clear" w:pos="708"/>
          <w:tab w:val="left" w:pos="993" w:leader="none"/>
          <w:tab w:val="left" w:pos="2175" w:leader="none"/>
        </w:tabs>
        <w:spacing w:lineRule="auto" w:line="288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  <w:tab/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свойства строительных материалов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методы измерения параметров и свойств строительных материалов;</w:t>
      </w:r>
    </w:p>
    <w:p>
      <w:pPr>
        <w:pStyle w:val="Style22"/>
        <w:widowControl/>
        <w:tabs>
          <w:tab w:val="clear" w:pos="708"/>
          <w:tab w:val="left" w:pos="-270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области применения материалов.</w:t>
      </w:r>
    </w:p>
    <w:p>
      <w:pPr>
        <w:pStyle w:val="Style22"/>
        <w:widowControl/>
        <w:tabs>
          <w:tab w:val="clear" w:pos="708"/>
          <w:tab w:val="left" w:pos="-2700" w:leader="none"/>
        </w:tabs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1 </w:t>
      </w:r>
      <w:r>
        <w:rPr>
          <w:rFonts w:cs="Times New Roman" w:ascii="Times New Roman" w:hAnsi="Times New Roman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02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 xml:space="preserve">ОК 03 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 04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 08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0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Style111"/>
        <w:ind w:firstLine="709"/>
        <w:rPr>
          <w:rStyle w:val="FontStyle47"/>
          <w:rFonts w:cs="font187;Times New Roman"/>
          <w:sz w:val="28"/>
        </w:rPr>
      </w:pPr>
      <w:r>
        <w:rPr>
          <w:rStyle w:val="FontStyle47"/>
          <w:rFonts w:cs="font187;Times New Roman"/>
          <w:b/>
          <w:sz w:val="28"/>
          <w:szCs w:val="28"/>
        </w:rPr>
        <w:t>ПК 2.1</w:t>
      </w:r>
      <w:r>
        <w:rPr>
          <w:rStyle w:val="FontStyle47"/>
          <w:rFonts w:cs="font187;Times New Roman"/>
          <w:sz w:val="28"/>
          <w:szCs w:val="28"/>
        </w:rPr>
        <w:t xml:space="preserve">  Участвовать в проектировании и строительстве железных дорог, зданий и сооружений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 xml:space="preserve">ПК 2.2 </w:t>
      </w:r>
      <w:r>
        <w:rPr>
          <w:rStyle w:val="FontStyle47"/>
          <w:rFonts w:cs="font187;Times New Roman"/>
          <w:sz w:val="28"/>
          <w:szCs w:val="28"/>
        </w:rPr>
        <w:t xml:space="preserve"> Производить ремонт и строительство железнодорожного пути с использованием средств механизаци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>ПК 3.1</w:t>
      </w:r>
      <w:r>
        <w:rPr>
          <w:rStyle w:val="FontStyle47"/>
          <w:rFonts w:cs="font187;Times New Roman"/>
          <w:sz w:val="28"/>
          <w:szCs w:val="28"/>
        </w:rPr>
        <w:t xml:space="preserve"> 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b/>
          <w:sz w:val="28"/>
          <w:szCs w:val="28"/>
        </w:rPr>
        <w:t xml:space="preserve">ПК 3.2 </w:t>
      </w:r>
      <w:r>
        <w:rPr>
          <w:rStyle w:val="FontStyle47"/>
          <w:rFonts w:cs="font187;Times New Roman"/>
          <w:sz w:val="28"/>
          <w:szCs w:val="28"/>
        </w:rPr>
        <w:t xml:space="preserve"> Обеспечивать требования к искусственным сооружениям на железнодорожном транспорте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3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27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rPr>
          <w:rStyle w:val="FontStyle50"/>
        </w:rPr>
      </w:pPr>
      <w:r>
        <w:rPr/>
      </w:r>
    </w:p>
    <w:p>
      <w:pPr>
        <w:pStyle w:val="Style29"/>
        <w:widowControl/>
        <w:rPr>
          <w:rStyle w:val="FontStyle50"/>
          <w:szCs w:val="24"/>
        </w:rPr>
      </w:pPr>
      <w:r>
        <w:rPr>
          <w:rStyle w:val="FontStyle50"/>
        </w:rPr>
        <w:t>Очная форма обучения</w:t>
      </w:r>
    </w:p>
    <w:p>
      <w:pPr>
        <w:pStyle w:val="Style29"/>
        <w:widowControl/>
        <w:rPr>
          <w:rStyle w:val="FontStyle50"/>
          <w:b w:val="false"/>
          <w:b w:val="false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before="0" w:after="200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дифференцированного зачета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50"/>
          <w:rFonts w:ascii="Times New Roman" w:hAnsi="Times New Roman" w:eastAsia="Calibri" w:cs="Times New Roman"/>
          <w:b/>
          <w:b/>
          <w:bCs w:val="false"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9"/>
        <w:widowControl/>
        <w:rPr>
          <w:rStyle w:val="FontStyle50"/>
          <w:szCs w:val="24"/>
        </w:rPr>
      </w:pPr>
      <w:r>
        <w:rPr>
          <w:rStyle w:val="FontStyle50"/>
        </w:rPr>
        <w:t>Заочная форма обучения</w:t>
      </w:r>
    </w:p>
    <w:p>
      <w:pPr>
        <w:pStyle w:val="Style29"/>
        <w:widowControl/>
        <w:rPr>
          <w:rStyle w:val="FontStyle50"/>
          <w:b w:val="false"/>
          <w:b w:val="false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before="0" w:after="200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112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экзамена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51"/>
                <w:b/>
                <w:i/>
                <w:lang w:eastAsia="en-US"/>
              </w:rPr>
              <w:t>(1 семестр), контрольные домашние работы (1 семестр) 2 ш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rFonts w:eastAsia="Calibri" w:cs="Times New Roman" w:ascii="Times New Roman" w:hAnsi="Times New Roman"/>
          <w:b/>
          <w:bCs w:val="false"/>
          <w:i/>
          <w:sz w:val="28"/>
          <w:szCs w:val="28"/>
          <w:lang w:eastAsia="en-US"/>
        </w:rPr>
        <w:t>2.2. Тематический план и содержание учебной дисциплины «Строительные материалы и издел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1134"/>
        <w:gridCol w:w="4394"/>
      </w:tblGrid>
      <w:tr>
        <w:trPr>
          <w:trHeight w:val="121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практические  и лабораторные   занятия, самостоятельная работа обучающихся</w:t>
            </w:r>
          </w:p>
          <w:p>
            <w:pPr>
              <w:pStyle w:val="Normal"/>
              <w:shd w:fill="FFFFFF" w:val="clear"/>
              <w:spacing w:before="0" w:after="200"/>
              <w:ind w:left="1805" w:right="145" w:hanging="17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right="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7, ОК08, ОК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2.1, ПК2.2, ПК3.1, ПК3.2, ЛР10, ЛР13, ЛР27, ЛР30</w:t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роительных материал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материалам строительных конструкц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материалах как многофазны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 истиной плотности строитель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рочности строительных материалов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инства и недостатки древесины и материалов из нее. Строение, состав микро- и макро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9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4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Style39"/>
              <w:widowControl/>
              <w:spacing w:lineRule="auto" w:line="240"/>
              <w:ind w:left="-101" w:firstLine="101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а древесины и защита древесины от гниения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пожарной опасности древесных материалов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териалы и изделия из древесины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ка, хранение и транспортировка древесных материалов»</w:t>
            </w:r>
          </w:p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Style39"/>
              <w:widowControl/>
              <w:spacing w:lineRule="auto" w:line="240"/>
              <w:ind w:left="-101" w:firstLine="101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нятия: минералы и горные породы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камня, его добыча и обработка»</w:t>
            </w:r>
          </w:p>
          <w:p>
            <w:pPr>
              <w:pStyle w:val="Normal"/>
              <w:spacing w:lineRule="auto" w:line="240" w:before="0" w:after="0"/>
              <w:ind w:left="-101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ветривание каменных материалов и меры борьбы с этим я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101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right="176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ьевые материалы керамическ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керамически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ческие изделия  и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строитель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и структура сырья»«Свойства стекла и его пол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ки стекла и методы его упрочнения»«Виды строительного стекла» «Светопропускающие изделия из сте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о металлах и сплавах. Строение и свойства железоуглеродистых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чугуна. Чугуны, их виды, свойства, маркировка по ГОСТу,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0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о производстве стал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углеродистые и легированные, их состав, маркировка по ГОСТу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рельсовые, мостовые, арматурные. Термическая обработка ста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ение стальных конструкций. Цветные металлы и сплавы, их состав, маркировка по ГОСТу, прим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следование металлов на раст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пытание металлов на твёр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Style3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процессов получения чугуна и стали»«Углеродистые и легированные стали»«Структура и фазовый состав железоуглеродистых сплавов»«Химико-термическая обработка стали» «Применение металлических материалов в строительстве, на железнодорожном транспорте, в путевом хозяйстве.», «Коррозия металлов и защита от коррозииПодготовка к тестированию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кировка по ГОСТу металлов и сплавов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идности портландц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свойства гипса»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Получение, гашение и твердение воздушной извести»</w:t>
            </w:r>
          </w:p>
          <w:p>
            <w:pPr>
              <w:pStyle w:val="41"/>
              <w:shd w:fill="auto" w:val="clear"/>
              <w:spacing w:lineRule="auto" w:line="240"/>
              <w:ind w:hanging="101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характеристики портландцемента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псовые вяжущие вещества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ительная воздушная известь»</w:t>
            </w:r>
          </w:p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ртландцементы: сырье, получения, свойства, прим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07, ОК08, ОК09, ПК2.1, ПК2.2, ПК3.1, ПК3.2, ЛР10, ЛР13, ЛР27, ЛР30</w:t>
            </w:r>
          </w:p>
        </w:tc>
      </w:tr>
      <w:tr>
        <w:trPr>
          <w:trHeight w:val="1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ы, дегти и материалы на их основе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ные и дегтевые эмульсии, пасты и маски»</w:t>
            </w:r>
          </w:p>
          <w:p>
            <w:pPr>
              <w:pStyle w:val="Normal"/>
              <w:spacing w:before="0" w:after="0"/>
              <w:ind w:left="176" w:right="176" w:hanging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еска по круп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фракционному составу крупного запол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растворных смесей»«Свойства строительных растворов»«Штукатурные, кладочные и монтаж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растворы»«Сухие растворные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бет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2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приготовления бетона»«Способы обозначения состава бетона» «Важнейшие свойства бетонной см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5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</w:rPr>
              <w:t>«Технологические схемы получения железобетонных изделий»</w:t>
            </w:r>
          </w:p>
          <w:p>
            <w:pPr>
              <w:pStyle w:val="52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Style w:val="51"/>
                <w:i w:val="false"/>
                <w:sz w:val="24"/>
                <w:szCs w:val="24"/>
              </w:rPr>
              <w:t>«Способы производства железобетонных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 xml:space="preserve">«Технология загрузки свежеотфармованного силикатного кирпича в автоклав»«Основные виды асбоцементных материалов» Подготовка к тестированию по теме: «Силикатные, гипсовые, асбоцементные издели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6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Физико-механические свойства простых пластмасс»«Применение пластмасс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Устройство кровельного ковра из наплавляемого руберои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Строение и свойства кровельных, гидроизоляционных, герметизирующих матери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иды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кровельных, гидроизоляционных, герметизирующи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Зависимость теплопроводности материала от его средней плотности»«Взаимодействие звуковой энергии с ограждающей констр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  <w:gridCol w:w="1134"/>
        <w:gridCol w:w="4394"/>
      </w:tblGrid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оставы и области применения олиф»«Диспергирующее воздействие поверхностно-активных веществ (ПАВ) на пигме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Грунтовки и шпатлевки»«Правила смешивания кра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Методика определения условной вязкости, определяемой вискозиметром Энгл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left="-101" w:right="176"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и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Электрические свойства проводниковых металл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полупроводников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диэлектр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, ОК08, ОК09, ПК2.1, ПК2.2, ПК3.1, ПК3.2, ЛР10, ЛР13, ЛР27, ЛР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 и самостоятельная рабата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4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онные требования к строительным материалам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ы и СНиПы по строительным материалам и изделиям, используемым при строительстве в путевом хозяйств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физические, механические, химические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оинства и недостатки древесины и материалов из нее. Строение, состав микро- и макроструктуры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, состав микро- и макроструктуры древесины.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древес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 – применение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25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матически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адочные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морфические горные породы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е горные породы, применяемые в строительстве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36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075"/>
        <w:gridCol w:w="4170"/>
      </w:tblGrid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металлах и сплавах. Строение и свойства железоуглеродистых сплавов. Производства чугуна. Чугуны, их виды, свойства, маркировка по ГОСТу, применение.Понятие о производстве стали. Стали углеродистые и легированные, их состав, маркировка по ГОСТу, применение. Стали рельсовые, мостовые, арматурные. Термическая обработка стали. Соединение стальных конструк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7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и свойства железоуглеродистых сплавов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гуны, их виды, свойства, маркировка по ГОСТу, применение.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и углеродистые и легированные, их состав, маркировка по ГОСТу, применение. Стали рельсовые, мостовые, арматурные. Термическая обработка стали. Соединение стальных конструк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8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ветные металлы и сплавы, их состав, маркировка по ГОСТу, применение. 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9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9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: свойства, назначение и применение в строительстве, на железнодорожном транспорте, в путевом хозяйстве.Гидравлическая известь: свойства, назначение и прменение в строительстве, на железнодорожном транспорте, в путевом хозяйстве.Портландцементы: свойства, назначение и применение в строительстве, на железнодорожном транспорте, в путевом хозяйстве.Спецпортландцементы: свойства, назначение и применение в строительстве, на железнодорожном транспорте, в путевом хозяй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1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0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0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2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опластичные полимеры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реактивные полимеры и каучукоподобные полиме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3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4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5</w:t>
            </w:r>
          </w:p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6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7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8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19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0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1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2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№23</w:t>
            </w:r>
          </w:p>
          <w:p>
            <w:pPr>
              <w:pStyle w:val="Normal"/>
              <w:spacing w:lineRule="auto" w:line="240" w:before="0" w:after="0"/>
              <w:ind w:left="-11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02, ОК03, ОК04, ОК05, ОК06, ОК07, ОК08, ОК09, ПК2.1, ПК2.2, ПК3.1, ПК3.2, ЛР10, ЛР13, ЛР27, ЛР3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Промежуточная аттестация – экзамен. Домашние 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учебной дисципли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троительных материалов и изделий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№2203)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Style w:val="FontStyle51"/>
          <w:bCs/>
          <w:sz w:val="28"/>
          <w:szCs w:val="28"/>
        </w:rPr>
        <w:t>стол преподавателя-1шт., стул преподавателя-1шт., стол ученический-19шт., стулья ученические-39шт., стенд – 34 шт., доска – 1 шт., шкаф для наглядных пособий – 4 шт., шкаф для бумаг - 3 шт., тумба – 3 шт., комплект плакатов, макет: сечения  земной  поверхности равными  плоскостями, моделирующие  рельеф местности   в   горизонталях – 1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ое материаловедение в 2 ч. Часть 1 : учебник для среднего профессионального образования /. — 4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 Юрайт, 2022. — 275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9399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ое материаловедение в 2 ч. Часть 2 : учебник для среднего профессионального образования / — 4-е изд., перераб. и доп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. : Юрайт, 2022. — 429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bcode/49399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репахин,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: КноРус, 2023. -  237 с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book.ru/book/949257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умаченко Ю.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атериаловедение и слесарное дело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Москва : КноРус, 2023. — 293 с. — режим доступа: </w:t>
            </w:r>
            <w:r>
              <w:rPr>
                <w:rFonts w:cs="Times New Roman" w:ascii="Times New Roman" w:hAnsi="Times New Roman"/>
                <w:iCs/>
                <w:color w:val="00B0F0"/>
                <w:sz w:val="24"/>
                <w:szCs w:val="24"/>
                <w:u w:val="single"/>
                <w:shd w:fill="FFFFFF" w:val="clear"/>
              </w:rPr>
              <w:t>https://book.ru/book/949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right="138"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Черепах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И. Колтунов, В.А.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 : учебник  / 4-е изд., ст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КноРус, 2022. — 237 с. 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456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оведение: учебник для средне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2-е из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— 329 с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021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умаченко Ю.Т., Чумачен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риаловедение и слесарное дело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22. — 293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3671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  КОНТРОЛЬ И ОЦЕНКА РЕЗУЛЬТАТОВ ОСВОЕНИЯ УЧЕБНОЙ ДИСЦИПЛИНЫ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пределять вид и качество материалов и 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итать марку материала;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основные свойства материала по внешним призна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способ производства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технически грамотно определять марки сталей, портландцементов, композиционных материалов для конкретных условий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дбирать материалы в зависимости от условий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пределять вредные условия эксплуатации для различных  строительных материал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1 основные свойства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внутреннее строение и основные свойства строительных материалов: физические, механические, химическ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свойства строительных материалов: технологические, эксплуатационные, акустические, электрическ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ияние термической и химико-термической обработки металлов на свойства с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оинства и недостатки древесины и материалов из 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, состав микро- и макроструктуры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растворных смесей и затвердевших раств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 и транспортировк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приготовления растворов (отделочные и специальные) для каменной кладки и 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войства бетонной смеси, основы технологии производства бетона, прочность, марки и класс прочности бетона; основные свойства тяжелого бетона; специальные бето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виды сборных железобетонных изделий; маркировку, транспортирование и складирование железобетонных издел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виды строительных пластмасс, материалы для полов, отделоч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ение и свойства теплоизоляционных материалов;  основные виды теплоизоляционных материалов;                             - акустически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ы измерения параметров и свойств строите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етоды определения твердости мет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етоды определения твердости природных каме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войства металлов и строительных материалов: физические, химические, механические, технологические, эксплуатационные, акустические, электрическ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ласти применения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01, ОК02, ОК03, ОК04, ОК05, ОК06, ОК07, ОК08, ОК09, ПК2.1, ПК2.2, ПК3.1, ПК3.2, ЛР10, ЛР13, ЛР27, ЛР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металлических и строительны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 дифференцированного зач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 w:before="187" w:after="0"/>
        <w:ind w:firstLine="709"/>
        <w:jc w:val="center"/>
        <w:rPr>
          <w:rStyle w:val="FontStyle49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ind w:right="58" w:firstLine="709"/>
        <w:jc w:val="center"/>
        <w:rPr>
          <w:rStyle w:val="FontStyle49"/>
          <w:color w:val="00000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b/>
      <w:sz w:val="27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90" TargetMode="External"/><Relationship Id="rId6" Type="http://schemas.openxmlformats.org/officeDocument/2006/relationships/hyperlink" Target="https://urait.ru/bcode/493991" TargetMode="External"/><Relationship Id="rId7" Type="http://schemas.openxmlformats.org/officeDocument/2006/relationships/hyperlink" Target="https://book.ru/book/949257" TargetMode="External"/><Relationship Id="rId8" Type="http://schemas.openxmlformats.org/officeDocument/2006/relationships/hyperlink" Target="https://book.ru/books/944566" TargetMode="External"/><Relationship Id="rId9" Type="http://schemas.openxmlformats.org/officeDocument/2006/relationships/hyperlink" Target="https://urait.ru/bcode/490217" TargetMode="External"/><Relationship Id="rId10" Type="http://schemas.openxmlformats.org/officeDocument/2006/relationships/hyperlink" Target="https://book.ru/books/94367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Edokova</dc:creator>
  <dc:description/>
  <cp:keywords/>
  <dc:language>en-US</dc:language>
  <cp:lastModifiedBy>Специалист УМО</cp:lastModifiedBy>
  <cp:lastPrinted>2023-12-20T09:18:00Z</cp:lastPrinted>
  <dcterms:modified xsi:type="dcterms:W3CDTF">2024-12-06T07:45:00Z</dcterms:modified>
  <cp:revision>206</cp:revision>
  <dc:subject/>
  <dc:title/>
</cp:coreProperties>
</file>