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1 Организация перевозок и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/>
        <w:t>управление на транспорте (по вида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П.04 Транспортная система России</w:t>
        <w:tab/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ля специаль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13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изация перевозок и управление на транспорте (по видам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анспортная система России»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1"/>
          <w:numId w:val="6"/>
        </w:numPr>
        <w:spacing w:before="0" w:after="0"/>
        <w:contextualSpacing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Style27"/>
        <w:ind w:hanging="113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Рабочая программа учебной дисциплины «Транспортная система Росс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sz w:val="28"/>
          <w:szCs w:val="28"/>
        </w:rPr>
        <w:t>Организация перевозок и управление на транспорте (по видам)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Транспортная система России» </w:t>
      </w:r>
      <w:r>
        <w:rPr>
          <w:color w:val="000000"/>
          <w:sz w:val="28"/>
          <w:szCs w:val="28"/>
        </w:rPr>
        <w:t xml:space="preserve">входит в общепрофессиональ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меть: </w:t>
      </w:r>
    </w:p>
    <w:p>
      <w:pPr>
        <w:pStyle w:val="TextBody"/>
        <w:widowControl w:val="false"/>
        <w:tabs>
          <w:tab w:val="clear" w:pos="708"/>
          <w:tab w:val="left" w:pos="2400" w:leader="none"/>
          <w:tab w:val="left" w:pos="2602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         </w:t>
      </w:r>
      <w:r>
        <w:rPr>
          <w:sz w:val="28"/>
          <w:szCs w:val="28"/>
          <w:lang w:val="ru-RU"/>
        </w:rPr>
        <w:t>У1 - </w:t>
      </w:r>
      <w:r>
        <w:rPr>
          <w:sz w:val="28"/>
          <w:szCs w:val="28"/>
        </w:rPr>
        <w:t>давать краткую экономико-географическую характеристик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ехническому оснащению и сфере применения различных видов транспорт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</w:t>
      </w:r>
      <w:r>
        <w:rPr>
          <w:b/>
          <w:sz w:val="28"/>
          <w:szCs w:val="28"/>
        </w:rPr>
        <w:t>знать:</w:t>
      </w:r>
    </w:p>
    <w:p>
      <w:pPr>
        <w:pStyle w:val="TextBody"/>
        <w:widowControl w:val="false"/>
        <w:tabs>
          <w:tab w:val="clear" w:pos="708"/>
          <w:tab w:val="left" w:pos="2400" w:leader="none"/>
          <w:tab w:val="left" w:pos="2761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        </w:t>
      </w:r>
      <w:r>
        <w:rPr>
          <w:sz w:val="28"/>
          <w:szCs w:val="28"/>
          <w:lang w:val="ru-RU"/>
        </w:rPr>
        <w:t>З1 - </w:t>
      </w:r>
      <w:r>
        <w:rPr>
          <w:sz w:val="28"/>
          <w:szCs w:val="28"/>
        </w:rPr>
        <w:t>структуру транспортной системы России, основные направления грузопотоков и пассажиропото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Cs/>
          <w:i/>
          <w:i/>
          <w:sz w:val="28"/>
          <w:szCs w:val="28"/>
        </w:rPr>
      </w:pPr>
      <w:r>
        <w:rPr>
          <w:rFonts w:cs="font187;Times New Roman"/>
          <w:bCs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widowControl w:val="fals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1. Осуществлять планирование и организацию перевозоч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. </w:t>
      </w:r>
      <w:r>
        <w:rPr>
          <w:rFonts w:eastAsia="Calibri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70" w:right="57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</w:t>
      </w: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0"/>
        <w:widowControl/>
        <w:rPr>
          <w:rStyle w:val="FontStyle50"/>
          <w:b w:val="false"/>
          <w:b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9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1"/>
                <w:lang w:eastAsia="en-US"/>
              </w:rPr>
              <w:t>   </w:t>
            </w:r>
            <w:r>
              <w:rPr>
                <w:rStyle w:val="FontStyle51"/>
                <w:lang w:eastAsia="en-US"/>
              </w:rPr>
              <w:t>5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  </w:t>
            </w: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lang w:eastAsia="en-US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hanging="0"/>
              <w:jc w:val="left"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1"/>
                <w:b/>
              </w:rPr>
              <w:t>    </w:t>
            </w:r>
            <w:r>
              <w:rPr>
                <w:rStyle w:val="FontStyle51"/>
                <w:b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485" w:hanging="0"/>
        <w:jc w:val="center"/>
        <w:rPr/>
      </w:pPr>
      <w:r>
        <w:rPr>
          <w:rStyle w:val="FontStyle51"/>
          <w:b/>
        </w:rPr>
        <w:t>2.2. Тематический план и содержание учебной дисциплины «Транспортная система России»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4"/>
        <w:gridCol w:w="993"/>
        <w:gridCol w:w="3402"/>
      </w:tblGrid>
      <w:tr>
        <w:trPr>
          <w:trHeight w:val="7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/>
            </w:pPr>
            <w:r>
              <w:rPr>
                <w:b/>
                <w:bCs/>
                <w:spacing w:val="-2"/>
              </w:rPr>
              <w:t>Наименование разделов и те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9" w:right="744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Содержание учебного материала, практические занятия, контрольные работы, </w:t>
            </w: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43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Объем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04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 семестр (96=56лк+8пр.р.+32с.р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веде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Задачи и содержание дисциплины, связь с другими дисциплинами. Экономическое районирование </w:t>
            </w:r>
            <w:r>
              <w:rPr/>
              <w:t>России. Основные принципы районирования. Продукция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2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  <w:t xml:space="preserve">Составить таблицу «Экономическое районирование России», данные свести в диаграмму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3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здел 1. Общие сведения о </w:t>
            </w:r>
            <w:r>
              <w:rPr>
                <w:b/>
                <w:bCs/>
                <w:spacing w:val="-4"/>
              </w:rPr>
              <w:t>транспортных систе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rPr/>
            </w:pPr>
            <w:r>
              <w:rPr>
                <w:b/>
                <w:bCs/>
              </w:rPr>
              <w:t>Тема 1.1. Возникновение и раз</w:t>
              <w:softHyphen/>
            </w:r>
            <w:r>
              <w:rPr>
                <w:b/>
                <w:bCs/>
                <w:spacing w:val="-4"/>
              </w:rPr>
              <w:t>витие транспор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Причины появления транспорта. Первые паровозы, автомобили, электрический подвижной состав. </w:t>
            </w:r>
            <w:r>
              <w:rPr/>
              <w:t>Возникновение дизельных двигателей, летательных аппаратов, трубопроводного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1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2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Составить таблицу хронологии возникновения различных видов 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ЛР 27, ЛР 29</w:t>
            </w:r>
          </w:p>
        </w:tc>
      </w:tr>
      <w:tr>
        <w:trPr>
          <w:trHeight w:val="289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rPr/>
            </w:pPr>
            <w:r>
              <w:rPr>
                <w:b/>
                <w:bCs/>
              </w:rPr>
              <w:t>Тема 1.2. Структура транспорт</w:t>
            </w:r>
            <w:r>
              <w:rPr>
                <w:b/>
                <w:bCs/>
                <w:spacing w:val="-4"/>
              </w:rPr>
              <w:t>ной системы Росси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Сущность единой транспортной системы России. Структура транспортной системы страны. Транс</w:t>
            </w:r>
            <w:r>
              <w:rPr/>
              <w:t>портный комплекс. Структурные схемы видов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</w:tc>
      </w:tr>
      <w:tr>
        <w:trPr>
          <w:trHeight w:val="113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ить структурные схемы видов транспорта ТСР; изучить структуры транспортного рынка за исследуемый пери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35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rPr/>
            </w:pPr>
            <w:r>
              <w:rPr>
                <w:b/>
                <w:bCs/>
              </w:rPr>
              <w:t>Тема 1.3. Мировая транспорт</w:t>
            </w:r>
            <w:r>
              <w:rPr>
                <w:b/>
                <w:bCs/>
                <w:spacing w:val="-4"/>
              </w:rPr>
              <w:t>ная систем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  <w:t>Место транспорта отдельных стран в мировой транспортной системе. Показатели транспортной под</w:t>
            </w:r>
            <w:r>
              <w:rPr>
                <w:spacing w:val="2"/>
              </w:rPr>
              <w:t>вижности населения и транспортоемкости экономики. Роль морского, внутриводного, железнодо</w:t>
            </w:r>
            <w:r>
              <w:rPr/>
              <w:t xml:space="preserve">рожного, автомобильного, воздушного и трубопроводного транспорта в мировой транспортной систем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Интеграция транспортной системы России в мировую транспортную систему. Проекты транс</w:t>
              <w:softHyphen/>
            </w:r>
            <w:r>
              <w:rPr>
                <w:spacing w:val="1"/>
              </w:rPr>
              <w:t>континентальных магистралей. Понятие о международных транспортных коридорах (МТК). Проек</w:t>
            </w:r>
            <w:r>
              <w:rPr/>
              <w:t>ты МТК, проходящие по территории Ро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4</w:t>
            </w:r>
          </w:p>
          <w:p>
            <w:pPr>
              <w:pStyle w:val="Normal"/>
              <w:jc w:val="both"/>
              <w:rPr/>
            </w:pPr>
            <w:r>
              <w:rPr/>
              <w:t>Составить таблицу «Протяженность путей в мировой транспортной систем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23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ные понятия о перевозк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bCs/>
              </w:rPr>
              <w:t>Тема 2.1. Понятие о перевозках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Факторы, влияющие на направление, объемы, структуру и сроки осуществления перевозок. Качест</w:t>
              <w:softHyphen/>
            </w:r>
            <w:r>
              <w:rPr/>
              <w:t>венные показатели транспортных услуг. Термины и определения транспортных услуг. Системы сер</w:t>
            </w:r>
            <w:r>
              <w:rPr>
                <w:spacing w:val="2"/>
              </w:rPr>
              <w:t xml:space="preserve">тификации транспортного комплекса, в том числе транспортных услуг. Внутрипроизводственный </w:t>
            </w:r>
            <w:r>
              <w:rPr/>
              <w:t>или промышленный транспорт. Магистральный транспорт обще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5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Составить  «Диаграммы грузо и пассажиропотоков мира и отдельных стран мира» и ответить на вопрос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271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Грузовые перевозк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  <w:t xml:space="preserve">Классификация грузовых перевозок. Перевозки с участием различных видов транспорта. Сроки доставки грузов. Номенклатура грузов. Регионы, добывающие и производящие массовые грузы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2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снов</w:t>
              <w:softHyphen/>
            </w:r>
            <w:r>
              <w:rPr>
                <w:spacing w:val="-1"/>
              </w:rPr>
              <w:t xml:space="preserve">ные направления перевозки массовых грузов: угля, нефти и нефтепродуктов, руды, черных металлов, </w:t>
            </w:r>
            <w:r>
              <w:rPr>
                <w:spacing w:val="1"/>
              </w:rPr>
              <w:t>минеральных удобрений, зерна, лесных и строительных материалов. Размеры этих перевозок. Осо</w:t>
            </w:r>
            <w:r>
              <w:rPr/>
              <w:t>бенности завоза топлива, товаров и продовольствия в северные районы стра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2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Провести анализ рынка грузовых перевозок РФ (по одному виду груза за исследуемый период различными видами транспорта); по проведенному анализу провести мониторинг, оценить динамику в сфере грузовых перевозок, сделать диаграмм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4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Составить таблицу ,в которой необходимо отразить основные вид груза, направления грузопотоков, месторождение гру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412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bCs/>
              </w:rPr>
              <w:t>Тема 2.3. Пассажирские пере</w:t>
            </w:r>
            <w:r>
              <w:rPr>
                <w:b/>
                <w:bCs/>
                <w:spacing w:val="-2"/>
              </w:rPr>
              <w:t>возк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spacing w:val="2"/>
              </w:rPr>
              <w:t>Плотность и территориальное распределение населения. Миграция населения, маятниковая мигра</w:t>
              <w:softHyphen/>
            </w:r>
            <w:r>
              <w:rPr/>
              <w:t>ция. Классификация пассажирских перевозок в зависимости от вида транспорта. Распределение пассажирских перевозок между видами транспорта. Показатели качества пассажирских перевоз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6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изученному материал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580" w:hRule="exact"/>
        </w:trPr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 Основные характе</w:t>
            </w:r>
            <w:r>
              <w:rPr>
                <w:b/>
                <w:bCs/>
                <w:spacing w:val="1"/>
              </w:rPr>
              <w:t>ристики, техническое оснащение и сферы применения же</w:t>
            </w:r>
            <w:r>
              <w:rPr>
                <w:b/>
                <w:bCs/>
              </w:rPr>
              <w:t>лезнодорожного транспор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3.1. Место железнодорож</w:t>
            </w:r>
            <w:r>
              <w:rPr>
                <w:b/>
                <w:bCs/>
                <w:spacing w:val="-5"/>
              </w:rPr>
              <w:t xml:space="preserve">ного транспорта в транспортной </w:t>
            </w:r>
            <w:r>
              <w:rPr>
                <w:b/>
                <w:bCs/>
                <w:spacing w:val="-4"/>
              </w:rPr>
              <w:t>системе стра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1"/>
              </w:rPr>
              <w:t xml:space="preserve">Значение железнодорожного транспорта в транспортной системе Росс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Этапы развития железно</w:t>
            </w:r>
            <w:r>
              <w:rPr/>
              <w:t>дорожного транспорта в России. Общая характеристика железнодорожной сети. Протяженность же</w:t>
            </w:r>
            <w:r>
              <w:rPr>
                <w:spacing w:val="2"/>
              </w:rPr>
              <w:t xml:space="preserve">лезных дорог. Технические средства железнодорожного транспорта. Основные показатели работы </w:t>
            </w:r>
            <w:r>
              <w:rPr/>
              <w:t>железных дорог. Региональная составляющая транспортн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84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ставить диаграмму «Основные показатели  пассажирских перевозок по инфраструктуре ОАО «РЖД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2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/>
              <w:t>Определение основных показателей работы железнодорожного 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35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3.2. Структура управления железнодорожным транс</w:t>
            </w:r>
            <w:r>
              <w:rPr>
                <w:b/>
                <w:bCs/>
                <w:spacing w:val="-1"/>
              </w:rPr>
              <w:t>порто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>Структурная схема управления железнодорожным транспортом. Структурная реформа железнодо</w:t>
            </w:r>
            <w:r>
              <w:rPr>
                <w:spacing w:val="4"/>
              </w:rPr>
              <w:t xml:space="preserve">рожного транспорта, принципы реформирования, цели. Совет по железнодорожному транспорту </w:t>
            </w:r>
            <w:r>
              <w:rPr/>
              <w:t>стран СНГ, участие стран Балтии и Болга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2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spacing w:val="1"/>
              </w:rPr>
              <w:t>Составление схемы расположения железнодорожных станций на полигоне дорог (региональная со</w:t>
            </w:r>
            <w:r>
              <w:rPr>
                <w:spacing w:val="-1"/>
              </w:rPr>
              <w:t>ставляющ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Самостоятельная работа обучающихся№7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зучить структуру управления на железных дорогах РФ </w:t>
            </w:r>
            <w:r>
              <w:rPr/>
              <w:t>(пройти по ссылке (задание у преподавател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4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b/>
                <w:bCs/>
              </w:rPr>
              <w:t>Тема 3.3. Экономико-географи</w:t>
            </w:r>
            <w:r>
              <w:rPr>
                <w:b/>
                <w:bCs/>
                <w:spacing w:val="-5"/>
              </w:rPr>
              <w:t>ческая характеристика сети же</w:t>
              <w:softHyphen/>
              <w:t>лезных дорог Российской Феде</w:t>
            </w:r>
            <w:r>
              <w:rPr>
                <w:b/>
                <w:bCs/>
                <w:spacing w:val="-6"/>
              </w:rPr>
              <w:t>раци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</w:rPr>
              <w:t>Влияние экономико-географических особенностей районов (регионов) на формирование транспортной се</w:t>
            </w:r>
            <w:r>
              <w:rPr>
                <w:spacing w:val="-6"/>
              </w:rPr>
              <w:t xml:space="preserve">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</w:rPr>
              <w:t>Железнодорожная сеть экономических районов: густота и разветвленность, основные направления (ме</w:t>
            </w:r>
            <w:r>
              <w:rPr>
                <w:spacing w:val="-5"/>
              </w:rPr>
              <w:t xml:space="preserve">ридиальные, широтные ходы), наиболее грузонапряженные участки, перспективы развит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</w:rPr>
              <w:t xml:space="preserve">Перспективы </w:t>
            </w:r>
            <w:r>
              <w:rPr>
                <w:spacing w:val="-1"/>
              </w:rPr>
              <w:t xml:space="preserve">регионального управления железнодорожным транспортом. Основные железнодорожные магистрал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6"/>
              </w:rPr>
              <w:t>Транспортная магистраль. Развитие высокоскоростного движения на железнодорожном транспор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№8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ставить карту- схему, обозначить основные транспортные магистрали, которые обеспечивают транспортные связ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602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Раздел 4. Основные характе</w:t>
            </w:r>
            <w:r>
              <w:rPr>
                <w:b/>
                <w:bCs/>
                <w:spacing w:val="1"/>
              </w:rPr>
              <w:t>ристики, техническое оснащение и сферы применения раз</w:t>
            </w:r>
            <w:r>
              <w:rPr>
                <w:b/>
                <w:bCs/>
              </w:rPr>
              <w:t>личных видов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Тема 4.1 Железнодорожный тран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Развитие железнодорожного транспорта. Классификация подвижного состава.</w:t>
            </w:r>
            <w:r>
              <w:rPr>
                <w:spacing w:val="1"/>
              </w:rPr>
              <w:t xml:space="preserve">. Характеристика подвижного состава. Проблемы развития. Показатели работы. Преимущества и недостатки железнодорожного </w:t>
            </w:r>
            <w:r>
              <w:rPr/>
              <w:t>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3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9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ставить карту- схему ,отобразить основные направления железнодорожного транспорта в южном, западном, северном и восточном направл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440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4.2. Автомобильный транс</w:t>
              <w:softHyphen/>
            </w:r>
            <w:r>
              <w:rPr>
                <w:b/>
                <w:bCs/>
                <w:spacing w:val="-5"/>
              </w:rPr>
              <w:t>пор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 xml:space="preserve">Развитие автомобильного транспорта. Классификация подвижного состава. Система обозначения </w:t>
            </w:r>
            <w:r>
              <w:rPr>
                <w:spacing w:val="1"/>
              </w:rPr>
              <w:t xml:space="preserve">транспортных средств. Характеристика отечественного парка грузовых автомобилей. Автомобильные дороги. Проблемы развития. Показатели работы. Преимущества и недостатки автомобильного </w:t>
            </w:r>
            <w:r>
              <w:rPr/>
              <w:t>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2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ставить карту- схему, отобразить основные транспортные автомагистрали, которые обеспечивают транспортные связи в южном, северном, восточном и западном направл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304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Морской транспор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1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 xml:space="preserve">Значение морского транспорта России во внешних экономических связях, интеграция в мировую транспортную систему. Классификация судов. Суда смешанного плавания «река-море». Морские </w:t>
            </w:r>
            <w:r>
              <w:rPr>
                <w:spacing w:val="-1"/>
              </w:rPr>
              <w:t>порты. Современное состояние морского транспорта России. Основные направления грузовых и пас</w:t>
            </w:r>
            <w:r>
              <w:rPr/>
              <w:t>сажирских перевозок. Показатели перевоз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414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82" w:hanging="0"/>
              <w:jc w:val="both"/>
              <w:rPr/>
            </w:pPr>
            <w:r>
              <w:rPr>
                <w:bCs/>
              </w:rPr>
              <w:t>Составить карту- схему</w:t>
            </w:r>
            <w:r>
              <w:rPr/>
              <w:t xml:space="preserve"> ,обозначить «Северный морской путь» и в соответствии с заданием заполнить таблицу «Грузооборот морских порт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423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Внутренний водный транспор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Характеристика сети и гидротехнических сооружений. Классификация судов и состав флота. Порты. </w:t>
            </w:r>
            <w:r>
              <w:rPr/>
              <w:t>Основные грузо- и пассажиропотоки. Показатели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2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Составить карту - схему</w:t>
            </w:r>
            <w:r>
              <w:rPr/>
              <w:t xml:space="preserve"> ,обозначить основные речные порты РФ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29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4.5. Воздушный транс</w:t>
            </w:r>
            <w:r>
              <w:rPr>
                <w:b/>
                <w:bCs/>
                <w:spacing w:val="-2"/>
              </w:rPr>
              <w:t>пор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Главная задача воздушного транспорта. Характеристика основных фондов. Основные линии воз</w:t>
            </w:r>
            <w:r>
              <w:rPr/>
              <w:t>душных перевозок (трассы полетов), показатели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ЛР 27, ЛР 29</w:t>
            </w:r>
          </w:p>
        </w:tc>
      </w:tr>
      <w:tr>
        <w:trPr>
          <w:trHeight w:val="114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№13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ставить карту- схему</w:t>
            </w:r>
            <w:r>
              <w:rPr/>
              <w:t xml:space="preserve"> ,отметить направления воздушных ли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41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4.6. Трубопроводный транс</w:t>
            </w:r>
            <w:r>
              <w:rPr>
                <w:b/>
                <w:bCs/>
                <w:spacing w:val="-7"/>
              </w:rPr>
              <w:t>пор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Назначение трубопроводного транспорта. Устройство магистральных трубопроводов. Сети магист</w:t>
            </w:r>
            <w:r>
              <w:rPr/>
              <w:t>ральных трубопроводов. Проекты новых газопроводов. Интеграция в мировую транспортную систему. Показатели работы трубопроводного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43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ставить карту- схему</w:t>
            </w:r>
            <w:r>
              <w:rPr>
                <w:lang w:eastAsia="ar-SA"/>
              </w:rPr>
              <w:t xml:space="preserve"> ,отметить основные направления трубопроводного транспорт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449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4.7. Другие виды транс</w:t>
              <w:softHyphen/>
            </w:r>
            <w:r>
              <w:rPr>
                <w:b/>
                <w:bCs/>
                <w:spacing w:val="-6"/>
              </w:rPr>
              <w:t>пор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spacing w:val="3"/>
              </w:rPr>
              <w:t xml:space="preserve">Промышленный транспорт, комплекс технических средств. Промышленный железнодорожный и </w:t>
            </w:r>
            <w:r>
              <w:rPr>
                <w:spacing w:val="1"/>
              </w:rPr>
              <w:t>автомобильный транспорт, специальные виды промышленного транспорта. Показатели работы. Го</w:t>
            </w:r>
            <w:r>
              <w:rPr>
                <w:spacing w:val="3"/>
              </w:rPr>
              <w:t xml:space="preserve">родской и пригородный транспорт: характеристика, транспортные сети городов, структура пассажирских перевозок, технические средства, показатели перевозок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 xml:space="preserve">Нетрадиционные транспортные </w:t>
            </w:r>
            <w:r>
              <w:rPr>
                <w:spacing w:val="-1"/>
              </w:rPr>
              <w:t xml:space="preserve">средства и системы: монорельсовые дороги, струнная транспортная система, особенности магнитной </w:t>
            </w:r>
            <w:r>
              <w:rPr/>
              <w:t>подвески для передвижения вагонов, летающий поезд, транспортные средства на воздушной подуш</w:t>
              <w:softHyphen/>
              <w:t>ке, электромобили. Термопла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43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jc w:val="both"/>
              <w:rPr/>
            </w:pPr>
            <w:r>
              <w:rPr/>
              <w:t>Составить диаграмму показателей (за исследуемый период)  работы городского и пригородного транспорта сети горо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374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 Организация работы различных видов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заимодействие различных видов транспорта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заимодействие различных видов транспорта. Транспортные коридоры Росс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ить карту  - схему ,обозначить основные транспортные коридоры РФ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435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2 </w:t>
            </w:r>
            <w:r>
              <w:rPr>
                <w:b/>
                <w:bCs/>
              </w:rPr>
              <w:t>Типизация и классификация терминалов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ипизация и классификация терминалов. Транспортно-пересадочные узл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6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7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ставить схему классификации транспортных узлов терминалов Р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29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</w:rPr>
              <w:t>Тема 5.3 Использование логистики на транспорт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both"/>
              <w:rPr>
                <w:b/>
                <w:b/>
                <w:bCs/>
              </w:rPr>
            </w:pPr>
            <w:r>
              <w:rPr/>
              <w:t>История  логистики. Методы решения общей системы транспортировки с помощью логист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Cs/>
              </w:rPr>
            </w:pPr>
            <w:r>
              <w:rPr>
                <w:bCs/>
              </w:rPr>
              <w:t>Составить логистическую схему поставки гру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23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3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схемы поставки гру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440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</w:rPr>
              <w:t xml:space="preserve">Тема 5.4 Принципы  и методы выбора вида транспорта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сновные принципы доставки грузов. Показатели качества доставки груза. Основные  критерии  выбора транспорта. Интермодальные технолог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1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ценка фактора конкурентоспособности видов транспорта</w:t>
            </w:r>
          </w:p>
          <w:p>
            <w:pPr>
              <w:pStyle w:val="Style37"/>
              <w:widowControl/>
              <w:spacing w:lineRule="auto" w:line="240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11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bCs/>
              </w:rPr>
              <w:t xml:space="preserve">Составить схему транспортной се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283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 Управление тран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 Принципы управл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bCs/>
              </w:rPr>
              <w:t>Принципы управления транспортом. Рынок транспортных  услуг. Перспектив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я транспортн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2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ставить схему по изученным видам транспорта по типам рын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 ПК 1.2, ПК1.3, ПК 2.1, ПК 2.2, ПК 2.3, ЛР 10, ЛР 13, ЛР 10, ЛР 27, ЛР 29</w:t>
            </w:r>
          </w:p>
        </w:tc>
      </w:tr>
      <w:tr>
        <w:trPr>
          <w:trHeight w:val="30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0" w:right="57" w:firstLine="426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Транспортная система России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ind w:left="142" w:firstLine="2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</w:t>
      </w:r>
    </w:p>
    <w:p>
      <w:pPr>
        <w:pStyle w:val="Normal"/>
        <w:ind w:left="142" w:firstLine="2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3402"/>
        <w:gridCol w:w="3139"/>
        <w:gridCol w:w="12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ind w:left="283" w:hanging="0"/>
              <w:contextualSpacing/>
              <w:jc w:val="center"/>
              <w:rPr>
                <w:rFonts w:eastAsia="Andale Sans UI;Arial Unicode MS"/>
                <w:kern w:val="2"/>
                <w:lang w:val="en-US" w:eastAsia="en-US"/>
              </w:rPr>
            </w:pPr>
            <w:r>
              <w:rPr>
                <w:rFonts w:eastAsia="Andale Sans UI;Arial Unicode MS"/>
                <w:kern w:val="2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миров М.Ш., Амиров С.М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диная транспортная система: учебник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КноРус, 2022. — 177 с.-режим доступа: 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 </w:t>
            </w:r>
            <w:r>
              <w:rPr>
                <w:lang w:eastAsia="en-US"/>
              </w:rPr>
              <w:t>https://book.ru/books/9446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283" w:hanging="0"/>
              <w:contextualSpacing/>
              <w:jc w:val="center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й, А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инфраструктура: учебник и практикум для среднего профессионального образования / А. И. Солодкий, А. Э. Горев, Э. Д. Бондарева. — 2-е изд., испр. и доп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: Издательство Юрайт, 2023. — 326 с. — (Профессиональное образование)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ежим доступа::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</w:rPr>
                <w:t>/510271</w:t>
              </w:r>
            </w:hyperlink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283" w:hanging="0"/>
              <w:contextualSpacing/>
              <w:jc w:val="center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 И. Солодкий, А. Э. Горев, Э. Д. Бондарева, Н. В. Черных. —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ая инфраструктура : учебник и практикум для среднего профессионального образования /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 : Издательство Юрайт, 2024. https://urait.ru/bcode/5338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283" w:hanging="0"/>
              <w:contextualSpacing/>
              <w:jc w:val="center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shd w:fill="FFFFFF" w:val="clear"/>
              </w:rPr>
              <w:t>Горев А. Э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Теория транспортных процессов и систем : учебник для СП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hd w:fill="FFFFFF" w:val="clear"/>
              </w:rPr>
              <w:t>Москва : Издательство Юрайт, 2022. — 193 с—</w:t>
            </w:r>
            <w:r>
              <w:rPr/>
              <w:t xml:space="preserve"> режим доступа: 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urait.ru/bcode/491181</w:t>
              </w:r>
            </w:hyperlink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suppressAutoHyphens w:val="true"/>
        <w:rPr/>
      </w:pPr>
      <w:r>
        <w:rPr/>
        <w:t> </w:t>
      </w:r>
      <w:r>
        <w:rPr/>
        <w:t>3.2.2 Дополнитель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402"/>
        <w:gridCol w:w="3114"/>
        <w:gridCol w:w="1280"/>
      </w:tblGrid>
      <w:tr>
        <w:trPr>
          <w:trHeight w:val="1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Неруш Ю. М., Саркисов С.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Транспортная логистика : учебник для среднего профессионального образования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351 с. –режим доступ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https://urait.ru/book/transportnaya-logistika-496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Троицкая Н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анспортная система России : учеб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lang w:eastAsia="en-US"/>
              </w:rPr>
              <w:t>Москва : КноРус, 2022.— 205 с. —режим доступа: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bCs/>
                <w:kern w:val="2"/>
                <w:lang w:val="en-US" w:eastAsia="en-US"/>
              </w:rPr>
              <w:t>https://book.ru/books/9424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е предусмотрена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right="57" w:firstLine="538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1 - давать краткую экономико-географическую характеристику техническому оснащению и сфере применения различных видов транспорта.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ЛР 27, ЛР 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ставлять краткую экономико-географическую характеристику регионов РФ, расположенных в разных экономических зонах;</w:t>
            </w:r>
          </w:p>
          <w:p>
            <w:pPr>
              <w:pStyle w:val="Normal"/>
              <w:jc w:val="both"/>
              <w:rPr/>
            </w:pPr>
            <w:r>
              <w:rPr/>
              <w:t>- решать задачи по м</w:t>
            </w:r>
            <w:r>
              <w:rPr>
                <w:color w:val="000000"/>
                <w:spacing w:val="2"/>
              </w:rPr>
              <w:t>играции населения, маятниковая мигра</w:t>
              <w:softHyphen/>
            </w:r>
            <w:r>
              <w:rPr>
                <w:color w:val="000000"/>
              </w:rPr>
              <w:t>ци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работу различных видов транспорта в разных регионах РФ, составляющую единую транспортную систему РФ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  <w:tab w:val="left" w:pos="2761" w:leader="none"/>
              </w:tabs>
              <w:spacing w:before="0" w:after="0"/>
              <w:ind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1 - </w:t>
            </w:r>
            <w:r>
              <w:rPr/>
              <w:t>структуру транспортной системы России, основные направления грузопотоков и пассажиропоток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ЛР 27, ЛР 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ставлять диаграммы, графики, карты – схемы, картограммы по основным направлениям перевозок грузов и пассажи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1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игры, викторины.</w:t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next w:val="Normal"/>
    <w:qFormat/>
    <w:pPr>
      <w:suppressAutoHyphens w:val="true"/>
      <w:spacing w:lineRule="atLeast" w:line="0"/>
      <w:ind w:hanging="1080"/>
    </w:pPr>
    <w:rPr>
      <w:b/>
      <w:bCs/>
      <w:sz w:val="21"/>
      <w:szCs w:val="21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162">
    <w:name w:val="s_162"/>
    <w:basedOn w:val="Normal"/>
    <w:qFormat/>
    <w:pPr/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271" TargetMode="External"/><Relationship Id="rId6" Type="http://schemas.openxmlformats.org/officeDocument/2006/relationships/hyperlink" Target="https://urait.ru/bcode/491181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0:00Z</dcterms:created>
  <dc:creator>Edokova</dc:creator>
  <dc:description/>
  <cp:keywords/>
  <dc:language>en-US</dc:language>
  <cp:lastModifiedBy>Специалист УМО</cp:lastModifiedBy>
  <cp:lastPrinted>2023-09-22T16:21:00Z</cp:lastPrinted>
  <dcterms:modified xsi:type="dcterms:W3CDTF">2025-04-25T10:54:00Z</dcterms:modified>
  <cp:revision>85</cp:revision>
  <dc:subject/>
  <dc:title/>
</cp:coreProperties>
</file>