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и направлена на формир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4"/>
          <w:rFonts w:cs="Times New Roman" w:ascii="Times New Roman" w:hAnsi="Times New Roman"/>
          <w:sz w:val="24"/>
        </w:rPr>
        <w:t>а)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ответствующих профессиональных компетенций (ПК):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38"/>
      </w:tblGrid>
      <w:tr>
        <w:trPr>
          <w:trHeight w:val="6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 01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ОК 0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ОК 0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ОК 0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 ремонту оборудов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овреждения оборудов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устройств электроснабж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1 - подготовки рабочих мест для безопасного производства работ;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2 - оформления работ нарядом-допуском в электроустановках и на линиях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- 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 - заполнять наряды, наряды-допуски, оперативные журналы проверки знаний по охране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3 - выполнять расчеты заземляющих устройств и грозо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- правила безопасного производства отдельных видов работ в электроустановках и электрических сетях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 - 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2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 xml:space="preserve">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ических подстанций и сетей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трансформаторов и преобразователей электрической энергии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воздушных и кабельных линий электроснабже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оформлять технологическую и отчетную документацию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организовывать работу по ремонту оборудования;</w:t>
              <w:tab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устранять повреждения оборудова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ремонту устройств электроснабже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верку и анализ состояния устройств и приборов, используемых при ремонте и наладке оборудова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безопасное производство плановых и аварийных работ в электрических установках и сетях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4"/>
        <w:gridCol w:w="1067"/>
        <w:gridCol w:w="937"/>
        <w:gridCol w:w="801"/>
        <w:gridCol w:w="1068"/>
        <w:gridCol w:w="1206"/>
        <w:gridCol w:w="1068"/>
        <w:gridCol w:w="1070"/>
        <w:gridCol w:w="1071"/>
        <w:gridCol w:w="107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2.1-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3.1-3.3, 3.5, ПК.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2.1-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3.1-3.3, 3.5, ПК.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2.1-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3.1-3.3, 3.5, ПК.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2.1-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3.1-3.3, 3.5, ПК.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Содержание обучения по профессиональному модулю «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: (76часов=38ч-лк+10ч+26ч-сам.р+2ч-пр.ат)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и, их назначение и основное оборудование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, обеспечивающие безопасность при различных 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трансформаторы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проведения  технического 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ционные и защитные аппараты напряжением до 1000 В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вольтные выключатели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действующие выключатели постоянного тока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и, отделители и короткозамыкатели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ики и ограничители перенапряжений. Периодичность осмотров и виды ремонта 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3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ы, шины и провод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трансформаторы тока и напряжения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кабели. Условия прокладки кабелей в соответствии с ПУЭ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4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и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охране труда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измерения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: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5 «</w:t>
      </w:r>
      <w:r>
        <w:rPr>
          <w:rFonts w:cs="Times New Roman" w:ascii="Times New Roman" w:hAnsi="Times New Roman"/>
          <w:sz w:val="24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й мебели, 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учебном полиго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 «Технического обслуживания и ремонта устройств электроснаб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лиг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обору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помещения для самостоятельной работы</w:t>
      </w:r>
      <w:r>
        <w:rPr>
          <w:rFonts w:cs="Times New Roman" w:ascii="Times New Roman" w:hAnsi="Times New Roman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- подготовки рабочих мест для безопасного производства рабо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- оформления работ нарядом-допуском в электроустановках и на линиях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 заполнять наряды, наряды-допуски, оперативные журналы проверки знаний по охране труд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 выполнять расчеты заземляющих устройств и грозозащит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 - правила безопасного производства отдельных видов работ в электроустановках и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2 - перечень документов, оформляемых для обеспечения безопасности производства работ в электроустановках и на линиях электропереда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cp:keywords/>
  <dc:language>en-US</dc:language>
  <cp:lastModifiedBy>Специалист УМО</cp:lastModifiedBy>
  <cp:lastPrinted>2023-03-09T16:05:00Z</cp:lastPrinted>
  <dcterms:modified xsi:type="dcterms:W3CDTF">2025-06-27T09:45:00Z</dcterms:modified>
  <cp:revision>32</cp:revision>
  <dc:subject/>
  <dc:title/>
</cp:coreProperties>
</file>