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8 Станции и узлы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 форма обучения: заочна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г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и и узл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танции и узлы» относится к профессиональному циклу, общепрофессиональным дисциплинам</w:t>
      </w:r>
    </w:p>
    <w:p>
      <w:pPr>
        <w:pStyle w:val="Style22"/>
        <w:spacing w:lineRule="auto" w:line="240" w:before="19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 w:before="1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2 Цели и задачи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Style22"/>
        <w:spacing w:lineRule="auto" w:line="240" w:before="19" w:after="0"/>
        <w:ind w:firstLine="709"/>
        <w:jc w:val="both"/>
        <w:rPr>
          <w:rStyle w:val="FontStyle67"/>
          <w:sz w:val="28"/>
          <w:szCs w:val="28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2"/>
        <w:spacing w:lineRule="auto" w:line="240" w:before="19" w:after="0"/>
        <w:ind w:firstLine="709"/>
        <w:jc w:val="both"/>
        <w:rPr/>
      </w:pPr>
      <w:r>
        <w:rPr>
          <w:rStyle w:val="FontStyle67"/>
          <w:sz w:val="28"/>
          <w:szCs w:val="28"/>
        </w:rPr>
        <w:t>-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профессионального модуля.</w:t>
      </w:r>
    </w:p>
    <w:p>
      <w:pPr>
        <w:pStyle w:val="Normal"/>
        <w:ind w:firstLine="709"/>
        <w:jc w:val="both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</w:rPr>
        <w:t>Задачи: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7"/>
          <w:sz w:val="28"/>
          <w:szCs w:val="28"/>
        </w:rPr>
        <w:t>-</w:t>
      </w:r>
      <w:r>
        <w:rPr>
          <w:rStyle w:val="FontStyle44"/>
          <w:sz w:val="28"/>
          <w:szCs w:val="28"/>
        </w:rPr>
        <w:t>сформировать у учащихся  представление о</w:t>
      </w:r>
      <w:r>
        <w:rPr>
          <w:sz w:val="28"/>
          <w:szCs w:val="28"/>
        </w:rPr>
        <w:t xml:space="preserve"> схемах станций, </w:t>
      </w:r>
      <w:r>
        <w:rPr>
          <w:spacing w:val="-8"/>
          <w:sz w:val="28"/>
          <w:szCs w:val="28"/>
        </w:rPr>
        <w:t>принципах содержания и ремонта железнодорожного пути,</w:t>
      </w:r>
      <w:r>
        <w:rPr>
          <w:sz w:val="28"/>
          <w:szCs w:val="28"/>
        </w:rPr>
        <w:t xml:space="preserve"> методах расчета пропускной и перерабатывающей способности;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-сформировать умения и применение полученных знаний при</w:t>
      </w:r>
      <w:r>
        <w:rPr>
          <w:spacing w:val="-4"/>
          <w:sz w:val="28"/>
          <w:szCs w:val="28"/>
        </w:rPr>
        <w:t xml:space="preserve"> проектирование раздельных пунктов.</w:t>
      </w:r>
    </w:p>
    <w:p>
      <w:pPr>
        <w:pStyle w:val="Normal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 </w:t>
      </w:r>
      <w:r>
        <w:rPr>
          <w:b/>
          <w:sz w:val="28"/>
          <w:szCs w:val="28"/>
        </w:rPr>
        <w:t>Т</w:t>
      </w:r>
      <w:r>
        <w:rPr>
          <w:rStyle w:val="FontStyle50"/>
          <w:sz w:val="28"/>
          <w:szCs w:val="28"/>
        </w:rPr>
        <w:t>ребования к результатам освоения</w:t>
      </w:r>
      <w:r>
        <w:rPr>
          <w:b/>
          <w:sz w:val="28"/>
          <w:szCs w:val="28"/>
        </w:rPr>
        <w:t xml:space="preserve">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хемы станций всех типо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аиболее оптимальные варианты размещения станционных  устройст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ектировать раздельные пункты (промежуточные и участковые станции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устройство, общие принципы содержания и ремонта железнодорожного пут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требования к проектированию и устройству железнодорожных станций и узл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пропускной и перерабатывающей способ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</w:rPr>
        <w:t>1.4. Компетен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дисциплины является овладение обучающимися профессиональными (ПК) и общими (ОК) компетенциями:</w:t>
      </w:r>
    </w:p>
    <w:p>
      <w:pPr>
        <w:pStyle w:val="Style141"/>
        <w:spacing w:lineRule="auto" w:line="240"/>
        <w:ind w:firstLine="709"/>
        <w:rPr>
          <w:rStyle w:val="FontStyle48"/>
          <w:sz w:val="28"/>
          <w:lang w:eastAsia="en-US"/>
        </w:rPr>
      </w:pPr>
      <w:r>
        <w:rPr>
          <w:rStyle w:val="FontStyle48"/>
          <w:sz w:val="28"/>
          <w:szCs w:val="28"/>
          <w:lang w:val="en-US" w:eastAsia="en-US"/>
        </w:rPr>
        <w:t>OK</w:t>
      </w:r>
      <w:r>
        <w:rPr>
          <w:rStyle w:val="FontStyle48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spacing w:lineRule="auto" w:line="240"/>
        <w:ind w:firstLine="709"/>
        <w:rPr>
          <w:rStyle w:val="FontStyle48"/>
          <w:sz w:val="28"/>
          <w:szCs w:val="28"/>
          <w:lang w:eastAsia="ar-SA"/>
        </w:rPr>
      </w:pPr>
      <w:r>
        <w:rPr>
          <w:rStyle w:val="FontStyle48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Style141"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учебной дисциплины:</w:t>
      </w:r>
    </w:p>
    <w:p>
      <w:pPr>
        <w:pStyle w:val="TextBody"/>
        <w:spacing w:before="0" w:after="0"/>
        <w:ind w:right="424"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Максимальной учебной нагрузки обучающегося — 330 часов, в том числе: обязательной аудиторной учебной нагрузки обучающегося — 38 час</w:t>
      </w:r>
      <w:r>
        <w:rPr>
          <w:rStyle w:val="Style14"/>
          <w:sz w:val="28"/>
          <w:szCs w:val="28"/>
          <w:lang w:val="ru-RU"/>
        </w:rPr>
        <w:t>ов</w:t>
      </w:r>
      <w:r>
        <w:rPr>
          <w:rStyle w:val="Style14"/>
          <w:sz w:val="28"/>
          <w:szCs w:val="28"/>
        </w:rPr>
        <w:t>; самостоятельной работы обучающегося — 292 час</w:t>
      </w:r>
      <w:r>
        <w:rPr>
          <w:rStyle w:val="Style14"/>
          <w:sz w:val="28"/>
          <w:szCs w:val="28"/>
          <w:lang w:val="ru-RU"/>
        </w:rPr>
        <w:t>а</w:t>
      </w:r>
      <w:r>
        <w:rPr>
          <w:rStyle w:val="Style1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67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95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   зан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53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омашней контрольной работы 2 штуки ( 2 курс), в форме экзамена ( 2 курс)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/>
        <w:t>Станции и узлы»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29"/>
        <w:gridCol w:w="9350"/>
        <w:gridCol w:w="1559"/>
        <w:gridCol w:w="1416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5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240"/>
              <w:ind w:left="10" w:firstLine="21"/>
              <w:rPr>
                <w:lang w:val="ru-RU"/>
              </w:rPr>
            </w:pPr>
            <w:r>
              <w:rPr>
                <w:lang w:val="ru-RU"/>
              </w:rPr>
              <w:t>Роль в формировании специалиста, связь с другими учебными дисциплинами. Общие сведения о железнодорожных линиях, их классификация. Раздельные пункты, их назначение в организации перевозочного процесса. Краткий обзор развития науки о станциях, железнодорожных узлах и организации их работы.</w:t>
            </w:r>
          </w:p>
          <w:p>
            <w:pPr>
              <w:pStyle w:val="Normal"/>
              <w:ind w:firstLine="2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1. Путь и путев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ма 1.1   Трасса, план и профиль пут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1.План местности и горизонтали. Понятие о трассе линии. Категории новых линий. План железнодорожной линии. Сопряжения элементов пути в плане. Элементы круговой кривой, понятие о их расчетах. Радиусы кривых.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3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 </w:t>
            </w:r>
          </w:p>
          <w:p>
            <w:pPr>
              <w:pStyle w:val="TextBody"/>
              <w:spacing w:before="0" w:after="0"/>
              <w:ind w:firstLine="21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чет и построение продольного профиля пу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   Земляное полотно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земляного полотна и требования к нему. Грунты. Конструктивные элементы земляного полотна и виды поперечных профилей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2</w:t>
            </w:r>
          </w:p>
          <w:p>
            <w:pPr>
              <w:pStyle w:val="TextBody"/>
              <w:spacing w:before="0" w:after="0"/>
              <w:ind w:firstLine="21"/>
              <w:jc w:val="both"/>
              <w:rPr>
                <w:lang w:val="ru-RU"/>
              </w:rPr>
            </w:pPr>
            <w:r>
              <w:rPr>
                <w:lang w:val="ru-RU"/>
              </w:rPr>
              <w:t>Построение поперечного профиля земляного полотна на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Устройство и содержание рельсовой коле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Взаимодействие пути и подвижного состава. Особенности устройства ходовых частей подвижного состава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Условие прохождения подвижного состава по рельсовому пути. Ширина колеи в прямых и кривых участках железнодорожного пути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9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 Стрелочные переводы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, разновидности и область применения стрелочных переводов.</w:t>
            </w:r>
          </w:p>
          <w:p>
            <w:pPr>
              <w:pStyle w:val="Normal"/>
              <w:ind w:firstLine="21"/>
              <w:jc w:val="both"/>
              <w:rPr/>
            </w:pPr>
            <w:bookmarkStart w:id="0" w:name="_GoBack"/>
            <w:bookmarkEnd w:id="0"/>
            <w:r>
              <w:rPr/>
              <w:t>2.Основные части стрелочного перевода и их устройство. Понятие об эпюрах стрелочных переводов. Изображение стрелочных переводов на схемах. Основные геометрические элементы стрелочного перевода.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2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TextBody"/>
              <w:spacing w:before="0" w:after="0"/>
              <w:ind w:firstLine="21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пределение расстояний между центрами стрелочных переводов. (Вычерчивание в масштабе 1:2000 стрелочных переводов при различном взаимном расположении их в горловинах станци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2. Общие требования к проектированию пути и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 Изыскания и проектирование железных дорог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Инвестирование проектов. Изыскания: их виды; съемка местности, геологические работы; экономические изыскания, определение категорий лин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2.Общий порядок проектирования железнодорожных л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2. Габариты и междупутья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Назначение и виды габаритов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Габариты приближения строения и подвижного состава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Станционные пут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Виды и назначение станционных путей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Расположение станционных путей в плане и профиле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Предельные столбики, светофоры и места их установки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4.Полная и полезная длина путей. Проектируемые полезные длины приемо-отправочных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Определение расстояний до предельных столбиков и сигналов (по таблиц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4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Парки путей и горловины станций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240"/>
              <w:ind w:left="10" w:firstLine="21"/>
              <w:rPr>
                <w:lang w:val="ru-RU"/>
              </w:rPr>
            </w:pPr>
            <w:r>
              <w:rPr>
                <w:lang w:val="ru-RU"/>
              </w:rPr>
              <w:t xml:space="preserve">1.Назначение и виды парков. Понятие о горловинах станций и принципы проектирования. Нумерация путей, стрелочных переводов и обозначение светофоров. </w:t>
            </w:r>
          </w:p>
          <w:p>
            <w:pPr>
              <w:pStyle w:val="TextBodyIndent"/>
              <w:spacing w:lineRule="auto" w:line="240"/>
              <w:ind w:left="10" w:firstLine="2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полной и полезной длины путей на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3. Промежуточные раздель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Посты, разъезды и обгонные пункты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Путевые и вспомогательные посты. Перегоны, участки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Разъезды. Обгонные пункты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3.2. Промежуточные станци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spacing w:val="-2"/>
              </w:rPr>
              <w:t xml:space="preserve">1.Назначение, классификация и организация работы промежуточных станций. Схемы промежуточных станций различных типов на однопутных линиях. Условия применения сх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TextBodyIndent"/>
              <w:spacing w:lineRule="auto" w:line="240"/>
              <w:ind w:left="10" w:firstLine="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зработка схемы промежуточной станции. Организация работы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jc w:val="both"/>
              <w:rPr/>
            </w:pPr>
            <w:r>
              <w:rPr/>
              <w:t>Координирование элементов промежуточной станции (центров стрелочных переводов, предельных столбиков и сигналов). Составление ведомостей путей и стрелочных пере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занятие №8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черчивание в масштабе 1:2000 промежуточной станции. Составление ведомостей путей и стрелочных пере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занятие № 9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объемов работ и стоимости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4. Участков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Назначение, работа и комплекс устройств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firstLine="21"/>
              <w:rPr>
                <w:spacing w:val="-6"/>
              </w:rPr>
            </w:pPr>
            <w:r>
              <w:rPr>
                <w:spacing w:val="-6"/>
              </w:rPr>
              <w:t xml:space="preserve">1.Назначение и работа участковых станций. </w:t>
            </w:r>
          </w:p>
          <w:p>
            <w:pPr>
              <w:pStyle w:val="Normal"/>
              <w:widowControl w:val="false"/>
              <w:ind w:firstLine="21"/>
              <w:rPr>
                <w:spacing w:val="-6"/>
              </w:rPr>
            </w:pPr>
            <w:r>
              <w:rPr>
                <w:spacing w:val="-6"/>
              </w:rPr>
              <w:t xml:space="preserve">2.Виды, комплекс устройств и их размещение.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spacing w:val="-6"/>
              </w:rPr>
              <w:t>3.Характеристика вагоно- и поездопотоков обрабатываемых н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0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Схемы участковых станций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Схемы участковых станций и их сравнительная характеристика. Станции стыкования.</w:t>
            </w:r>
          </w:p>
          <w:p>
            <w:pPr>
              <w:pStyle w:val="TextBodyIndent"/>
              <w:spacing w:lineRule="auto" w:line="240"/>
              <w:ind w:left="10" w:firstLine="21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иемоотпровочные пути и расчет их количества.</w:t>
            </w:r>
          </w:p>
          <w:p>
            <w:pPr>
              <w:pStyle w:val="TextBodyIndent"/>
              <w:spacing w:lineRule="auto" w:line="240"/>
              <w:ind w:left="10" w:firstLine="21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занятие №10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зработка немасштабной схемы участковой станции в осях, секционирование горлов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5. Сортиров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Назначение, классификация, работа, размещение на сети и схемы сортировочных станций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и технология работы сортировочных станций, их классификация. Характеристика вагоно- и поездопотоков сортировочных станц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Сортировочные устройства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Виды и характеристика сортировочных устройств. Тормозные средства, применяемые при сортировке вагонов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занятие №11</w:t>
            </w:r>
          </w:p>
          <w:p>
            <w:pPr>
              <w:pStyle w:val="21"/>
              <w:spacing w:lineRule="auto" w:line="240" w:before="0" w:after="0"/>
              <w:ind w:firstLine="21"/>
              <w:jc w:val="both"/>
              <w:rPr>
                <w:lang w:val="ru-RU"/>
              </w:rPr>
            </w:pPr>
            <w:r>
              <w:rPr>
                <w:lang w:val="ru-RU"/>
              </w:rPr>
              <w:t>Расчёт высоты сортировочной г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рактическое занятие № 12</w:t>
            </w:r>
          </w:p>
          <w:p>
            <w:pPr>
              <w:pStyle w:val="Normal"/>
              <w:rPr/>
            </w:pPr>
            <w:r>
              <w:rPr/>
              <w:t>Расчёт мощности тормозных 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Проектирование сортировочных станций и их развитие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Порядок проектирования сортировочных станций и общие условия содержания проекта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Расчет числа путей в парках станции. Конструкция горловин парка прибытия, сортировочного и транзитно-отправочного парков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Примыкание подъездных путей. Развитие сортировочных станций и основные направления их проек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 горловин сортировочны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6. Пассажирски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 Назначение пассажирских станций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пассажирских станций и их классификация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Схемы пассажирских станций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Вокзалы и привокзальные площади. Пассажирские платформы и переходы. Багажные и почтовые устройства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Остановочные пункты и зонные станции. Расчет числа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7. Грузов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. Неспециализированные грузовые станци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Назначение грузовых станций. Основные устройства и схемы грузовых станц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 Расчет числа путей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Развитие грузовых станций и дв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8"/>
              </w:rPr>
              <w:t>Раздел 8. Пропускная и перерабатывающая способность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1.Понятие о пропускной и перерабатывающей способности станции. Расчет пропускной способности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Раздел 9. Железнодорожные уз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а 9.1. Назначение и классификация железнодорожных узлов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1.Общие понятия. Значение узлов в эксплуатационной работе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2.Классификация железнодорожных узлов. Основные устройства в узлах. </w:t>
            </w:r>
          </w:p>
          <w:p>
            <w:pPr>
              <w:pStyle w:val="Normal"/>
              <w:ind w:firstLine="21"/>
              <w:jc w:val="both"/>
              <w:rPr>
                <w:b/>
                <w:b/>
              </w:rPr>
            </w:pPr>
            <w:r>
              <w:rPr/>
              <w:t>3.Характеристика вагоно- и поездопотоков. Основы технологии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 xml:space="preserve">Проработка специальной технической литературы по темам: 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>
                <w:b/>
              </w:rPr>
              <w:t>Тема .   Трасса, план и профиль пути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Продольный профиль линии. Крутизна и длина уклонов. Сопряжение элементов профиля. Нормальный и сокращенный продольный профиль пути. Общие сведения о геодезических работах и инструментах.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>
                <w:b/>
              </w:rPr>
              <w:t>Тема .Земляное полотно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.Поперечные профили насыпей и выемок. Поперечные профили на станциях. Расчет объемов земляных работ. Водосборные, водоотводные и дренажные устройства.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Укрепление и защита земляного полотна. Деформации и разрушения земляного полотна и меры их предотвращения. Полоса отвода.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>
                <w:b/>
              </w:rPr>
              <w:t>Тема. Искусственные сооружения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Назначение и виды искусственных сооружений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Основные сведения об устройстве мостов, тоннелей, подпорных стен и других сооружений.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Искусственные сооружения на станциях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 .Верхнее строение пути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Назначение и составные элементы верхнего строения пути. Рельсы, рельсовые стыки и стыковые скрепления, промежуточные рельсовые скрепления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Рельсовые опоры. Бесстыковой путь. Угон пути и противоугонные устройства. Балластный слой. 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Типы верхнего строения пути. Верхнее строение пути на перегонах, станциях, мостах и в тоннелях.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>
                <w:b/>
              </w:rPr>
              <w:t>Тема. Устройство и содержание рельсовой колеи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Расположение рельсовых нитей по уровню. Содержание пути в плане. Переходные кривые. 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Уширение колеи, междупутья и возвышение наружных рельсовых нитей. Содержание рельсовой колеи при высоких скоростях движения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Стрелочные переводы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Взаимное расположение стрелочных переводов в горловинах и определение расстояний между их центрами.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>
                <w:b/>
              </w:rPr>
              <w:t>Тема .Переезды, путевые заграждения и знаки,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Переезды их назначение и классификация, устройство и техническое оснащение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Путевые заграждения. Путевые знаки.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Путевые здания.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>
                <w:b/>
              </w:rPr>
              <w:t>Тема. Содержание и ремонт пути.</w:t>
            </w:r>
          </w:p>
          <w:p>
            <w:pPr>
              <w:pStyle w:val="TextBodyIndent"/>
              <w:spacing w:lineRule="auto" w:line="240"/>
              <w:ind w:left="10" w:firstLine="21"/>
              <w:rPr>
                <w:lang w:val="ru-RU"/>
              </w:rPr>
            </w:pPr>
            <w:r>
              <w:rPr>
                <w:lang w:val="ru-RU"/>
              </w:rPr>
              <w:t xml:space="preserve">Структура управления путевым хозяйством. Основные принципы организации и классификации путевых работ. Понятие о капитальном, среднем и подъемочном ремонте пути. </w:t>
            </w:r>
          </w:p>
          <w:p>
            <w:pPr>
              <w:pStyle w:val="TextBodyIndent"/>
              <w:spacing w:lineRule="auto" w:line="240"/>
              <w:ind w:left="10" w:firstLine="21"/>
              <w:rPr/>
            </w:pPr>
            <w:r>
              <w:rPr>
                <w:lang w:val="ru-RU"/>
              </w:rPr>
              <w:t xml:space="preserve">Путевые машины и механизмы, применяемые при ремонте железнодорожных путей. Текущее содержание пути. Линейные подразделения по текущему содержанию пути. 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Ресурсообогащающие технологии в путевом хозяйстве. Обеспечение безопасности движения и личной безопасности работников при производстве путевых работ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Габариты и междупутья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Междупутья. Параллельное смещение путей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Соединения и пересечения путей</w:t>
            </w:r>
          </w:p>
          <w:p>
            <w:pPr>
              <w:pStyle w:val="TextBodyIndent"/>
              <w:spacing w:lineRule="auto" w:line="240"/>
              <w:ind w:left="10" w:firstLine="21"/>
              <w:rPr>
                <w:lang w:val="ru-RU"/>
              </w:rPr>
            </w:pPr>
            <w:r>
              <w:rPr>
                <w:lang w:val="ru-RU"/>
              </w:rPr>
              <w:t xml:space="preserve">Виды соединений путей. Расчет конечного соединения путей. Съезды и их расчет. 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Глухие пересечения. Совмещение и сплетение путей. Стрелочные улицы, их расчет и область применения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Парки путей и горловины станций</w:t>
            </w:r>
          </w:p>
          <w:p>
            <w:pPr>
              <w:pStyle w:val="TextBodyIndent"/>
              <w:spacing w:lineRule="auto" w:line="240"/>
              <w:ind w:left="10" w:firstLine="21"/>
              <w:rPr>
                <w:lang w:val="ru-RU"/>
              </w:rPr>
            </w:pPr>
            <w:r>
              <w:rPr>
                <w:lang w:val="ru-RU"/>
              </w:rPr>
              <w:t>Ведомость стрелочных переводов. Координирование элементов станций. Ведомость путей. Основы проектирования раздельных пунктов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Цели разработки проектов. Общие требования к проектам раздельных пунктов. Масштабы чертежей и условные обозначения. Порядок проектирования, разработка вариантов и технико-экономическое сравнение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Посты, разъезды и обгонные пункты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Организация безостановочного пропуска и обгона поездов. Пути для пропуска длиносоставных поездов, с негабаритными и опасными грузами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Промежуточные станции</w:t>
            </w:r>
          </w:p>
          <w:p>
            <w:pPr>
              <w:pStyle w:val="Normal"/>
              <w:ind w:firstLine="21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собенности схем промежуточных станций на линиях высокоскоростного движения. Схемы промежуточных станций со значительным объемом грузовой и маневровой работы и станций на многопутных линиях. Число и длина путей. </w:t>
            </w:r>
          </w:p>
          <w:p>
            <w:pPr>
              <w:pStyle w:val="Normal"/>
              <w:widowControl w:val="false"/>
              <w:ind w:firstLine="21"/>
              <w:rPr>
                <w:spacing w:val="-2"/>
              </w:rPr>
            </w:pPr>
            <w:r>
              <w:rPr>
                <w:spacing w:val="-2"/>
              </w:rPr>
              <w:t>Пассажирские и грузовые устройства. Схемы грузовых устройств (дворов) на промежуточных станциях. Прочие устройства. Примыкание подъездных путей. Переустройство промежуточных станций. Прием, отправление, пропуск и маневровая работа на промежуточных станциях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Схемы участковых станций</w:t>
            </w:r>
          </w:p>
          <w:p>
            <w:pPr>
              <w:pStyle w:val="TextBodyIndent"/>
              <w:spacing w:lineRule="auto" w:line="240"/>
              <w:ind w:left="10" w:firstLine="21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Ходовые, сортировочные и вытяжные пути. Схемы грузовых дворов. Комплекс пассажирских устройств. Основные устройства локомотивного и вагонного хозяйств, и их размещение на схемах участковых станциях.</w:t>
            </w:r>
          </w:p>
          <w:p>
            <w:pPr>
              <w:pStyle w:val="TextBodyIndent"/>
              <w:spacing w:lineRule="auto" w:line="240"/>
              <w:ind w:left="10" w:firstLine="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Общие условия и порядок проектирования участковых станций.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spacing w:val="-8"/>
              </w:rPr>
              <w:t>Проектирование парков и горловин станций. Примыкание подъездных путей. Конструкция горловин узловой участковой станции. Развитие и переустройство участковых станци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. Назначение, классификация, работа, размещение на сети и схемы сортировочных станций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Размещение сортировочных станций на сети железных дорог. Основные устройства. Схемы односторонних и двусторонних сортировочных станций. 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Расположение главных путей. Промышленные (портовые) сортировочные станции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Сортировочные устройства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Расчет надвижной части сортировочной горки. Основные факторы определяющие высоту ее спускной части. Силы сопротивления, действующие на отцеп при скатывании с сортировочной горки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Расчет высоты сортировочной горки. Профиль спускной части сортировочной горки. Расчет мощности тормозных позиций. Техническое оборудование сортировочных горок. Расчет перерабатывающей способности сортировочной горки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ема. Технические устройства пассажирских станций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Назначение технических устройств пассажирских станций. 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Комплекс устройств; схемы технических устройств и их взаимное расположение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Специализированные грузовые станции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Грузовые станции необщего пользования: заводские, угольно-рудные, нефтеналивные, промывочно-пропарочные. </w:t>
            </w:r>
          </w:p>
          <w:p>
            <w:pPr>
              <w:pStyle w:val="Normal"/>
              <w:ind w:firstLine="21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ортовые и перегрузочные станции. Паромные переправы.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spacing w:val="-2"/>
              </w:rPr>
              <w:t>Железнодорожные устройства на указанных станциях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Тема. Пропускная и перерабатывающая способность станций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Назначение расчетов. Методы расчетов. Аналитический расчет пропускной способности станций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Графическая проверка пропускной способности станции. Понятие о расчете пропускной способности методом моделирования на ПЭВМ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счет перерабатывающей способности вытяжных путей.     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Схемы узлов и их развитие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Основные схемы железнодорожных узлов: с одной станцией, треугольного и крестообразного типов, с последовательным и параллельным расположением станций, кольцевого, полукольцевого, радиального, тупикового и других типов. </w:t>
            </w:r>
          </w:p>
          <w:p>
            <w:pPr>
              <w:pStyle w:val="Normal"/>
              <w:widowControl w:val="false"/>
              <w:ind w:firstLine="21"/>
              <w:rPr/>
            </w:pPr>
            <w:r>
              <w:rPr/>
              <w:t>Железнодорожные узлы крупных городов и промышленных районов. Их развитие. Размещение основных устройств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  <w:t>Тема. Развязки, соединительные пути и обходы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 xml:space="preserve">Развязки маршрутов в одном уровне. 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Путепроводные развязки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/>
              <w:t>Соединительные пути и обходы в узлах.</w:t>
            </w:r>
          </w:p>
          <w:p>
            <w:pPr>
              <w:pStyle w:val="Normal"/>
              <w:widowControl w:val="false"/>
              <w:ind w:firstLine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.–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– 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- Кабинет «Станций и уз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олы ученические – 17 шт.,  стулья ученические – 32 шт., доска 3-х элементная  – 1 шт., стол преподавателя – 1 шт., стул преподавателя – 1 шт., шкаф - 1 шт.,  макет: «Поперечный профиль балластного слоя» -1шт, макет: «Поперечный профиль верхнего строения пути» - 5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комплект пла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2693"/>
        <w:gridCol w:w="436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Ермак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Технология перевозочного процесса: учеб. пособие для СПО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>М.: ФГБУ ДПО «Учебно-методический центр по образованию на железнодорожном транспорте», 2019. — 334 с. - Режим доступа: </w:t>
            </w:r>
            <w:hyperlink r:id="rId2">
              <w:r>
                <w:rPr>
                  <w:rStyle w:val="InternetLink"/>
                  <w:spacing w:val="1"/>
                </w:rPr>
                <w:t>http://umczdt.ru/books/40/230310/</w:t>
              </w:r>
            </w:hyperlink>
            <w:r>
              <w:rPr>
                <w:spacing w:val="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Щербаченко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железных дорог: учебни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: ФГБУ ДПО «Учебно-методический центр по образованию на железнодорожном транспорте», 2018. — 315 с. </w:t>
              <w:br/>
              <w:t xml:space="preserve">Режим доступа: </w:t>
            </w:r>
            <w:hyperlink r:id="rId3">
              <w:r>
                <w:rPr>
                  <w:rStyle w:val="InternetLink"/>
                  <w:color w:val="0563C1"/>
                  <w:u w:val="single"/>
                </w:rPr>
                <w:t>http://umczdt.ru/books/35/18738/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Arial" w:ascii="Roboto;Times New Roman" w:hAnsi="Roboto;Times New Roman"/>
                <w:bCs/>
              </w:rPr>
              <w:t>[Электронный ресурс]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4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/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лова А.В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елезнодорожные станции и узлы (вариативная часть): методическое пособие для СПО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12 с. - Режим доступа: </w:t>
            </w:r>
            <w:hyperlink r:id="rId5">
              <w:r>
                <w:rPr>
                  <w:rStyle w:val="InternetLink"/>
                  <w:shd w:fill="FFFFFF" w:val="clear"/>
                </w:rPr>
                <w:t>http://umczdt.ru/books/40/234787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 Боровико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 Режим доступа: </w:t>
            </w:r>
            <w:hyperlink r:id="rId6">
              <w:r>
                <w:rPr>
                  <w:rStyle w:val="InternetLink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95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410"/>
        <w:gridCol w:w="200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33" w:firstLine="11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6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sz w:val="24"/>
                <w:szCs w:val="24"/>
              </w:rPr>
      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56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самостоятельный поиск необходи</w:t>
              <w:softHyphen/>
              <w:t>мой информации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выполнение построения графика движения поездов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пределение оптимального вариан</w:t>
              <w:softHyphen/>
              <w:t>та плана формирования грузовых поездов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jc w:val="left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расчет показателей плана форми</w:t>
              <w:softHyphen/>
              <w:t>рования грузовых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</w:t>
            </w:r>
          </w:p>
        </w:tc>
      </w:tr>
      <w:tr>
        <w:trPr>
          <w:trHeight w:val="89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sz w:val="24"/>
                <w:szCs w:val="24"/>
              </w:rPr>
              <w:t>ПК 1.3. Оформлять документы, регламентирующие организацию перевозочного процесса.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формление перевозок пассажиров и багажа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умение пользоваться планом формирования грузовых поездов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выполнение анализа эксплуата</w:t>
              <w:softHyphen/>
              <w:t>ционной работы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демонстрация знаний по методам диспетчерского регулирования движением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ПК 2.1. Организовывать рабо</w:t>
              <w:softHyphen/>
              <w:t>ту  персонала по планиро</w:t>
              <w:softHyphen/>
              <w:t>ванию и организации перево</w:t>
              <w:softHyphen/>
              <w:t>зочного процесс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самостоятельный поиск необходимой информации;</w:t>
            </w:r>
          </w:p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выполнение построения графика движения поездов;</w:t>
            </w:r>
          </w:p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пределение оптимального вариан</w:t>
              <w:softHyphen/>
              <w:t>та плана формирования грузовых поездов;</w:t>
            </w:r>
          </w:p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расчет показателей плана форми</w:t>
              <w:softHyphen/>
              <w:t>рования грузовых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5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; защита  реферат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ПК 2.2.   Обеспечивать  безо</w:t>
              <w:softHyphen/>
              <w:t>пасность движения и решать профессиональные     задачи посредством применения нор</w:t>
              <w:softHyphen/>
              <w:t>мативно-правовых докумен</w:t>
              <w:softHyphen/>
              <w:t>тов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применение действующих положений по организации грузовых и пассажирских перевозок;</w:t>
            </w:r>
          </w:p>
          <w:p>
            <w:pPr>
              <w:pStyle w:val="Style171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применение требований безопасности при построении графика движения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5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; защита  реферата</w:t>
            </w:r>
          </w:p>
        </w:tc>
      </w:tr>
      <w:tr>
        <w:trPr>
          <w:trHeight w:val="154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ПК 2.3. Организовывать рабо</w:t>
              <w:softHyphen/>
              <w:t>ту персонала по технологи</w:t>
              <w:softHyphen/>
              <w:t>ческому обслуживанию пере</w:t>
              <w:softHyphen/>
              <w:t>возочного процесс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формление перевозок пассажиров и багажа;</w:t>
            </w:r>
          </w:p>
          <w:p>
            <w:pPr>
              <w:pStyle w:val="Style171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умение пользоваться планом формирования грузовых поездов;</w:t>
            </w:r>
          </w:p>
          <w:p>
            <w:pPr>
              <w:pStyle w:val="Style171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выполнение анализа эксплуата</w:t>
              <w:softHyphen/>
              <w:t>ционной работы;</w:t>
            </w:r>
          </w:p>
          <w:p>
            <w:pPr>
              <w:pStyle w:val="Style171"/>
              <w:widowControl/>
              <w:spacing w:lineRule="auto" w:line="240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демонстрация знаний по методам диспетчерского регулирования движением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3" w:hanging="5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экспертная оцен</w:t>
              <w:softHyphen/>
              <w:t>ка деятельности (на практике, в ходе проведения практических занятий); защита  реферат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К 1. Понимать сущность и социальную значимость своей будущей профессии, прояв</w:t>
              <w:softHyphen/>
              <w:t>лять к ней устойчивый ин</w:t>
              <w:softHyphen/>
              <w:t>терес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3" w:firstLine="235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демонстрация интереса к будущей професс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К 2. Организовывать собст</w:t>
              <w:softHyphen/>
              <w:t>венную деятельность, выби</w:t>
              <w:softHyphen/>
              <w:t>рать типовые методы и спо</w:t>
              <w:softHyphen/>
              <w:t>собы выполнения профес</w:t>
              <w:softHyphen/>
              <w:t>сиональных задач, оцени</w:t>
              <w:softHyphen/>
              <w:t>вать их эффективность и качество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3" w:first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выбор и применение методов и способов решения профессиональ</w:t>
              <w:softHyphen/>
              <w:t>ных задач в области организации перевозочного процесса;</w:t>
            </w:r>
          </w:p>
          <w:p>
            <w:pPr>
              <w:pStyle w:val="Style25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К 3. Принимать решения в стандартных и нестандарт</w:t>
              <w:softHyphen/>
              <w:t>ных ситуациях и нести за них ответственность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3" w:firstLine="235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разработка мероприятий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Style25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правильность и объективность оценки нестандартных и аварийных ситуаци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К 4. Осуществлять поиск и использование информации, необходимой для эффектив</w:t>
              <w:softHyphen/>
              <w:t>ного выполнения профессио</w:t>
              <w:softHyphen/>
              <w:t>нальных задач, профессиона</w:t>
              <w:softHyphen/>
              <w:t>льного и личностного разви</w:t>
              <w:softHyphen/>
              <w:t>тия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3" w:firstLine="23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эффективный поиск, ввод и использование необходимой инфор</w:t>
              <w:softHyphen/>
              <w:t>мации для выполнения профессио</w:t>
              <w:softHyphen/>
              <w:t>нальных задач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К 5. Использовать инфор-мациионно-коммуникацион-ные технологии в профес</w:t>
              <w:softHyphen/>
              <w:t>сиональной деятель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3" w:first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спользование информационно-коммуникационных технологий для решения профессиональных задач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К 6. Работать в коллективе и команде, эффективно об</w:t>
              <w:softHyphen/>
              <w:t>щаться с коллегами, руко</w:t>
              <w:softHyphen/>
              <w:t>водством, потребителям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3" w:first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взаимодействие со студентами и преподавателями в ходе обуче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К 8. Самостоятельно определять задачи про</w:t>
              <w:softHyphen/>
              <w:t>фессионального и лич</w:t>
              <w:softHyphen/>
              <w:t>ностного развития, за</w:t>
              <w:softHyphen/>
              <w:t>ниматься самообразованием, осознанно планировать повышение квалификаци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Style25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К 9. Ориентироваться в условиях частой смены технологий в профес</w:t>
              <w:softHyphen/>
              <w:t>сиональной деятель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33" w:firstLine="24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применение инновационных технологий в области организации перевозочного процесс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ind w:firstLine="10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</w:tbl>
    <w:p>
      <w:pPr>
        <w:pStyle w:val="Normal"/>
        <w:jc w:val="both"/>
        <w:rPr>
          <w:rStyle w:val="FontStyle56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бычный (веб) Знак"/>
    <w:qFormat/>
    <w:rPr>
      <w:sz w:val="15"/>
      <w:szCs w:val="1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0"/>
      <w:sz w:val="25"/>
      <w:szCs w:val="25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eastAsia="Calibri" w:cs="Calibri"/>
      <w:sz w:val="15"/>
      <w:szCs w:val="15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0310/" TargetMode="External"/><Relationship Id="rId3" Type="http://schemas.openxmlformats.org/officeDocument/2006/relationships/hyperlink" Target="http://umczdt.ru/books/35/18738/" TargetMode="External"/><Relationship Id="rId4" Type="http://schemas.openxmlformats.org/officeDocument/2006/relationships/hyperlink" Target="http://umczdt.ru/books/40/232063/" TargetMode="External"/><Relationship Id="rId5" Type="http://schemas.openxmlformats.org/officeDocument/2006/relationships/hyperlink" Target="http://umczdt.ru/books/40/234787/" TargetMode="External"/><Relationship Id="rId6" Type="http://schemas.openxmlformats.org/officeDocument/2006/relationships/hyperlink" Target="http://umczdt.ru/books/40/25171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53:00Z</dcterms:created>
  <dc:creator>Edokova</dc:creator>
  <dc:description/>
  <cp:keywords/>
  <dc:language>en-US</dc:language>
  <cp:lastModifiedBy>Зам. директора УМО</cp:lastModifiedBy>
  <cp:lastPrinted>2021-04-21T14:53:00Z</cp:lastPrinted>
  <dcterms:modified xsi:type="dcterms:W3CDTF">2025-02-03T11:21:00Z</dcterms:modified>
  <cp:revision>53</cp:revision>
  <dc:subject/>
  <dc:title/>
</cp:coreProperties>
</file>