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10 Системы регулирования движения поездов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год начала подготовки 2023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3</w:t>
      </w:r>
    </w:p>
    <w:p>
      <w:pPr>
        <w:pStyle w:val="Style1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</w:rPr>
            </w:pPr>
            <w:r>
              <w:rPr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регулирования движения поездов»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Системы регулирования движения поездов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Системы регулирования движения поездов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1- давать оценку эксплуатационных характеристик систем СЦБ и связ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2- 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3- 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З1- </w:t>
      </w:r>
      <w:r>
        <w:rPr>
          <w:spacing w:val="-14"/>
          <w:sz w:val="28"/>
          <w:szCs w:val="28"/>
        </w:rPr>
        <w:t>элементную базу систем регулирования движения</w:t>
      </w:r>
      <w:r>
        <w:rPr>
          <w:spacing w:val="-8"/>
          <w:sz w:val="28"/>
          <w:szCs w:val="28"/>
        </w:rPr>
        <w:t xml:space="preserve"> поездов и средств транспортной связи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З2- эксплуатационные требования к системам регулирования движения (СЦБ) и связ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3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СЦБ</w:t>
      </w:r>
      <w:r>
        <w:rPr>
          <w:spacing w:val="-8"/>
          <w:sz w:val="28"/>
          <w:szCs w:val="28"/>
        </w:rPr>
        <w:t xml:space="preserve"> на перегонах, станциях и участк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4 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транспортной связи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5 - порядок пользования устройствами СЦБ и связи, </w:t>
      </w:r>
      <w:r>
        <w:rPr>
          <w:spacing w:val="-14"/>
          <w:sz w:val="28"/>
          <w:szCs w:val="28"/>
        </w:rPr>
        <w:t>обеспечение безопасности движения    поездов при нормальной работе и отказах устройств</w:t>
      </w:r>
      <w:r>
        <w:rPr>
          <w:color w:val="0000FF"/>
          <w:spacing w:val="-1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170" w:right="57" w:firstLine="53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Промежуточная  аттестация (2 курс) –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    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76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45"/>
        <w:gridCol w:w="933"/>
        <w:gridCol w:w="4035"/>
      </w:tblGrid>
      <w:tr>
        <w:trPr>
          <w:trHeight w:val="2981" w:hRule="atLeast"/>
        </w:trPr>
        <w:tc>
          <w:tcPr>
            <w:tcW w:w="14567" w:type="dxa"/>
            <w:gridSpan w:val="4"/>
            <w:tcBorders/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ind w:firstLine="709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2.2. Тематический план и содержание учебной дисциплины (заочная форма обучения) 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9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 и лабораторные работы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color w:val="000000"/>
                <w:spacing w:val="-7"/>
                <w:u w:val="single"/>
              </w:rPr>
              <w:t>Раздел 1.</w:t>
            </w:r>
            <w:r>
              <w:rPr>
                <w:bCs/>
                <w:color w:val="000000"/>
                <w:spacing w:val="-7"/>
                <w:u w:val="single"/>
              </w:rPr>
              <w:t xml:space="preserve"> С</w:t>
            </w:r>
            <w:r>
              <w:rPr>
                <w:b/>
                <w:bCs/>
                <w:color w:val="000000"/>
                <w:u w:val="single"/>
              </w:rPr>
              <w:t>истемы регулирования движения поез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</w:rPr>
              <w:t xml:space="preserve">Тема 1.1 </w:t>
            </w:r>
            <w:r>
              <w:rPr>
                <w:b/>
                <w:bCs/>
                <w:color w:val="000000"/>
              </w:rPr>
              <w:t>Элементная база систем регулирования движен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color w:val="000000"/>
                <w:spacing w:val="2"/>
                <w:shd w:fill="FFFFFF" w:val="clear"/>
              </w:rPr>
              <w:t>Классификация систем железнодорожной автоматики и телемеханики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color w:val="000000"/>
                <w:spacing w:val="2"/>
                <w:shd w:fill="FFFFFF" w:val="clear"/>
              </w:rPr>
              <w:t>Назначение, характеристика перегонных и станционных систем регулирования движения поездов. Эффективность использования различных систем регулирования движения поездов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color w:val="000000"/>
                <w:spacing w:val="2"/>
                <w:shd w:fill="FFFFFF" w:val="clear"/>
              </w:rPr>
              <w:t>Определение релейного элемента. Назначение, область применения реле постоянного и переменного тока. Нейтральное реле типа НМШ и РЭЛ, двухэлементное реле переменного тока ДСШ: устройство, принцип действия, область применения. Поляризованные, комбинированные, бесконтактные реле: особенности устройства и действия, область применения. Трансмиттеры: типы, назначение, принцип действия и область применения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bCs/>
              </w:rPr>
            </w:pPr>
            <w:r>
              <w:rPr>
                <w:rFonts w:eastAsia="Courier New"/>
                <w:color w:val="000000"/>
                <w:spacing w:val="2"/>
                <w:shd w:fill="FFFFFF" w:val="clear"/>
              </w:rPr>
              <w:t>Условное обозначение реле и контактов в электрических схем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>Устройство и принципы работы реле постоянного то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с конспектом лекций, учебной и специальной лите</w:t>
              <w:softHyphen/>
              <w:t>ратур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сообщений (тема по выбору преподавател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подготовка к выполнению практического занятия (ответы на контрольные вопрос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</w:rPr>
              <w:t xml:space="preserve">Тема 1.2. </w:t>
            </w:r>
            <w:r>
              <w:rPr>
                <w:b/>
                <w:bCs/>
              </w:rPr>
              <w:t>Светофо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Назначение светофоров, классификация, основные цвета, принятые для сигн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Места установки светофоров и требования к ним. Нумерация, условное обозначение светофор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Устройство линзового светофора и принцип его работы, до</w:t>
              <w:softHyphen/>
              <w:t>стоинства и недостатки ко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" w:hanging="0"/>
              <w:jc w:val="both"/>
              <w:rPr>
                <w:bCs/>
              </w:rPr>
            </w:pPr>
            <w:r>
              <w:rPr>
                <w:rFonts w:eastAsia="Courier New"/>
                <w:color w:val="000000"/>
                <w:spacing w:val="2"/>
              </w:rPr>
              <w:t>Принцип построения светофорной сигн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 1.1, ПК 1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Работа линзового светофора в различных ситуациях сигн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с конспектом лекций, учебной и специальной лите</w:t>
              <w:softHyphen/>
              <w:t>ратур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докладов (тема по выбору преподавател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подготовка к выполнению практического занятия (ответы на контрольные вопрос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Рельсовые цеп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Назначение электрических рельсовых цепей, устройство и принцип действия. Классификация рельсовых цепей. Элемен</w:t>
              <w:softHyphen/>
              <w:t>ты рельсовой цепи, их назначение, режимы работ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онятия «ложная занятость» и «ложная свободность» рельсо</w:t>
              <w:softHyphen/>
              <w:t>в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Мероприятия по повышению надежности работы рельсовой цепи. Схемы рельсовых цепей на перего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Станционные рельсовые цеп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Устройство и работа неразветвленной и разветвленной рель</w:t>
              <w:softHyphen/>
              <w:t>совой цеп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работа с конспектом лекций, учебной и специальной лите</w:t>
              <w:softHyphen/>
              <w:t>ра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одготовка рефер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подготовка к выполнению практического занятия (ответы на контрольные вопрос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>
                <w:b/>
                <w:bCs/>
              </w:rPr>
              <w:t>Перегонные системы автоматик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Классификация, общие принципы работы перегонных систем автоматики. Обеспечение безопасности движения поездов Назначение и область применения полуавтоматической бло</w:t>
              <w:softHyphen/>
              <w:t>кировки (ПАБ). Требования Правил технической эксплуа</w:t>
              <w:softHyphen/>
              <w:t>тации железных дорог РФ (ПТЭ), предъявляемые к работе устройств ПАБ. Релейная полуавтоматическая блокировка системы «Гипротранссигналсвязь» (ГТСС). Аппараты управ</w:t>
              <w:softHyphen/>
              <w:t>ления и порядок работы на них при приеме и отправлении поездов. Способы фиксации проследования поезда при ПАБ. Общие принципы интервального регулирования движения поездов. Системы сигнализации и интервал между поездами в пакете при попутном их следовании.</w:t>
            </w:r>
          </w:p>
          <w:p>
            <w:pPr>
              <w:pStyle w:val="Normal"/>
              <w:widowControl w:val="false"/>
              <w:ind w:left="20" w:hanging="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Классификация систем АБ. Требования ПТЭ, предъявляемые к работе устройств АБ. Принципы построения и работы двух</w:t>
              <w:softHyphen/>
              <w:t>путной односторонней АБ постоянного и переменного тока. Особенности работы автоблокировки с тональными рельсо</w:t>
              <w:softHyphen/>
              <w:t>выми цепями и централизованным размещением аппаратуры (АБТЦ). Особенности построения и работы однопутной дву</w:t>
              <w:softHyphen/>
              <w:t>сторонней АБ. Способы и порядок изменения направления движения на однопутных участках. Преимущества АБ перед ПАБ.</w:t>
            </w:r>
          </w:p>
          <w:p>
            <w:pPr>
              <w:pStyle w:val="Normal"/>
              <w:widowControl w:val="false"/>
              <w:ind w:left="20" w:right="-59" w:hanging="20"/>
              <w:jc w:val="both"/>
              <w:rPr/>
            </w:pPr>
            <w:r>
              <w:rPr>
                <w:rFonts w:eastAsia="Courier New"/>
                <w:color w:val="000000"/>
                <w:spacing w:val="2"/>
              </w:rPr>
              <w:t>Назначение, характеристика и область применения систем ав</w:t>
              <w:softHyphen/>
              <w:t>томатической локомотивной сигнализации (</w:t>
            </w:r>
            <w:r>
              <w:rPr>
                <w:rFonts w:eastAsia="Courier New"/>
                <w:color w:val="000000"/>
                <w:spacing w:val="2"/>
                <w:lang w:val="en-US"/>
              </w:rPr>
              <w:t>AJIC</w:t>
            </w:r>
            <w:r>
              <w:rPr>
                <w:rFonts w:eastAsia="Courier New"/>
                <w:color w:val="000000"/>
                <w:spacing w:val="2"/>
              </w:rPr>
              <w:t>) и автосто</w:t>
              <w:softHyphen/>
              <w:t xml:space="preserve">пов. Классификация систем </w:t>
            </w:r>
            <w:r>
              <w:rPr>
                <w:rFonts w:eastAsia="Courier New"/>
                <w:color w:val="000000"/>
                <w:spacing w:val="2"/>
                <w:lang w:val="en-US"/>
              </w:rPr>
              <w:t>AJIC</w:t>
            </w:r>
            <w:r>
              <w:rPr>
                <w:rFonts w:eastAsia="Courier New"/>
                <w:color w:val="000000"/>
                <w:spacing w:val="2"/>
              </w:rPr>
              <w:t>. Требования ПТЭ, предъяв</w:t>
              <w:softHyphen/>
              <w:t xml:space="preserve">ляемые к устройствам </w:t>
            </w:r>
            <w:r>
              <w:rPr>
                <w:rFonts w:eastAsia="Courier New"/>
                <w:color w:val="000000"/>
                <w:spacing w:val="2"/>
                <w:lang w:val="en-US"/>
              </w:rPr>
              <w:t>AJIC</w:t>
            </w:r>
            <w:r>
              <w:rPr>
                <w:rFonts w:eastAsia="Courier New"/>
                <w:color w:val="000000"/>
                <w:spacing w:val="2"/>
              </w:rPr>
              <w:t>. Принцип работы автоматической локомотивной сигнализации непрерывного действия (</w:t>
            </w:r>
            <w:r>
              <w:rPr>
                <w:rFonts w:eastAsia="Courier New"/>
                <w:color w:val="000000"/>
                <w:spacing w:val="2"/>
                <w:lang w:val="en-US"/>
              </w:rPr>
              <w:t>AJICH</w:t>
            </w:r>
            <w:r>
              <w:rPr>
                <w:rFonts w:eastAsia="Courier New"/>
                <w:color w:val="000000"/>
                <w:spacing w:val="2"/>
              </w:rPr>
              <w:t>).</w:t>
            </w:r>
          </w:p>
          <w:p>
            <w:pPr>
              <w:pStyle w:val="Normal"/>
              <w:widowControl w:val="false"/>
              <w:ind w:left="20" w:right="-59" w:hanging="2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pacing w:val="2"/>
              </w:rPr>
              <w:t>Назначение и категории железнодорожных переездов. Устройства заграждения на железнодорожных переездах, на</w:t>
              <w:softHyphen/>
              <w:t>значение, классификация и порядок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ind w:left="20" w:hanging="20"/>
              <w:jc w:val="both"/>
              <w:rPr/>
            </w:pPr>
            <w:r>
              <w:rPr>
                <w:bCs/>
                <w:iCs/>
                <w:color w:val="000000"/>
                <w:spacing w:val="2"/>
              </w:rPr>
              <w:t>Устройство пульта дежурного по железнодорожной станции и последовательность работы при установке маршрутов отправления</w:t>
              <w:br/>
              <w:t>и прибытия поез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>Работа двухпутной односторонней автоблокировки и дейст</w:t>
              <w:softHyphen/>
              <w:t>вия ДСП при приготовлении маршру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однопутной двусторонней автоблокировки и действия ДСП при смене направления дви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работа с конспектом лек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одготовка презента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одготовка к выполнению практических занятий (ответы на контрольные вопросы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решение задач: составление схемы обгонного пункта в со</w:t>
              <w:softHyphen/>
              <w:t>ответствии с принципами осигнализ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rFonts w:eastAsia="Courier New"/>
                <w:color w:val="000000"/>
                <w:spacing w:val="2"/>
              </w:rPr>
              <w:t>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>
                <w:b/>
                <w:bCs/>
              </w:rPr>
              <w:t>Электрическая централизация стрелок и сигнал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2"/>
              </w:rPr>
              <w:t>Назначение и область применения электрической централиза</w:t>
              <w:softHyphen/>
              <w:t>ции стрелок и сигналов (ЭЦ). Требования ПТЭ, предъявляемые к устройствам ЭЦ. Классификация систем ЭЦ. Виды пультов управления. Способы управления стрелками и сигналами. Принципы осигнализования и маршрутизация железнодорожных станций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2"/>
              </w:rPr>
              <w:t>Принцип разделения железнодорожной станции на изолированные участки и расстановки изолирующих сты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</w:rPr>
              <w:t>Типы стрелочных электроприводов и их назначение. Устройство, принцип работы и требования, предъявляемые к работе стрелочного электропривода. Назначение курбельной заслон</w:t>
              <w:softHyphen/>
              <w:t>ки. Условия перевода стрелки с пульта управления и передачи на местное управление. Порядок действий ДСП при передаче централизованных стрелок на местное управление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2"/>
              </w:rPr>
              <w:t>Понятие маршрута, классификация маршрутов. Таблицы зависимостей стрелок и сигналов. Условное обозначение централизованной стрелки.</w:t>
            </w:r>
          </w:p>
          <w:p>
            <w:pPr>
              <w:pStyle w:val="Normal"/>
              <w:widowControl w:val="false"/>
              <w:jc w:val="both"/>
              <w:rPr>
                <w:spacing w:val="2"/>
              </w:rPr>
            </w:pPr>
            <w:r>
              <w:rPr>
                <w:spacing w:val="2"/>
              </w:rPr>
              <w:t>Блочная маршрутно-релейная централизация (БМРЦ), этапы работы. Пульт-манипулятор, назначение, устройство. Назначение и принцип работы наборной и исполнительной групп. Порядок работы ДСП на аппарате БМРЦ при установке маршрутов и их использова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spacing w:val="2"/>
              </w:rPr>
              <w:t>Этапы работы релейной централизации промежуточных же</w:t>
              <w:softHyphen/>
              <w:t xml:space="preserve">лезнодорожных станций. Способы замыкания и размыкания маршрутов. Особенности работы и принципы построения релейной централизации. Типы и элементы пультов управления. Порядок действий ДСП при установке маршрутов приема, отправления и маневровых. Отмена маршрута. Принцип </w:t>
            </w:r>
            <w:r>
              <w:rPr>
                <w:spacing w:val="2"/>
              </w:rPr>
              <w:t>устройства аппарата управления маршрутно-релейной центра</w:t>
              <w:softHyphen/>
              <w:t xml:space="preserve">лизации (МРЦ): назначение элементов, порядок работы при установке поездных, маневровых и вариантных маршрутов. 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spacing w:val="2"/>
              </w:rPr>
              <w:t>Элементная база микропроцессорных систем ЭЦ, преимущества применения таких систе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rFonts w:eastAsia="Courier New"/>
                <w:spacing w:val="2"/>
              </w:rPr>
              <w:t>Разновидности, принцип построения, функциональные возможности и состав оборудования автоматизированного рабочего места (АРМ) ДС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Лабораторная работа </w:t>
            </w:r>
            <w:r>
              <w:rPr>
                <w:b/>
                <w:bCs/>
                <w:iCs/>
                <w:color w:val="000000"/>
                <w:spacing w:val="-2"/>
              </w:rPr>
              <w:t>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  <w:szCs w:val="27"/>
              </w:rPr>
              <w:t>Работа ДСП и индикация на аппарате РЦЦ при приеме и отправлении поез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>Работа ДСП и индикация на аппарате БМРЦ при приеме и отправлении поез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цип работы электропривода, схемы управления стрел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>Составление однониточного плана промежуточной железно</w:t>
              <w:softHyphen/>
              <w:t>дорожной станции и таблицы зависимости по враждебности маршру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Практическое занятие №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>Составление однониточного плана части участковой железнодорожной станции и таблиц перечня маршру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5, 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с конспектом лек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презентаций (тема по выбору преподавателя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подготовка к выполнению практических занятий (ответы на контрольные вопросы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9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тестир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>
                <w:b/>
                <w:bCs/>
              </w:rPr>
              <w:t>Устройства механизации и автоматизации сортировочных горо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both"/>
              <w:rPr/>
            </w:pPr>
            <w:r>
              <w:rPr>
                <w:color w:val="000000"/>
                <w:spacing w:val="2"/>
              </w:rPr>
              <w:t>Назначение и оборудование механизации сортировочных го</w:t>
              <w:softHyphen/>
              <w:t>рок. Виды замедлителей и их назначение. Принцип и режимы работы систем автоматизации сортировочных горок. Назначе</w:t>
              <w:softHyphen/>
              <w:t>ние элементов горочного пульта и порядок работы оператора при роспуске состава с горки. Комплексная механизация и автоматизация сортировочных горок.</w:t>
            </w:r>
          </w:p>
          <w:p>
            <w:pPr>
              <w:pStyle w:val="Normal"/>
              <w:widowControl w:val="false"/>
              <w:ind w:left="20" w:hanging="2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5" w:leader="none"/>
                <w:tab w:val="left" w:pos="7404" w:leader="none"/>
              </w:tabs>
              <w:ind w:left="20" w:right="83" w:hanging="2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pacing w:val="2"/>
              </w:rPr>
              <w:t>Действия оператора по обеспечению безопасности роспуска железнодорожных составов при нормальной работе и при не</w:t>
              <w:softHyphen/>
              <w:t>исправности устройств механизации и автоматизации на гор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5" w:leader="none"/>
                <w:tab w:val="left" w:pos="7404" w:leader="none"/>
              </w:tabs>
              <w:autoSpaceDE w:val="false"/>
              <w:ind w:left="20" w:right="83" w:hanging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5" w:leader="none"/>
                <w:tab w:val="left" w:pos="7404" w:leader="none"/>
              </w:tabs>
              <w:ind w:left="20" w:right="83" w:hanging="2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pacing w:val="2"/>
              </w:rPr>
              <w:t>Работа оператора сортировочной гор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5" w:leader="none"/>
                <w:tab w:val="left" w:pos="7404" w:leader="none"/>
              </w:tabs>
              <w:ind w:left="20" w:right="83" w:hanging="2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№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с конспектом лекц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сообщений (тема по выбору преподавателя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pacing w:val="2"/>
              </w:rPr>
              <w:t>подготовка к выполнению лабораторной работы (ответы на контрольные вопрос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 1.7. Диспетчерская централизация и диспетчерское руководство движением поезд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Назначение и общая характеристика диспетчерской центра</w:t>
              <w:softHyphen/>
              <w:t>лизации стрелок и сигналов (ДЦ), требования ПТЭ к ДЦ. Разновидности систем ДЦ. Основные обязанности поездно</w:t>
              <w:softHyphen/>
              <w:t>го участкового диспетчера (ДНЦ) и ДСП при эксплуатации устройств ДЦ. АРМ ДНЦ, назначение и область применения, функциональные возмо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rFonts w:eastAsia="Courier New"/>
                <w:color w:val="000000"/>
                <w:spacing w:val="2"/>
              </w:rPr>
              <w:t xml:space="preserve">Аппарат диспетчерского контроля, назначение его элементов, общая характеристика системы, структурная схема, принцип </w:t>
            </w:r>
            <w:r>
              <w:rPr>
                <w:color w:val="000000"/>
                <w:spacing w:val="2"/>
              </w:rPr>
              <w:t>передачи информации с перегона на железнодорожную стан</w:t>
              <w:softHyphen/>
              <w:t>цию и на пост ДНЦ.</w:t>
            </w:r>
          </w:p>
          <w:p>
            <w:pPr>
              <w:pStyle w:val="Normal"/>
              <w:tabs>
                <w:tab w:val="clear" w:pos="708"/>
                <w:tab w:val="left" w:pos="7345" w:leader="none"/>
              </w:tabs>
              <w:ind w:left="20" w:hanging="20"/>
              <w:jc w:val="both"/>
              <w:rPr>
                <w:rFonts w:eastAsia="Courier New"/>
                <w:color w:val="000000"/>
                <w:spacing w:val="2"/>
              </w:rPr>
            </w:pPr>
            <w:r>
              <w:rPr>
                <w:rFonts w:eastAsia="Courier New"/>
                <w:color w:val="000000"/>
                <w:spacing w:val="2"/>
              </w:rPr>
              <w:t>Общие сведения об автоматизированной системе диспетчерского контроля. Назначение систем технической диагностики. Порядок действия на аппаратах управления при наборе марш</w:t>
              <w:softHyphen/>
              <w:t>ру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№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работа с конспектом лек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подготовка сообщ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1.8. Обеспечение безопасности движения поездов при неисправности устройств автоматики и телемеханик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Обеспечение безопасного движения поездов при ПАБ. Движение поездов при неисправности ПАБ, правила заполнения бланков и журнал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Организация безопасного движения при АБ, движение поездов при неисправностях А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/>
                <w:color w:val="000000"/>
                <w:spacing w:val="2"/>
              </w:rPr>
              <w:t>Организация движения на железнодорожных переездах. Организация движения при неисправности устройств ЭЦ. Движение поездов при перерыве всех средств сигнализации и 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№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проработка конспектов занятия, учебной и специальной техниче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решение ситуационных за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u w:val="single"/>
              </w:rPr>
              <w:t>Раздел 2. Связь на железнодорожном транспор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>
                <w:b/>
                <w:color w:val="000000"/>
              </w:rPr>
              <w:t>Связь на железнодорожном транспорт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Виды железнодорожной связи. Назначение устройств связи на железнодорожном транспорте. Эксплуатационные основы организации железнодорожной связ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ринцип телефонной передачи. Конструкция телефона и микрофона, схемы телефонной передачи. Виды и назначение телефонных коммутатор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ринципы автоматизации телефонной связи на железнодо</w:t>
              <w:softHyphen/>
              <w:t>рожном транспорте. Принципы автоматического соединения абонентов, порядок пользования автоматической связью на сети доро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Назначение и принцип организации телеграфной связи. Принцип работы телеграфных аппаратов и их типы. Назначение и организация передачи данных на железнодо</w:t>
              <w:softHyphen/>
              <w:t>рожном транспор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Сети передачи данных для железных доро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ourier New"/>
                <w:color w:val="000000"/>
                <w:spacing w:val="2"/>
              </w:rPr>
              <w:t>Изучение принципов работы приборов поездной диспетчер</w:t>
              <w:softHyphen/>
              <w:t>ской связи и порядка пользования и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567" w:firstLine="425"/>
              <w:jc w:val="center"/>
              <w:rPr/>
            </w:pPr>
            <w:r>
              <w:rPr>
                <w:bCs/>
              </w:rPr>
              <w:t>ОК 01, ОК 02,ПК 1.1-ПК 1.3,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color w:val="000000"/>
                <w:shd w:fill="FFFFFF" w:val="clear"/>
              </w:rPr>
              <w:t>№1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с конспектом лек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сооб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pacing w:val="2"/>
              </w:rPr>
              <w:t>подготовка к выполнению практического занятия (ответы на контрольные вопрос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ОК 01, ОК 02,ПК 1.1-ПК 1.3,  ПК 2.1-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-149" w:hanging="0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/>
              </w:rPr>
              <w:t>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560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Учебная дисциплина реализуется </w:t>
      </w:r>
      <w:r>
        <w:rPr>
          <w:b/>
          <w:bCs/>
          <w:color w:val="000000"/>
          <w:sz w:val="28"/>
          <w:szCs w:val="28"/>
        </w:rPr>
        <w:t xml:space="preserve">в лаборатории «Управления движением» </w:t>
      </w: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ащенность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1"/>
        <w:widowControl/>
        <w:ind w:left="946" w:firstLine="110"/>
        <w:jc w:val="both"/>
        <w:rPr/>
      </w:pPr>
      <w:r>
        <w:rPr>
          <w:rStyle w:val="FontStyle50"/>
          <w:sz w:val="28"/>
          <w:szCs w:val="28"/>
        </w:rPr>
        <w:t>Основные источн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bookmarkStart w:id="0" w:name="_Hlk68008107"/>
            <w:bookmarkEnd w:id="0"/>
            <w:r>
              <w:rPr>
                <w:rFonts w:eastAsia="Andale Sans UI;Arial Unicode M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чен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оретические основы построения и эксплуатации микропроцессорных и диагностических систем железнодорожной автоматики: учебное пособ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–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rStyle w:val="InternetLink"/>
                <w:shd w:fill="FFFFFF" w:val="clear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 эксплуатация станционных, перегонных, микропроцессорных и диагностических систем железнодорожной автоматики: учеб. пособие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ГБУ ДПО «Учебно-методический центр по образованию на железнодорожном транспорте», 2019. — 108 с. - Режим доступа: </w:t>
            </w:r>
            <w:hyperlink r:id="rId5">
              <w:r>
                <w:rPr>
                  <w:rStyle w:val="InternetLink"/>
                </w:rPr>
                <w:t>http://umczdt.ru/books/44/230312/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шмарёв, В. Ю.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иагностика и надежность автоматизированных систем : учебник для среднего профессионального образования 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341 с. — </w:t>
            </w:r>
            <w:hyperlink r:id="rId6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95507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С. Серебряков Д. А. Семенов, Е. А. Чернов ; под общей редакцией А. С. Серебр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втоматика : учебник и практикум для среднего профессионального образования 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 — 431 с. — Режим доступа: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urait.ru/bcode/4952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rFonts w:eastAsia="Calibri"/>
          <w:b/>
          <w:b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Журавл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Построение линейных устройств систем СЦБ и ЖАТ: учеб. пособие.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.: ФГБОУ «Учебно-методический центр по образованию на железнодорожном транспорте», 2019. — 184 с.</w:t>
            </w:r>
            <w:r>
              <w:rPr>
                <w:color w:val="000000"/>
                <w:shd w:fill="FFFFFF" w:val="clear"/>
              </w:rPr>
              <w:t xml:space="preserve">Режим доступа: </w:t>
            </w:r>
            <w:hyperlink r:id="rId8">
              <w:r>
                <w:rPr>
                  <w:rStyle w:val="InternetLink"/>
                  <w:shd w:fill="FFFFFF" w:val="clear"/>
                </w:rPr>
                <w:t>http://umczdt.ru/books/41/18707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shd w:fill="FFFFFF" w:val="clear"/>
              </w:rPr>
              <w:t>Р. К. Сафиуллин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. К. СафиуллинОсновы автоматики и автоматизация процессов : учебное пособие для среднего профессионального образования  </w:t>
            </w:r>
          </w:p>
          <w:p>
            <w:pPr>
              <w:pStyle w:val="Normal"/>
              <w:jc w:val="both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3. — 146 с. — (Профессиональное образование).  – Режим доступа:  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https://urait.ru/bcode/515195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010"/>
        <w:gridCol w:w="3289"/>
      </w:tblGrid>
      <w:tr>
        <w:trPr>
          <w:trHeight w:val="6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Результаты обучения</w:t>
            </w:r>
          </w:p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 xml:space="preserve"> </w:t>
            </w:r>
            <w:r>
              <w:rPr>
                <w:rStyle w:val="FontStyle52"/>
                <w:lang w:eastAsia="en-US"/>
              </w:rPr>
              <w:t>(У,З, ОК/ПК, ЛР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Показатели оценки 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firstLine="110"/>
              <w:jc w:val="center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1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Уметь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right="33" w:hanging="0"/>
              <w:rPr>
                <w:rStyle w:val="FontStyle52"/>
                <w:lang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33" w:firstLine="110"/>
              <w:jc w:val="center"/>
              <w:rPr>
                <w:rStyle w:val="FontStyle52"/>
                <w:lang w:eastAsia="en-U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- </w:t>
            </w:r>
            <w:r>
              <w:rPr/>
              <w:t>давать оценку эксплуатационных характеристик систем СЦБ и связ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авать оценку качества технической эксплуатации устройств СЦБ и связ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авать оценку качества процесса технической эксплуатации систем </w:t>
            </w:r>
            <w:r>
              <w:rPr/>
              <w:t>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2- </w:t>
            </w:r>
            <w:r>
              <w:rPr/>
              <w:t>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ботать на аппаратах управления систем СЦБ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льзоваться устройствами связи в соответствии с установленной технологией и с соблюдением техники безопасности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3- </w:t>
            </w:r>
            <w:r>
              <w:rPr/>
              <w:t>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применять инструкции по сигнализации на железнодорожном транспорте Российской Федер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выполнять плановые работы, связанные с прекращением действия устройств 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Cs/>
                <w:iCs/>
              </w:rPr>
            </w:pPr>
            <w:r>
              <w:rPr>
                <w:rFonts w:eastAsia="Andale Sans UI;Arial Unicode MS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З1- </w:t>
            </w:r>
            <w:r>
              <w:rPr>
                <w:rFonts w:eastAsia="Times New Roman"/>
              </w:rPr>
              <w:t>элементную базу систем регулирования движения поездов и средств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ерегонные средства регулирования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борудование сортировочных станций средствами механиз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3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2- </w:t>
            </w:r>
            <w:r>
              <w:rPr/>
              <w:t>эксплуатационные требования к системам регулирования движения (СЦБ) и связи;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интервального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азначение устройств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ы организации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к составляют план формирования поезд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З3- </w:t>
            </w:r>
            <w:r>
              <w:rPr/>
              <w:t>устройство, назначение, общие принципы работы систем СЦБ на перегонах, станциях и участка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стройство, назначение, общие принципы работы систем СЦБ на перегонах, станциях и участках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систем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автоблокировки на жд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иды раздельных пунктов на ж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4 - </w:t>
            </w:r>
            <w:r>
              <w:rPr/>
              <w:t>устройство, назначение, общие принципы работы систем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ринципы устройства и назначения станционных путе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устройства и назначение участковых станци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оказатели эксплуатационной работ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5 - </w:t>
            </w:r>
            <w:r>
              <w:rPr/>
              <w:t>порядок пользования устройствами СЦБ и связи, обеспечение безопасности движения    поездов при нормальной работе и отказах устройств.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ие уведомления на двухпутных перегонах должен получить поездной диспетчер для открытия перегона дл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рядок пользования устройствами СЦБ и связи при нормальной работе устройст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 производится движение поездов при перерыве действия всех средств сигнализации и связ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рядок пользования устройствами СЦБ и связи</w:t>
            </w:r>
            <w:r>
              <w:rPr/>
              <w:t xml:space="preserve"> </w:t>
            </w:r>
            <w:r>
              <w:rPr>
                <w:iCs/>
              </w:rPr>
              <w:t>при отказах устройст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FF"/>
          <w:spacing w:val="-14"/>
          <w:sz w:val="28"/>
          <w:szCs w:val="28"/>
        </w:rPr>
      </w:pPr>
      <w:r>
        <w:rPr>
          <w:bCs/>
          <w:i/>
          <w:color w:val="0000FF"/>
          <w:spacing w:val="-14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11"/>
          <w:b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нтеллектуальные, деловые игры.</w:t>
      </w:r>
    </w:p>
    <w:sectPr>
      <w:footerReference w:type="default" r:id="rId10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kern w:val="2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://umczdt.ru/books/44/230312/" TargetMode="External"/><Relationship Id="rId6" Type="http://schemas.openxmlformats.org/officeDocument/2006/relationships/hyperlink" Target="https://urait.ru/bcode/495507" TargetMode="External"/><Relationship Id="rId7" Type="http://schemas.openxmlformats.org/officeDocument/2006/relationships/hyperlink" Target="https://urait.ru/bcode/495295" TargetMode="External"/><Relationship Id="rId8" Type="http://schemas.openxmlformats.org/officeDocument/2006/relationships/hyperlink" Target="http://umczdt.ru/books/41/18707/" TargetMode="External"/><Relationship Id="rId9" Type="http://schemas.openxmlformats.org/officeDocument/2006/relationships/hyperlink" Target="https://urait.ru/bcode/515195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Edokova</dc:creator>
  <dc:description/>
  <cp:keywords/>
  <dc:language>en-US</dc:language>
  <cp:lastModifiedBy>Специалист УМО</cp:lastModifiedBy>
  <cp:lastPrinted>2023-09-25T08:20:00Z</cp:lastPrinted>
  <dcterms:modified xsi:type="dcterms:W3CDTF">2025-04-25T12:31:00Z</dcterms:modified>
  <cp:revision>107</cp:revision>
  <dc:subject/>
  <dc:title/>
</cp:coreProperties>
</file>