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74007649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6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 06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25</w:t>
      </w:r>
      <w:r>
        <w:br w:type="page"/>
      </w:r>
    </w:p>
    <w:p>
      <w:pPr>
        <w:pStyle w:val="122"/>
        <w:rPr>
          <w:rFonts w:ascii="Times New Roman" w:hAnsi="Times New Roman" w:cs="Times New Roman"/>
        </w:rPr>
      </w:pPr>
      <w:bookmarkStart w:id="1" w:name="_Hlk174007649"/>
      <w:bookmarkEnd w:id="1"/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i/>
              <w:i/>
              <w:iCs/>
            </w:rPr>
          </w:pPr>
          <w:r>
            <w:fldChar w:fldCharType="begin"/>
          </w:r>
          <w:r>
            <w:rPr>
              <w:i/>
              <w:iCs/>
            </w:rPr>
            <w:instrText xml:space="preserve"> TOC \h \z \t "Раздел 1;1;Раздел 1.1;2"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</w:p>
        <w:p>
          <w:pPr>
            <w:pStyle w:val="Contents2"/>
            <w:rPr>
              <w:i/>
              <w:i/>
              <w:iCs/>
            </w:rPr>
          </w:pPr>
          <w:hyperlink w:anchor="__RefHeading___Toc156825288">
            <w:r>
              <w:rPr>
                <w:rStyle w:val="IndexLink"/>
                <w:b/>
                <w:i/>
                <w:iCs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i/>
                <w:iCs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</w:rPr>
              <w:tab/>
            </w:r>
          </w:hyperlink>
          <w:r>
            <w:rPr/>
            <w:t>3</w:t>
          </w:r>
        </w:p>
        <w:p>
          <w:pPr>
            <w:pStyle w:val="Contents2"/>
            <w:rPr>
              <w:i/>
              <w:i/>
              <w:iCs/>
              <w:color w:val="000000"/>
              <w:u w:val="none"/>
            </w:rPr>
          </w:pPr>
          <w:r>
            <w:rPr>
              <w:i/>
              <w:iCs/>
              <w:color w:val="000000"/>
              <w:u w:val="none"/>
            </w:rPr>
            <w:t>1.3.Обоснование часов вариативной части ОПОП-П………………………………………….………..3</w:t>
          </w:r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56825291">
            <w:r>
              <w:rPr>
                <w:rStyle w:val="IndexLink"/>
                <w:i/>
                <w:iCs/>
              </w:rPr>
              <w:t>2.</w:t>
            </w:r>
            <w:r>
              <w:rPr>
                <w:rStyle w:val="IndexLink"/>
                <w:b/>
                <w:i/>
                <w:iCs/>
              </w:rPr>
              <w:t xml:space="preserve"> СТРУКТУРА И СОДЕРЖАНИЕ ДИСЦИПЛИНЫ</w:t>
            </w:r>
            <w:r>
              <w:rPr>
                <w:rStyle w:val="IndexLink"/>
                <w:i/>
                <w:iCs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ind w:right="-1" w:hanging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</w:rPr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ind w:right="-1" w:hanging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</w:r>
          </w:hyperlink>
          <w:r>
            <w:rPr/>
            <w:t>8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22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/>
        </w:rPr>
      </w:pPr>
      <w:bookmarkStart w:id="2" w:name="__RefHeading___Toc156825288"/>
      <w:r>
        <w:rPr>
          <w:rStyle w:val="Emphasis"/>
          <w:i w:val="false"/>
          <w:iCs/>
        </w:rPr>
        <w:t>Общая характеристика</w:t>
      </w:r>
      <w:bookmarkEnd w:id="2"/>
      <w:r>
        <w:rPr>
          <w:rStyle w:val="Emphasis"/>
          <w:i w:val="false"/>
          <w:iCs/>
        </w:rPr>
        <w:t xml:space="preserve"> РАБОЧЕЙ ПРОГРАММЫ </w:t>
      </w:r>
    </w:p>
    <w:p>
      <w:pPr>
        <w:pStyle w:val="122"/>
        <w:spacing w:before="0" w:after="0"/>
        <w:ind w:left="720" w:hanging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Style45"/>
        <w:spacing w:lineRule="auto" w:line="240" w:before="0" w:after="0"/>
        <w:rPr>
          <w:rFonts w:ascii="Times New Roman" w:hAnsi="Times New Roman" w:eastAsia="Segoe UI" w:cs="Times New Roman"/>
          <w:b/>
          <w:b/>
          <w:iCs/>
          <w:sz w:val="24"/>
          <w:szCs w:val="24"/>
          <w:lang w:eastAsia="nl-NL"/>
        </w:rPr>
      </w:pPr>
      <w:r>
        <w:rPr>
          <w:rFonts w:eastAsia="Segoe UI" w:cs="Times New Roman"/>
          <w:b/>
          <w:iCs/>
          <w:sz w:val="24"/>
          <w:szCs w:val="24"/>
          <w:lang w:eastAsia="nl-NL"/>
        </w:rPr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</w:rPr>
      </w:pPr>
      <w:bookmarkStart w:id="3" w:name="__RefHeading___Toc156825289"/>
      <w:bookmarkEnd w:id="3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«Правовое обеспечение профессиональной деятельности»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системе управления безопасностью труда в организации, необходимых знаний способов и средств защиты человека от вредных и опасных производственных фактор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56825290"/>
      <w:r>
        <w:rPr>
          <w:rFonts w:cs="Times New Roman" w:ascii="Times New Roman" w:hAnsi="Times New Roman"/>
          <w:sz w:val="24"/>
          <w:szCs w:val="24"/>
        </w:rPr>
        <w:t>Дисциплина «ОП.08 Охрана труда» включена в обязательную часть общепрофессионального цикла образовате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bookmarkStart w:id="5" w:name="__RefHeading___Toc156825290"/>
      <w:r>
        <w:rPr>
          <w:rFonts w:cs="Times New Roman" w:ascii="Times New Roman" w:hAnsi="Times New Roman"/>
          <w:b/>
        </w:rPr>
        <w:t>1.2. Планируемые результаты освоения дисциплины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обучающийся должен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52"/>
        <w:gridCol w:w="3544"/>
        <w:gridCol w:w="255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bookmarkStart w:id="6" w:name="_Hlk158201861"/>
            <w:bookmarkEnd w:id="6"/>
            <w:r>
              <w:rPr>
                <w:rStyle w:val="Emphasis"/>
                <w:b/>
                <w:i w:val="false"/>
                <w:sz w:val="24"/>
                <w:szCs w:val="24"/>
              </w:rPr>
              <w:t>Код ОК, П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в и иных нормативных правовых актов, регулирующих правоотношения в процесс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ложений Конституции Российской Федера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и свобод человека и гражданина, механизмы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нормативно-правовые акты в профессиональной деятн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 правовых форм юридических лиц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х положений субъектов правоотношений в сфере профессиональной и предпринимательск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и обязанностей работников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а заключения трудового договора и оснований для его прекращения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 оплаты труд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ли государственного регулирования в обеспечении занятости населения; 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граждан на социальную защиту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й дисциплинарной и материальной ответственности работник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в административных правонарушений и административной ответственности;</w:t>
            </w:r>
          </w:p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 защиты нарушенных прав и судебного порядка разрешения сп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менять нормативно-правовую документацию в профессиональной деятельности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и выстраивать траектории профессионального развития и самообразования в области правового обеспечения;</w:t>
            </w:r>
          </w:p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дательство в области охраны труда;</w:t>
            </w:r>
          </w:p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овые, нормативные и организационные основы охраны труда в организации;</w:t>
            </w:r>
          </w:p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храны труда, промышленной санитар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й правового регулирования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ных актов и других нормативных правовых актов, регулирующих правоотношения в процессе профессиональной деятельности;</w:t>
            </w:r>
          </w:p>
          <w:p>
            <w:pPr>
              <w:pStyle w:val="Style40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ения и оформления документов, регламентирующих работу на транспорте (по видам транспорта)</w:t>
            </w:r>
          </w:p>
          <w:p>
            <w:pPr>
              <w:pStyle w:val="Style40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</w:rPr>
      </w:pPr>
      <w:bookmarkStart w:id="7" w:name="__RefHeading___Toc156825291"/>
      <w:bookmarkEnd w:id="7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10"/>
        <w:rPr/>
      </w:pPr>
      <w:bookmarkStart w:id="8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8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194"/>
        <w:gridCol w:w="2396"/>
      </w:tblGrid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_Hlk152333186"/>
            <w:bookmarkEnd w:id="9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формы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е зачета с оценко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__RefHeading___Toc156825293"/>
      <w:bookmarkEnd w:id="10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681"/>
        <w:gridCol w:w="1715"/>
        <w:gridCol w:w="2674"/>
      </w:tblGrid>
      <w:tr>
        <w:trPr>
          <w:trHeight w:val="15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spacing w:lineRule="auto" w:line="240" w:before="0" w:after="0"/>
              <w:jc w:val="center"/>
              <w:rPr/>
            </w:pPr>
            <w:r>
              <w:rPr>
                <w:rStyle w:val="118"/>
                <w:rFonts w:cs="Times New Roman" w:ascii="Times New Roman" w:hAnsi="Times New Roman"/>
                <w:b/>
                <w:sz w:val="24"/>
                <w:szCs w:val="24"/>
              </w:rPr>
              <w:t>4 семестр (48= 38 ч лекции + 10 ч прак.зан.)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авовая основа деятельност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транспор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Транспортное право, как подотрасль гражданского прав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ом. 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Нормативно-правовое регулирование деятельности транспор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рмативные акты в сфере транспорта и логисти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Правовые вопросы обеспечения безопасной работы транспорта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авовое регулирование перевозок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(содержание, форма и роль договора перевозки). Перевозочные документы для перевозки грузов. Ответственность сторон по договору перевозки груз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Договор перевозки грузов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. Перевозочные документы для перевозок пассажиров, багажа и грузобагажа. Права и обязанности сторон по договору перевозки, ответственность сторо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оговор перевозки пассажиров, багажа и грузобагаж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исков. Встречный иск. Арбитражный и третейский су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равовое регулирование трудовых правоотнош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Особенности регулирования труда работников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 в сфере труда и их отличие от трудовых догов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егулирования труда работников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профессиона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рудового договора (контракта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 с работ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расторжения трудового догово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Рабочее время и время отдыха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, условий труда отдельных категорий работников. Гарантийные и компенсационные вы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Дисциплинарная и материальная ответственность работников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ранспор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дисциплину. 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исциплинарная и материальная ответствен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Трудовые споры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индивидуальных трудовых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рудовые споры и порядок их рассмо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сть трудовых споров су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прав в соответствии с трудовым законодательством при принятии решения по трудовым спор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2"/>
        <w:rPr>
          <w:rFonts w:ascii="Times New Roman" w:hAnsi="Times New Roman" w:cs="Times New Roman"/>
        </w:rPr>
      </w:pPr>
      <w:bookmarkStart w:id="11" w:name="__RefHeading___Toc156825296"/>
      <w:bookmarkEnd w:id="11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10"/>
        <w:rPr>
          <w:rFonts w:ascii="Times New Roman" w:hAnsi="Times New Roman" w:cs="Times New Roman"/>
        </w:rPr>
      </w:pPr>
      <w:bookmarkStart w:id="12" w:name="__RefHeading___Toc156825297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Правовых основ профессиональной деятельности»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приложением 3 ОПОП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_Toc156825298"/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резентаций)</w:t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110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bookmarkEnd w:id="15"/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Style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убович, О.А. Правовое обеспечение профессиональной деятельности: учебник / О. А. Зубович. — Москва: УМЦ ЖДТ, 2022. — 216 с. — 978-5-907479-31-9. — Текст: электронный // УМЦ ЖДТ: электронная библиотека. — UR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mczdt.ru/books/1193/260720/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06-14761-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8208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 Клепикова, М.В. Правовое обеспечение профессиональной деятельности на железнодорожном транспорте и в других отраслях: учебник / М. В. Клепикова. — Москва: ФГБУ ДПО «Учебно-методический центр по образованию на железнодорожном транспорте», 2019. — 448 с. — 978-5-907055-45-2. — Текст: электронный // УМЦ ЖДТ: электронная библиотека. —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1/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color w:val="414141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color w:val="414141"/>
          <w:sz w:val="24"/>
          <w:szCs w:val="24"/>
          <w:shd w:fill="F2F2F2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365-5266-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s/943377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реева, М. А., Правовое обеспечение профессиональной деятельности.: учебник / М. А. Гуреева. — Москва: КноРус, 2022. — 219 с. — ISBN 978-5-406-10168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 URL: https://book.ru/book/944675</w:t>
      </w:r>
    </w:p>
    <w:p>
      <w:pPr>
        <w:pStyle w:val="Style40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от 30.12.2001 № 197-ФЗ (ред. от 25.02.2022) (с изм. и доп., вступ. в силу с 01.03.2022) — Текст : электронный // КонсультантПлюс : справочно-поисков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468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156825299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4. КОНТРОЛЬ И ОЦЕНКА РЕЗУЛЬТАТОВ </w:t>
        <w:br/>
        <w:t>ОСВОЕНИЯ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5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х документов, регулирующие пра</w:t>
              <w:softHyphen/>
              <w:t>вовые отношения в процессе профессиональной деятельности</w:t>
            </w:r>
          </w:p>
          <w:p>
            <w:pPr>
              <w:pStyle w:val="Style4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ые формы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и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 - правовых актов и других нормативных документов, регулирующих правовые отношения в процесс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оложений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и свобод человека и гражданина, механизмо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ных актов и других нормативных правовых актов, регулирующих правоотношения в процессе профессиональной деятельности, организационно правовых форм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ового положения субъект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рядка заключения трудового договора и оснований для его прекращения, роли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оплаты труда, прав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нятий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идов административных правонарушений и административной ответственности, норм защиты нарушенных прав и судебный порядок разрешения спо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, контрольные работы)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необходимые нормативно-правовые акты и другие нормативные документы, содержащие нормы гражданского, гражданско-процессуального и трудового законодательства для защиты своих пра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и оценку результатов и последствия деятельности (бездействия) с правовой точки зр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Абзац списка Знак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Style1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 w:val="false"/>
      <w:color w:val="0058A9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2">
    <w:name w:val="Заголовок своего сообщения"/>
    <w:qFormat/>
    <w:rPr>
      <w:b/>
      <w:bCs w:val="false"/>
      <w:color w:val="26282F"/>
    </w:rPr>
  </w:style>
  <w:style w:type="character" w:styleId="Style23">
    <w:name w:val="Заголовок чужого сообщения"/>
    <w:qFormat/>
    <w:rPr>
      <w:b/>
      <w:bCs w:val="false"/>
      <w:color w:val="FF0000"/>
    </w:rPr>
  </w:style>
  <w:style w:type="character" w:styleId="Style24">
    <w:name w:val="Найденные слова"/>
    <w:qFormat/>
    <w:rPr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 w:val="false"/>
      <w:color w:val="749232"/>
    </w:rPr>
  </w:style>
  <w:style w:type="character" w:styleId="Style32">
    <w:name w:val="Утратил силу"/>
    <w:qFormat/>
    <w:rPr>
      <w:b/>
      <w:bCs w:val="false"/>
      <w:strike/>
      <w:color w:val="666600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3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Название Знак2"/>
    <w:qFormat/>
    <w:rPr>
      <w:rFonts w:ascii="Times New Roman" w:hAnsi="Times New Roman" w:cs="Times New Roman"/>
      <w:kern w:val="2"/>
      <w:sz w:val="24"/>
      <w:szCs w:val="24"/>
    </w:rPr>
  </w:style>
  <w:style w:type="character" w:styleId="C3">
    <w:name w:val="c3"/>
    <w:basedOn w:val="Style5"/>
    <w:qFormat/>
    <w:rPr/>
  </w:style>
  <w:style w:type="character" w:styleId="110">
    <w:name w:val="Стиль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roductcharname">
    <w:name w:val="product__char-name"/>
    <w:basedOn w:val="Style5"/>
    <w:qFormat/>
    <w:rPr/>
  </w:style>
  <w:style w:type="character" w:styleId="Productcharvalue">
    <w:name w:val="product__char-value"/>
    <w:basedOn w:val="Style5"/>
    <w:qFormat/>
    <w:rPr/>
  </w:style>
  <w:style w:type="character" w:styleId="Colorgray">
    <w:name w:val="colorgray"/>
    <w:basedOn w:val="Style5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"/>
    <w:qFormat/>
    <w:rPr>
      <w:sz w:val="27"/>
      <w:u w:val="singl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18"/>
      <w:lang w:val="en-US"/>
    </w:rPr>
  </w:style>
  <w:style w:type="character" w:styleId="114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1">
    <w:name w:val="Заголовок 2 Знак1"/>
    <w:qFormat/>
    <w:rPr>
      <w:rFonts w:ascii="Arial" w:hAnsi="Arial" w:eastAsia="Arial" w:cs="Arial"/>
      <w:sz w:val="34"/>
    </w:rPr>
  </w:style>
  <w:style w:type="character" w:styleId="31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15">
    <w:name w:val="Подзаголовок Знак1"/>
    <w:qFormat/>
    <w:rPr>
      <w:sz w:val="24"/>
      <w:szCs w:val="24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39">
    <w:name w:val="Выделенная цитата Знак"/>
    <w:qFormat/>
    <w:rPr>
      <w:rFonts w:ascii="Times New Roman" w:hAnsi="Times New Roman" w:eastAsia="Times New Roman" w:cs="Times New Roman"/>
      <w:i/>
      <w:sz w:val="24"/>
      <w:szCs w:val="24"/>
      <w:shd w:fill="F2F2F2" w:val="clear"/>
      <w:lang w:eastAsia="zh-CN"/>
    </w:rPr>
  </w:style>
  <w:style w:type="character" w:styleId="116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17">
    <w:name w:val="Текст сноски Знак1"/>
    <w:qFormat/>
    <w:rPr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18">
    <w:name w:val="Основной шрифт абзаца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napToGrid w:val="true"/>
      <w:spacing w:before="0" w:after="120"/>
      <w:jc w:val="left"/>
    </w:pPr>
    <w:rPr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120" w:after="0"/>
      <w:ind w:right="-1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9">
    <w:name w:val="Заголовок1"/>
    <w:basedOn w:val="Style50"/>
    <w:next w:val="Normal"/>
    <w:qFormat/>
    <w:pPr>
      <w:shd w:fill="ECE9D8" w:val="clear"/>
    </w:pPr>
    <w:rPr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9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jc w:val="left"/>
    </w:pPr>
    <w:rPr/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next w:val="Style45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</w:rPr>
  </w:style>
  <w:style w:type="paragraph" w:styleId="1110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Знак сноски1"/>
    <w:basedOn w:val="Normal"/>
    <w:qFormat/>
    <w:pPr/>
    <w:rPr>
      <w:rFonts w:cs="Times New Roman"/>
      <w:vertAlign w:val="superscript"/>
    </w:rPr>
  </w:style>
  <w:style w:type="paragraph" w:styleId="213">
    <w:name w:val="Список 21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Стиль1"/>
    <w:basedOn w:val="Style40"/>
    <w:qFormat/>
    <w:pPr>
      <w:numPr>
        <w:ilvl w:val="0"/>
        <w:numId w:val="3"/>
      </w:numPr>
      <w:spacing w:lineRule="auto" w:line="360" w:before="120" w:after="0"/>
      <w:ind w:left="0" w:firstLine="425"/>
      <w:contextualSpacing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769">
    <w:name w:val="27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......."/>
    <w:basedOn w:val="Default1"/>
    <w:next w:val="Default1"/>
    <w:qFormat/>
    <w:pPr/>
    <w:rPr>
      <w:rFonts w:eastAsia="Times New Roman"/>
      <w:color w:val="00000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26"/>
      <w:ind w:hanging="317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spacing w:before="73" w:after="0"/>
      <w:ind w:left="1435" w:right="1477" w:hanging="0"/>
      <w:jc w:val="center"/>
      <w:outlineLvl w:val="2"/>
    </w:pPr>
    <w:rPr>
      <w:rFonts w:ascii="Times New Roman" w:hAnsi="Times New Roman" w:eastAsia="Times New Roman" w:cs="Times New Roman"/>
      <w:b/>
      <w:bCs/>
      <w:i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paragraph" w:styleId="Style95">
    <w:name w:val="Перечень рисунков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paragraph" w:styleId="Style9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umczdt.ru/books/1193/260720/" TargetMode="External"/><Relationship Id="rId7" Type="http://schemas.openxmlformats.org/officeDocument/2006/relationships/hyperlink" Target="https://book.ru/book/958208" TargetMode="External"/><Relationship Id="rId8" Type="http://schemas.openxmlformats.org/officeDocument/2006/relationships/hyperlink" Target="https://umczdt.ru/books/1196/230311/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www.consultant.ru/document/cons_doc_LAW_34683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1:00Z</dcterms:created>
  <dc:creator>Виктория Тимонина</dc:creator>
  <dc:description/>
  <cp:keywords/>
  <dc:language>en-US</dc:language>
  <cp:lastModifiedBy>Специалист УМО</cp:lastModifiedBy>
  <cp:lastPrinted>2024-07-08T14:17:00Z</cp:lastPrinted>
  <dcterms:modified xsi:type="dcterms:W3CDTF">2025-06-19T11:29:00Z</dcterms:modified>
  <cp:revision>7</cp:revision>
  <dc:subject/>
  <dc:title/>
</cp:coreProperties>
</file>