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3.02.0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5 Истор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3.02.08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589"/>
        <w:jc w:val="both"/>
        <w:rPr>
          <w:rStyle w:val="21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История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3.02.0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путь и путевое хозяйств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3 - готовность к служению Отечеству, его защи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3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4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6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2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3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4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5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49"/>
          <w:sz w:val="24"/>
          <w:szCs w:val="24"/>
        </w:rPr>
        <w:t xml:space="preserve">1.5. </w:t>
      </w:r>
      <w:r>
        <w:rPr>
          <w:rStyle w:val="FontStyle50"/>
          <w:sz w:val="24"/>
          <w:szCs w:val="24"/>
        </w:rPr>
        <w:t xml:space="preserve">Количество часов на освоение </w:t>
      </w:r>
      <w:r>
        <w:rPr>
          <w:rStyle w:val="FontStyle51"/>
          <w:b/>
          <w:sz w:val="24"/>
          <w:szCs w:val="24"/>
        </w:rPr>
        <w:t>рабочей</w:t>
      </w:r>
      <w:r>
        <w:rPr>
          <w:rStyle w:val="FontStyle50"/>
          <w:sz w:val="24"/>
          <w:szCs w:val="24"/>
        </w:rPr>
        <w:t xml:space="preserve">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50"/>
          <w:sz w:val="24"/>
          <w:szCs w:val="24"/>
        </w:rPr>
        <w:t>учебной дисциплины:</w:t>
      </w:r>
    </w:p>
    <w:p>
      <w:pPr>
        <w:pStyle w:val="Normal"/>
        <w:spacing w:before="0" w:after="0"/>
        <w:contextualSpacing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51"/>
          <w:sz w:val="24"/>
          <w:szCs w:val="24"/>
        </w:rPr>
        <w:t>Максимальная учебная нагрузка обучающегося  - 176  часов, в том числе: обязательная аудиторная учебная нагрузка обучающегося  - 117 часов, самостоятельная работа обучающихся – 59 часов.</w:t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ругих форм контроля (1 семестр), в форме дифференцированного зачёта (2семестр)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909"/>
        <w:gridCol w:w="1594"/>
        <w:gridCol w:w="2409"/>
      </w:tblGrid>
      <w:tr>
        <w:trPr>
          <w:trHeight w:val="113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иров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оссия в эпоху войн и революций начала ХХ в.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1. Внутренняя и внешняя политика России накануне Первой мировой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ХХ в. Аграрный вопрос. Российское общество в начале XX в.: социальная структура, положение основ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Самодержавие и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–1905 гг.: планы сторон, основные сражения. Портсмутский мир. Воздействие войны на общественную и политическую жизнь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Рабочее движение. «Полицейский соци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(1905–1907 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 гг.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в России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Февральская революция 1917 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е вооруженное восс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Октябрьская революция. Брестск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ричины захвата власти большевика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5 Первые революционные преобразования больше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жвоенный период (1918 – 193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 Начало Гражданской войны и иностранной интервенции в России (1918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Политика «Военного коммунизма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Ущемление прав Советов в пользу чрезвычайных органов – ЧК, комбедов и ревкомо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9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Решающие события Гражданской войны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9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Версальско-вашингтонская систем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Политическое развитие стран Южной и Восточной Аз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 политическое развитие стран Латинской Амер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фашизмом в Австрии и Фран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 - Риббентроп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 Советский Союз в 1920-19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ССР в годы нэпа. 1921–1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СССР в годы новой экономической политики (Н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2 Образование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3 Модернизация в СССР: индустриализация и коллективизаци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 Индустриализация в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 Коллективизация в СССР и ее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Становление административно-командной системы в СССР. «Культ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56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дел . Героические страницы Российской исто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 – великая наша держ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 и исторический процесс, проблемы периодизации, реконструкция истории: правда и вымысел, фальсификации и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ссия во всемирной истории. Особенности россий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Тема  Александр Невский как спаситель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рьба Руси против экспансии с Запада. Александр Ярославич. Невская битва. Ледовое побоище. Возрождение Руси. Русь и Золотая Орда при Александре Невском. Великие «мал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6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Тема  Смута и ее преодо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утное время начала XVII века. 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формы контроля (контрольный опр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семестр: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: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: 48 (в т. ч. лекции –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торая Мировая вой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Начало и первый период Второй Мировой вой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ы и предпосылки Второй мировой вой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</w:rPr>
              <w:t xml:space="preserve">Захват Германией Дании 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16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ериод Второй мировой войны.  Великая Отечественная война и войны на Тихом океа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СССР накануне Великой Отечественной войны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о Великой Отечественной войны.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«Основные сражения и их итоги на первом этапе войны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Коренного перелома в войне.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35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ий подъем народа в годы Великой Отечественной войны. Фронт и тыл. Защитники Родины и пособники фаш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 гг.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интер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29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Геополитические результаты Великой Отечественной вой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ликая Отечественная война в исторической памяти наш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45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</w:tr>
      <w:tr>
        <w:trPr>
          <w:trHeight w:val="1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а вооружений. Берлинский и Карибский кризис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Апогей советской системы. 1945–середина 1960-х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1 «Поздний сталинизм» (1945–19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Экономика и общество СССР после Победы. Экономическая модель послевоенного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 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27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3 СССР и мировое сообщество в середине 1950-х - 196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 Брежнева. Оценка Хрущева и его реформ современниками и исто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53–1964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«Карибский кризис: апогей холодной войны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4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 Дальний Восток в 40–70-е гг. Войны и ре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7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Западная Европа и Северная Америка в 50–80-е год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Советское общество в середине 1960-х – начале 1980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1 Общественно-политическая жизнь СССР в 60-80-е годы. Л.И. Бреж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501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2 Наука, образование и культура  СССР в 60-80-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3 Основные направления, проблемы, итоги внешней политики   СССР в 60-80-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64–1985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95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1 «Реальный соци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перестройки» (1985-199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Идеология и действующие лица пере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84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ад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я и страны С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1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.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9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0. Современный мир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«Цветные револю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68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1.  Интеграция развитых стран и ее итог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овление новой России (1992–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668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3. Общественно-политические проблемы России в 19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48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307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ые приоритеты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технологи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0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5. Россия на рубеже веков: по пути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2000-е: вызовы времени и задачи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3.1. Российская Федерация в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ссия на рубеже веков: по пути стабилизации. Владимир Путин. Укрепление вертикали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Новые приоритеты внешней политики России. Курс на суверенную внешнюю политику: от Мюнхенской речи до операции в Си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Вызовы времени и задачи модернизации. Экономическое возрождение: энергетика, сельское хозяйство, националь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ссийская конституция. Возвращение ценностей в конститу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557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3.2. Россия и складывание новой системы международных отношений 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  <w:tab/>
            </w:r>
          </w:p>
        </w:tc>
      </w:tr>
      <w:tr>
        <w:trPr>
          <w:trHeight w:val="335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отечественн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,Л.06,М.01,М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,М.04,М05,М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5</w:t>
            </w:r>
          </w:p>
        </w:tc>
      </w:tr>
      <w:tr>
        <w:trPr>
          <w:trHeight w:val="13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5. Глобальные угрозы человечеству и поиски путей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История антироссийской пропаганды. Мифологемы и центры распространения современной русофоб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Слава русского оруж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ссия в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46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Глобальные проблемы соврем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дел . Героические страницы Российской исто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им под царя восточного, православного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движения. Освободительная борьба украинского народа. Б. Хмельницкий. Воссоединение России и Украины. Историческое знач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Петр Великий. Строитель великой импери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и о Петре I, значении и цене его преобразований. Азовские походы. Великое посольство. Первые преобразования.  Северная война: причины, основные события, итоги. Значение Полтавской битвы.  Прус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«Отторженная возвратих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раздела Речи Посполитой. Первый раздел (1772 г.), второй раздел (1793 г.), третий раздел (1795 г.). Вхождение украинских и белорусских земель в состав Российской империи. Итоги и историческое знач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Крымская война – «Пиррова победа Европы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ая обстановка накануне Крымской войны. Причины, этапы военных действий, итоги. Героическая оборона Севастополя и ее герои. «Нулевая мирова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8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второй семестр: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нагрузка: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нагрузка: 69 (в т. ч. лекции –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дисциплине: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 - моя история» вносятся изменения в рабочую программу в объеме 32 часа (за счет интеграции тем). </w:t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- </w:t>
      </w:r>
      <w:r>
        <w:rPr>
          <w:rFonts w:cs="Times New Roman" w:ascii="Times New Roman" w:hAnsi="Times New Roman"/>
          <w:b/>
          <w:sz w:val="24"/>
          <w:szCs w:val="24"/>
        </w:rPr>
        <w:t>кабинет «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, экран (стационар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409"/>
        <w:gridCol w:w="311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Касьянов В. 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255 с. —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жим доступ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2. - 306 с. - 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: учебное пособ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КноРус, 2021. — 304 с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36303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697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4.Контроль и оценка результатов освоения УЧЕБ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оце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 0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888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36303" TargetMode="External"/><Relationship Id="rId8" Type="http://schemas.openxmlformats.org/officeDocument/2006/relationships/hyperlink" Target="https://urait.ru/bcode/46976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1:00Z</dcterms:created>
  <dc:creator>Куприяшина</dc:creator>
  <dc:description/>
  <cp:keywords/>
  <dc:language>en-US</dc:language>
  <cp:lastModifiedBy>Методист</cp:lastModifiedBy>
  <cp:lastPrinted>2024-11-15T12:36:00Z</cp:lastPrinted>
  <dcterms:modified xsi:type="dcterms:W3CDTF">2024-12-06T12:35:00Z</dcterms:modified>
  <cp:revision>25</cp:revision>
  <dc:subject/>
  <dc:title/>
</cp:coreProperties>
</file>