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27.02.03  Автоматика и телемеханика на транспорте  </w:t>
      </w:r>
    </w:p>
    <w:p>
      <w:pPr>
        <w:pStyle w:val="Normal"/>
        <w:suppressAutoHyphens w:val="true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540"/>
        <w:jc w:val="right"/>
        <w:rPr>
          <w:bCs/>
        </w:rPr>
      </w:pPr>
      <w:r>
        <w:rPr>
          <w:bCs/>
        </w:rPr>
      </w:r>
    </w:p>
    <w:p>
      <w:pPr>
        <w:pStyle w:val="Style27"/>
        <w:suppressAutoHyphens w:val="true"/>
        <w:ind w:left="426" w:hanging="1135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  <w:t>ЕН 01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7.02.03 Автоматика и телемеханика на транспорте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: 2023)</w:t>
      </w:r>
    </w:p>
    <w:p>
      <w:pPr>
        <w:pStyle w:val="18"/>
        <w:spacing w:lineRule="auto" w:line="312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2012"/>
      </w:tblGrid>
      <w:tr>
        <w:trPr>
          <w:trHeight w:val="848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ind w:left="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ЕРЕЧЕНЬ ИСПОЛЬЗУЕМЫХ МЕТОДОВ ОБУЧЕНИЯ</w:t>
            </w:r>
            <w:r>
              <w:rPr>
                <w:caps/>
                <w:sz w:val="28"/>
                <w:szCs w:val="28"/>
              </w:rPr>
              <w:tab/>
              <w:tab/>
            </w:r>
          </w:p>
          <w:p>
            <w:pPr>
              <w:pStyle w:val="211"/>
              <w:widowControl w:val="false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учебной дисциплины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программы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bCs/>
          <w:iCs/>
          <w:sz w:val="28"/>
          <w:szCs w:val="28"/>
        </w:rPr>
        <w:t>27.02.03 Автоматика и телемеханика на транспорте (железнодорожном транспорте).</w:t>
      </w:r>
    </w:p>
    <w:p>
      <w:pPr>
        <w:pStyle w:val="18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  <w:r>
        <w:rPr>
          <w:bCs/>
          <w:iCs/>
          <w:sz w:val="28"/>
          <w:szCs w:val="28"/>
        </w:rPr>
        <w:t xml:space="preserve"> 27.02.03 Автоматика и телемеханика на транспорте (железнодорожном транспорте)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Дисциплина относится к математическому и общему естественнонауч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ланируемые результаты освоения  учебной дисциплины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го  предмета обучающийся долже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уме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hanging="0"/>
        <w:jc w:val="both"/>
        <w:rPr/>
      </w:pPr>
      <w:r>
        <w:rPr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hanging="0"/>
        <w:jc w:val="both"/>
        <w:rPr/>
      </w:pPr>
      <w:r>
        <w:rPr>
          <w:sz w:val="28"/>
          <w:szCs w:val="28"/>
        </w:rPr>
        <w:t>решать технические задачи методом комплекс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и методы математического синтеза и анализа в различных профессиональных ситуация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зна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-логического синтеза, анализа логических устройств, </w:t>
      </w:r>
      <w:r>
        <w:rPr>
          <w:rFonts w:cs="Times New Roman" w:ascii="Times New Roman" w:hAnsi="Times New Roman"/>
          <w:iCs/>
          <w:sz w:val="28"/>
          <w:szCs w:val="28"/>
        </w:rPr>
        <w:t>дискретной математики, теории вероятности и математической статистики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го предмета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lightGray"/>
        </w:rPr>
      </w:pPr>
      <w:bookmarkStart w:id="0" w:name="bookmark0"/>
      <w:bookmarkEnd w:id="0"/>
      <w:r>
        <w:rPr>
          <w:sz w:val="28"/>
          <w:szCs w:val="28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Р.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ЛР.23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СТРУКТУРА И СОДЕРЖАНИЕ УЧЕБНО</w:t>
      </w: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>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 Объем учебной дисциплины и виды учебной работы 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1 Объем учебной дисциплины и виды учебной работы для студентов очной форм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6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чное отделение</w:t>
            </w:r>
          </w:p>
        </w:tc>
      </w:tr>
      <w:tr>
        <w:trPr>
          <w:trHeight w:val="236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5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6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65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2 Объем учебной дисциплины и виды учебной работы для студентов заочной формы обучения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7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очное отделение</w:t>
            </w:r>
          </w:p>
        </w:tc>
      </w:tr>
      <w:tr>
        <w:trPr>
          <w:trHeight w:val="237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7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uppressAutoHyphens w:val="tru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uppressAutoHyphens w:val="tru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го предмета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089"/>
        <w:gridCol w:w="1038"/>
        <w:gridCol w:w="215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ы линейной алгеб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 Комплексные числ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тематическом моделировании. Комплексные числа и их геометрическая интерпретация. Действия над комплексными числами, заданными в алгебраической и тригонометрической формах. Показательная форма записи комплексного числа. Формула Эйлера. Применение комплексных чисел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1 </w:t>
            </w:r>
            <w:r>
              <w:rPr>
                <w:bCs/>
                <w:sz w:val="28"/>
                <w:szCs w:val="28"/>
              </w:rPr>
              <w:t>Действия над комплексными числами. Переход от алгебраической формы тригонометрической, показательной и обрат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sz w:val="28"/>
                <w:szCs w:val="28"/>
              </w:rPr>
              <w:t xml:space="preserve"> Решение задачи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Матрицы и определ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78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1. Матрицы и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ител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порядка, свойства определителей. Действия над матрицами, их сво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пределителей 2-го и 3-го поряд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Основы дискретной математи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19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. Теория множеств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98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4.</w:t>
            </w:r>
            <w:r>
              <w:rPr>
                <w:sz w:val="28"/>
                <w:szCs w:val="28"/>
              </w:rPr>
              <w:t xml:space="preserve"> Построение  граф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Основы математического анализ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. Функции и их свойств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и область значения функций. Свойства функции: монотонность, четность и нечетность, периодичность, ограниченность, скорость изменения. 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редела функции. Основные свойства пределов. Непрерывность функции и точки разрыва. Замечательные преде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я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-Лейбница. Приложение определенного интеграла к решению различных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6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5 </w:t>
            </w:r>
            <w:r>
              <w:rPr>
                <w:sz w:val="28"/>
                <w:szCs w:val="28"/>
              </w:rPr>
              <w:t>Вычисление пределов с помощью замечательных пределов и раскрытие неопределенностей</w:t>
            </w:r>
          </w:p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6 </w:t>
            </w:r>
            <w:r>
              <w:rPr>
                <w:bCs/>
                <w:sz w:val="28"/>
                <w:szCs w:val="28"/>
              </w:rPr>
              <w:t>Решение задач на определение производно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7 </w:t>
            </w:r>
            <w:r>
              <w:rPr>
                <w:bCs/>
                <w:sz w:val="28"/>
                <w:szCs w:val="28"/>
              </w:rPr>
              <w:t>Решение задач на вычисление интегралов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2. Графическое представление функци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е понятия «график функции». Построение графиков функций, заданных различными способами. Техника построения графика элементарных функций. Графики обратной, степенной функции, дробно-линейной, тригонометрической, показательной, логарифмической и тригонометрической функций и их свойства. Вертикальные и горизонтальные асимптоты граф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y,</w:t>
            </w:r>
            <w:r>
              <w:rPr>
                <w:sz w:val="28"/>
                <w:szCs w:val="28"/>
              </w:rPr>
              <w:t xml:space="preserve"> растяжение и сжатие вдоль осей координат. Примеры функциональных зависимостей в реальных процессах и явления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3. Исследование функци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Возрастание и убывание функций. Общая схема исследования функции. Общая схема отыскания наибольшего (наименьшего) значения функции на замкнутом отрезке. Направление выпуклости графика функции. Понятие точки перегиба графика функции. Пример полного исследования функции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3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>Практическое занятие № 8.</w:t>
            </w:r>
            <w:r>
              <w:rPr>
                <w:sz w:val="28"/>
                <w:szCs w:val="28"/>
              </w:rPr>
              <w:t xml:space="preserve"> Исследование графиков функц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4. Дифференциальные уравнения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Функции двух переменных. Частные производные. Дифференциальные уравнения в частных производны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9.</w:t>
            </w:r>
            <w:r>
              <w:rPr>
                <w:bCs/>
                <w:sz w:val="28"/>
                <w:szCs w:val="28"/>
              </w:rPr>
              <w:t xml:space="preserve"> Выделение функции и аргумента из заданных переменных величин, установление физического смысла функции, производной от нее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5. Ряды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2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. Признак сходимости числового ряда по Даламберу. Применение числовых ряд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Алгебра лог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6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 Системы счисления в алгебре логик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системах счисления. Представление чисел в различных системах счисления. Десятичная, двоичная, двоично-десятичная, восьмеричная, шестнадцатеричная системы счис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выполнения арифметических операций над одноразрядными двоичными числами (сложение, вычитание и умножение). Операции с числами при переводе (преобразовании) целых, дробных и смешанных чисел из одной позицион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10. </w:t>
            </w:r>
            <w:r>
              <w:rPr>
                <w:sz w:val="28"/>
                <w:szCs w:val="28"/>
              </w:rPr>
              <w:t>Перевод целых, дробных и смешанных чисел из од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3. Основные понятия алгебры логик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8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6.1. </w:t>
            </w:r>
            <w:r>
              <w:rPr>
                <w:b/>
                <w:sz w:val="28"/>
                <w:szCs w:val="28"/>
              </w:rPr>
              <w:t xml:space="preserve">Основные понятия комбинаторики, </w:t>
            </w:r>
            <w:r>
              <w:rPr>
                <w:b/>
                <w:bCs/>
                <w:sz w:val="28"/>
                <w:szCs w:val="28"/>
              </w:rPr>
              <w:t>теории вероятности и математической статистик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Логические методы комбинаторного анализа. Основные комбинаторные тождества для вычисления числа размещений, перестановок и сочетаний. Принцип комбинаторного сложения и умнож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я. Вероятность события. Классические и статистические определения вероятности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Понятие дискретной случайной величины и закона ее распределения. Числовые характеристики дискретной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аконе больших чисел. Понятие о задачах математической статисти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1</w:t>
            </w:r>
            <w:r>
              <w:rPr>
                <w:sz w:val="28"/>
                <w:szCs w:val="28"/>
              </w:rPr>
              <w:t>. Вычисление математического ожидания и среднего квадратичного отклон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Основные численные мет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62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. Численное интегрирование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2.</w:t>
            </w:r>
            <w:r>
              <w:rPr>
                <w:sz w:val="28"/>
                <w:szCs w:val="28"/>
              </w:rPr>
              <w:t xml:space="preserve"> Решение задач по таблично заданной функции (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подвижного состав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(заочная форма обучения)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263"/>
        <w:gridCol w:w="2133"/>
        <w:gridCol w:w="2182"/>
      </w:tblGrid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Задачи и структура дисциплины. Математика и научно-технический прогресс. Значение дисциплины  в системе  подготовки специалистов  железнодорожного транспорта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suppressAutoHyphens w:val="tru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ицы и определител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suppressAutoHyphens w:val="tru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ицы и определител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spacing w:val="-4"/>
                <w:sz w:val="28"/>
                <w:szCs w:val="28"/>
              </w:rPr>
              <w:t>-го порядка. Действия над матрицами, их свой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30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атематического анализ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Функции и их свойств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свойства функций. Непрерывность функции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предела функции. Основные свойства пределов. Замечательные пределы. Дифференцирование и интегрирование функций. Геометрический  и физический смысл производной. Понятие  определенного интеграла. Геометрический смысл определенного интеграла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корости для процесса заданного формулой. Примеры применения интегрирования и дифференцирования в исследовании процессов в электрических сетя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пределение производной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интегра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Графическое представление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графика функции. Графики степенной, показательной, тригонометрических, логарифмической функций. Преобразования графиков. Гармонические колебания. Примеры функциональной зависимости в реальных процессах и явления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3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Исследование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озрастание и убывание функций. Достаточное условие существования экстремума. Понятие точек перегиба. Асимптоты. Общая схема исследования функции. Наибольшее и наименьшее значения функции на отрезке. Пример полного  исследования функции, отражающей физические процессы, в электрических цепях устройств Ж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экстремум и точку перегиба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графика фун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Комплексные числ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формы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комплексных чисе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пределение комплексного числа. Изображение комплексных чисел на плоскости. Модуль и аргумент комплексного числа. Тригонометрическая и показательная форма запис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Действия с комплексными числ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йствия с комплексными числами, представленными в различных формах. Переход от одной формы записи к другой. Применение комплексных чисел  при анализе процессов в электрических цепях устройств Ж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реход от алгебраической формы записи к тригонометрической и показательной и обратно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йствия над комплексными числами в тригонометрической и показательной форм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suppressAutoHyphens w:val="tru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1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Системы счисления в алгебре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истемах счисления. Позиционные системы счисления. Представление чисел в различных системах счисления. Действия над одноразрядными двоичными числами. Перевод из одной системы счисления  в другу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и форматы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двоичных чисе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систем. Правила записи положительных и отрицательных двоичных чисел в прямом, обратном, дополнительном и модифицированном кодах. Натуральный ряд чисел в различных системах счисления. Понятие о триадах и тетрад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suppressAutoHyphens w:val="tru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е операции с двоичными числ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Действия над многоразрядными двоичными числами. Понятие о переполнения разрядной сетки при  математических действиях. Сложение и вычитание десятичных чисел, представленных в двоично-десятичной системе счисления. Правила определения истинности  результата арифметических действий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4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нятия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ы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Элементы математической логики и теории множеств. Основные понятия и операции алгебры логики-булевой алгебры.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об элементарных и комбинационных логических функциях одной и двух переменных. Применение алгебры логики для записи и преобразования переключательных функци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5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Канонические формы представления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ктивных функций. Понятие о минтерме как конституанте единицы и макстерме как конституанте нуля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Минимизация переключательных функций. Основы аналитического и графического (Карты Карно) способов минимизации функции. Методика перехода от нормальных к совершенным формам записи переключательных функций при аналитическом и графическом способ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ории вероятностей и математической статист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Размещения, перестановки, сочетания. Принцип комбинаторного сложения и умножения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й. Вероятность события. Классическое и статическое определение вероятности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дискретной случайной величины заданной законом распределения. Числовые характеристики дискретной случайной величины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нятие о законе больших чисел. Понятие о задачах математической статисти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ГРАММЫ УЧЕБНОГО ПРЕДМЕТ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3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бинет  математик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0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абинет  математики»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1 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8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Математика. </w:t>
      </w:r>
      <w:r>
        <w:rPr>
          <w:rFonts w:cs="Times New Roman" w:ascii="Times New Roman" w:hAnsi="Times New Roman"/>
          <w:color w:val="333333"/>
          <w:sz w:val="28"/>
          <w:szCs w:val="28"/>
        </w:rPr>
        <w:t>Элементы высшей математики : учебник /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— Москва :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УРС</w:t>
      </w:r>
      <w:r>
        <w:rPr>
          <w:rFonts w:cs="Times New Roman" w:ascii="Times New Roman" w:hAnsi="Times New Roman"/>
          <w:color w:val="333333"/>
          <w:sz w:val="28"/>
          <w:szCs w:val="28"/>
        </w:rPr>
        <w:t>, 2019. — 3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. — (СПО). — ISBN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978-5-906923-05-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books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по паролю.</w:t>
      </w:r>
    </w:p>
    <w:p>
      <w:pPr>
        <w:pStyle w:val="Style26"/>
        <w:numPr>
          <w:ilvl w:val="0"/>
          <w:numId w:val="8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Математика. </w:t>
      </w:r>
      <w:r>
        <w:rPr>
          <w:rFonts w:cs="Times New Roman" w:ascii="Times New Roman" w:hAnsi="Times New Roman"/>
          <w:color w:val="333333"/>
          <w:sz w:val="28"/>
          <w:szCs w:val="28"/>
        </w:rPr>
        <w:t>Элементы высшей математики : учебник /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— Москва :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УРС</w:t>
      </w:r>
      <w:r>
        <w:rPr>
          <w:rFonts w:cs="Times New Roman" w:ascii="Times New Roman" w:hAnsi="Times New Roman"/>
          <w:color w:val="333333"/>
          <w:sz w:val="28"/>
          <w:szCs w:val="28"/>
        </w:rPr>
        <w:t>, 201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333333"/>
          <w:sz w:val="28"/>
          <w:szCs w:val="28"/>
        </w:rPr>
        <w:t>. — 3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6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. — (СПО). — ISBN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978-5-906923-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books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по паролю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ok.ru/book/9345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алин, В.Н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Статистика : учебное пособие / Салин В.Н., Чурилова Э.Ю., Шпаковская Е.П. — Москва : КноРус, 2019. — 292 с. — (СПО). — ISBN 978-5-406-06592-1. — URL: htps://book.ru/book/930013 </w:t>
      </w:r>
    </w:p>
    <w:p>
      <w:pPr>
        <w:pStyle w:val="Style26"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2F2F2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2F2F2" w:val="clear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shd w:fill="F2F2F2" w:val="clear"/>
          <w:lang w:val="en-US"/>
        </w:rPr>
        <w:t xml:space="preserve"> </w:t>
      </w:r>
      <w:r>
        <w:rPr>
          <w:b/>
          <w:sz w:val="28"/>
          <w:szCs w:val="28"/>
        </w:rPr>
        <w:t>3.2.3 Интернет-ресурсы</w:t>
      </w:r>
      <w:r>
        <w:rPr>
          <w:bCs/>
          <w:sz w:val="28"/>
          <w:szCs w:val="28"/>
        </w:rPr>
        <w:t>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Heading1"/>
        <w:suppressAutoHyphens w:val="true"/>
        <w:ind w:firstLine="284"/>
        <w:rPr>
          <w:rStyle w:val="Newstitle"/>
          <w:rFonts w:ascii="Times New Roman" w:hAnsi="Times New Roman" w:cs="Times New Roman"/>
          <w:sz w:val="28"/>
          <w:szCs w:val="28"/>
          <w:lang w:val="ru-RU" w:eastAsia="ar-SA"/>
        </w:rPr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Контроль и оценка результатов освоения УЧЕБНО</w:t>
      </w:r>
      <w:r>
        <w:rPr>
          <w:b/>
          <w:caps/>
          <w:sz w:val="28"/>
          <w:szCs w:val="28"/>
          <w:lang w:val="ru-RU"/>
        </w:rPr>
        <w:t>ГО ПРЕДМЕТА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382"/>
        <w:gridCol w:w="3298"/>
      </w:tblGrid>
      <w:tr>
        <w:trPr>
          <w:trHeight w:val="58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компетенци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1</w:t>
            </w:r>
            <w:r>
              <w:rPr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2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4"/>
        <w:gridCol w:w="2612"/>
      </w:tblGrid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2</w:t>
            </w:r>
            <w:r>
              <w:rPr>
                <w:sz w:val="28"/>
                <w:szCs w:val="28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 Гаус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множе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ы теории граф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. Теоремы сложения и умножения вероят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4</w:t>
            </w:r>
            <w:r>
              <w:rPr>
                <w:sz w:val="28"/>
                <w:szCs w:val="28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3</w:t>
            </w:r>
            <w:r>
              <w:rPr>
                <w:sz w:val="28"/>
                <w:szCs w:val="28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  <w:shd w:fill="FFFF00" w:val="clear"/>
        </w:rPr>
      </w:pPr>
      <w:r>
        <w:rPr>
          <w:b/>
          <w:caps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работы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Стиль2 Знак"/>
    <w:qFormat/>
    <w:rPr>
      <w:b/>
      <w:i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ewstitle">
    <w:name w:val="newstitle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ook.ru/book/934593" TargetMode="External"/><Relationship Id="rId7" Type="http://schemas.openxmlformats.org/officeDocument/2006/relationships/hyperlink" Target="https://www.intuit.ru/studies/courses/107/107/info" TargetMode="External"/><Relationship Id="rId8" Type="http://schemas.openxmlformats.org/officeDocument/2006/relationships/hyperlink" Target="http://www.youtube.com/watch?v=TxFmRLiSpKo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www.book.ru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9:00Z</dcterms:created>
  <dc:creator>BLINOV</dc:creator>
  <dc:description/>
  <cp:keywords/>
  <dc:language>en-US</dc:language>
  <cp:lastModifiedBy>Методист</cp:lastModifiedBy>
  <cp:lastPrinted>2002-01-16T20:09:00Z</cp:lastPrinted>
  <dcterms:modified xsi:type="dcterms:W3CDTF">2024-12-11T06:53:00Z</dcterms:modified>
  <cp:revision>8</cp:revision>
  <dc:subject/>
  <dc:title>ПРОЕКТ</dc:title>
</cp:coreProperties>
</file>