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60745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60"/>
        <w:ind w:right="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right="4" w:hanging="0"/>
        <w:jc w:val="center"/>
        <w:rPr>
          <w:b/>
          <w:b/>
          <w:color w:val="000000"/>
          <w:w w:val="2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БЕЗОПАСНОСТИ ЖИЗНЕДЕЯТЕЛЬНОСТИ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«Основы безопасности жизнедеятельности» относится к общим учебным дисциплинам общеобразовательной подготовки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Цели учебной дисциплины: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одержание программы «Основы безопасности жизнедеятельности» направлено на достижение следующих целей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 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>-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993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rStyle w:val="4"/>
          <w:rFonts w:cs="Times New Roman"/>
          <w:i/>
        </w:rPr>
        <w:t>Освоение содержания учебной дисциплины «Основы безопасности жизнедеятельности» обеспечив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личнос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сключение из своей жизни вредных привычек (курения, пьянства и т.д.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индивидуальной и общественной ц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ета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 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необходимости отрицания 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я факторов пагубно влияющих на здоровье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 ситу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ами медицинских знаний и оказания первой помощи пострадавшим при неотложных состояниях (травмах,  отравлениях 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Количество часов на освоение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before="202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ихся составляет: </w:t>
      </w:r>
      <w:r>
        <w:rPr>
          <w:color w:val="000000"/>
          <w:sz w:val="28"/>
          <w:szCs w:val="28"/>
          <w:shd w:fill="FFFFFF" w:val="clear"/>
        </w:rPr>
        <w:t>117 часов, из них аудиторная (обязательная) учебная нагрузка, включая практические занятия, — 78 часов; самостоятельная работа студентов -  39 часов.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. СТРУКТУРА И СОДЕРЖАНИЕ УЧЕБНОЙ ДИСЦИПЛИН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Объё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(1 семестр), в форме дифференцированного зачёта (2 семестр)</w:t>
            </w:r>
          </w:p>
        </w:tc>
      </w:tr>
    </w:tbl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 w:before="0" w:after="203"/>
        <w:ind w:right="-15" w:hanging="0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hd w:fill="auto" w:val="clear"/>
        <w:tabs>
          <w:tab w:val="clear" w:pos="708"/>
          <w:tab w:val="left" w:pos="863" w:leader="none"/>
        </w:tabs>
        <w:spacing w:lineRule="auto" w:line="240" w:before="0" w:after="211"/>
        <w:ind w:right="20" w:hanging="0"/>
        <w:jc w:val="both"/>
        <w:rPr>
          <w:rFonts w:ascii="Times New Roman" w:hAnsi="Times New Roman" w:eastAsia="Franklin Gothic;Times New Roman" w:cs="Times New Roman"/>
          <w:b/>
          <w:b/>
          <w:sz w:val="28"/>
          <w:szCs w:val="28"/>
        </w:rPr>
      </w:pPr>
      <w:r>
        <w:rPr>
          <w:rFonts w:eastAsia="Franklin Gothi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 «ОБЖ»</w:t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515"/>
        <w:gridCol w:w="992"/>
        <w:gridCol w:w="11"/>
        <w:gridCol w:w="112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Содержание учебного материала, практическ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самостоятельная работа обучающихс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еместр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личной безопасности и сохранение здоровь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 Основные понятия о здоровье и здоровом образе жизни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 и духовное. Режим труда и отдыха. Личная гигиен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е привычки и их негативное влияние на здоровь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доклад на тему «Вредные привычки и их негативное влияние на здоровье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2</w:t>
            </w:r>
            <w:r>
              <w:rPr>
                <w:b/>
                <w:color w:val="000000"/>
                <w:sz w:val="24"/>
                <w:szCs w:val="24"/>
              </w:rPr>
              <w:t xml:space="preserve"> Факторы, способствующие укреплению здоровья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правила личной гигиены, физическая активность, рациональное питание, здоровый сон, закаливание организм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b/>
                <w:bCs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пожаров в жилых и общественных здания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пожаре в д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вакуации из горящего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4. Правила безопасного поведения на вод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 воде. Особенности состояния водоемов в разное время год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- и взаимопомощи терпящим бедствие на воде. Правила безопасности при купании в оборудованных и не оборудованных мест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b/>
                <w:bCs/>
                <w:sz w:val="24"/>
                <w:szCs w:val="24"/>
              </w:rPr>
              <w:t xml:space="preserve"> Правила поведения на природ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существование человека в природ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собы подач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 Правила безопасного поведения в  криминогенных ситуациях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филактики и самозащиты от нападения насильников и хулиганов. Основные виды мошенничества. Поведение толпы при возникновении паник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доклад на тему « Меры защиты от нападения, мошенничества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2. Государственная система обеспечения безопасности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1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 2.2. Гражданская оборона- составная часть обороноспособности страны.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ская оборона как система мер по защите населения в военное врем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3. Оружие массового пораж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 оружие. Химическое оружие, Бактериологическое оружи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Самые страшные катастрофы, в мире, связанные с оружием массового поражения»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2.4. 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Стихийное бедствие, авария, катастроф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виды катастроф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резвычайная ситуация, 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ссификация чрезвычайных ситуаций.</w:t>
            </w:r>
          </w:p>
          <w:p>
            <w:pPr>
              <w:pStyle w:val="Heading4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она чрезвычайной экологической ситуации,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ссификация природных и техногенных ЧС по масштабу и последстви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иды ЧС природного и техногенного характера по масштабам и последствия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и составить презентацию на тему «ЧС. Правила поведения»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5. Способы оповещения населения в случаях  угрозы или  возникновения ЧС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4"/>
                <w:rFonts w:cs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Организация оповещения населения о чрезвычайных ситуациях. Организация и проведение эвакуационных мероприят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ind w:right="4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Действие по сигналам  « Атом», « Вспышка справа   слева и т.д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>Тема 2.6. Средства защиты населения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. Индивидуальные средства защиты на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3. Основы обороны государства и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3.1</w:t>
            </w:r>
            <w:r>
              <w:rPr>
                <w:b/>
                <w:bCs/>
                <w:color w:val="000000"/>
                <w:sz w:val="24"/>
                <w:szCs w:val="24"/>
              </w:rPr>
              <w:t>. 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 безопасност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Вооруженные силы РФ в период… ( выбрать самому)»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3.2. Организационная структура Вооруженных Сил Российской Федер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Вооруженных Сил Российской Федерации, рода Вооруженных Сил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овать погоны ( по старшинству) званий в ВВС РФ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3.3. Воинская обязанность. 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о воинской  обязанности. Организация воинского учета и его предназначение, организация медицинского освидетельствования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зыва на военную служб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3.4. Воинская дисциплина и ответственность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началие — принцип строительства Вооруженных Сил Российской Федерации. Общие права и обязанности военнослужащих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3.5. Дни воинской славы России — дни славных побед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bCs/>
                <w:color w:val="000000"/>
                <w:sz w:val="24"/>
                <w:szCs w:val="24"/>
                <w:shd w:fill="FFFFFF" w:val="clear"/>
              </w:rPr>
              <w:t xml:space="preserve">Дни воинской славы Росс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Blk"/>
                <w:bCs/>
                <w:color w:val="000000"/>
                <w:sz w:val="24"/>
                <w:szCs w:val="24"/>
                <w:shd w:fill="FFFFFF" w:val="clear"/>
              </w:rPr>
              <w:t>Формы увековечения памяти воинов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b/>
                <w:bCs/>
                <w:color w:val="000000"/>
                <w:sz w:val="24"/>
                <w:szCs w:val="24"/>
              </w:rPr>
              <w:t>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ить символы воинской чести. Нарисовать ордена, которые присваиваю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воинские отличия и заслуги в бою и военной служб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4.1. </w:t>
            </w:r>
            <w:r>
              <w:rPr>
                <w:b/>
                <w:bCs/>
                <w:color w:val="000000"/>
                <w:sz w:val="24"/>
                <w:szCs w:val="24"/>
              </w:rPr>
              <w:t>Понятие первой помощ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Ф.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доклад на тему « Первая помощь при ( выбрать самостоятельно)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2. Первая помощь при отсутствии сознания.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и обморока. Первая помощь при отсутствии кровообращения (остановке сердца). Основные причины остановки сердца. Признаки расстройства кровообращения и клинической смерти. Правила 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анимация (азбука оживления). </w:t>
            </w:r>
            <w:r>
              <w:rPr>
                <w:color w:val="000000"/>
                <w:sz w:val="24"/>
                <w:szCs w:val="24"/>
              </w:rPr>
              <w:t>Проведения непрямого (наружного) массажа сердца и искусственного дых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4.3. Понятие травм и их виды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первой помощи при ранениях. Правила наложения повязок различных типов. Первая помощь при травмах различных областей те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ма 4.4 </w:t>
            </w:r>
            <w:r>
              <w:rPr>
                <w:b/>
                <w:bCs/>
                <w:color w:val="000000"/>
                <w:sz w:val="24"/>
                <w:szCs w:val="24"/>
              </w:rPr>
              <w:t>. Понятие и виды кровотеч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ложения повязки при ранениях головы, туловища, верхних и нижних  конечн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5. Первая помощь при синдроме длительного сдавливания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ind w:right="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ая (доврачебная) помощь при   синдроме длительного сдавлив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4.6. Первая помощь при ожога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ятие, основные виды и степени ожогов. Первая помощь при термических ожогах. Первая помощь при химических ожогах. Первая помощь при воздействии высоких температур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доврачебная) помощь при ожога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ind w:right="4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(доврачебная) помощь при поражении электрическим ток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4.7. Первая помощь при отравлениях. Острое и хроническое отравлени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, основные виды и степени отравлений. Первая помощь при отравлениях различными веществами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  <w:tab w:val="left" w:pos="76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left" w:pos="76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1. –</w:t>
      </w:r>
      <w:r>
        <w:rPr>
          <w:b/>
          <w:sz w:val="26"/>
          <w:szCs w:val="26"/>
        </w:rPr>
        <w:t>ознакомительный</w:t>
      </w:r>
      <w:r>
        <w:rPr>
          <w:sz w:val="26"/>
          <w:szCs w:val="26"/>
        </w:rPr>
        <w:t xml:space="preserve">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 –</w:t>
      </w:r>
      <w:r>
        <w:rPr>
          <w:b/>
          <w:sz w:val="26"/>
          <w:szCs w:val="26"/>
        </w:rPr>
        <w:t>репродуктивный</w:t>
      </w:r>
      <w:r>
        <w:rPr>
          <w:sz w:val="26"/>
          <w:szCs w:val="26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– </w:t>
      </w:r>
      <w:r>
        <w:rPr>
          <w:b/>
          <w:sz w:val="26"/>
          <w:szCs w:val="26"/>
        </w:rPr>
        <w:t>продуктивный (</w:t>
      </w:r>
      <w:r>
        <w:rPr>
          <w:sz w:val="26"/>
          <w:szCs w:val="26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283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учебной дисциплины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всех видов, предусмотренных образовательной программой - Кабинет «Безопасности жизне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удование: стол преподавателя-1 шт.; стул преподавателя (кресло)-1 шт.; стол ученический-15 шт.; стулья ученические-30 шт.; тумба для аппаратуры -1 шт.; телевизор LG CF-21F39-1 шт; PioneerDWDplayerDV-420V-K-1 шт.; доска классная настенная-1 шт.; комплект стендов; макет  Автомат Калашникова АКМ-2 шт.; учебные приборы  (Комплект ВПХР, Комплект ДП-5Б, Комплект ДП-22-А, Комплект ДП-22-В, Комплект ДП-63-А)-5 шт.; показательные СИЗ (учебные) (Комплект ОЗК, Комплект Л-1, противогазы ГП-5,  противогазы Д-1, ИПП-8, ППМ, комплект АИ-2)-7 шт.;  медицинское оборудование и средства: (носилки медицинские, комплект шин для иммобилизации, аптечка бытовая, жгуты для остановки кровотечения)-4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наглядные пособия - комплект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ковый ти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: плакаты – 11 шт., пулеулавливатели – 3 шт., стойки для стрельбы – 3 шт., ростовые подставки – 3 шт., щиты для стрельбы лежа – 3 шт., стол для разборки и чистки оружия – 1 шт., стол для выдачи пулек – 1 шт., стулья – 2 шт., стол руководителя стрельб – 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25"/>
        <w:gridCol w:w="2917"/>
        <w:gridCol w:w="25"/>
        <w:gridCol w:w="2810"/>
        <w:gridCol w:w="25"/>
        <w:gridCol w:w="1818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 xml:space="preserve">Количество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еляков Г. И.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сновы обеспечения жизнедеятельности и выживание в чрезвычайных ситуациях: учебник для среднего профессионального образования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1. — 354 с.</w:t>
            </w:r>
            <w:r>
              <w:rPr>
                <w:sz w:val="24"/>
                <w:szCs w:val="24"/>
              </w:rPr>
              <w:t xml:space="preserve">— Режим доступа: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0907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езчиков Е. А.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</w:rPr>
              <w:t>Безопасность жизнедеятельности : учебник для среднего профессион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Москва : Издательство Юрайт, 2021. — 639 с. —  Режим доступа: </w:t>
            </w:r>
            <w:hyperlink r:id="rId8" w:tgtFrame="_blank">
              <w:r>
                <w:rPr>
                  <w:rStyle w:val="InternetLink"/>
                  <w:iCs/>
                  <w:sz w:val="24"/>
                  <w:szCs w:val="24"/>
                  <w:shd w:fill="FFFFFF" w:val="clear"/>
                </w:rPr>
                <w:t>https://urait.ru/bcode/476255</w:t>
              </w:r>
            </w:hyperlink>
            <w:r>
              <w:rPr>
                <w:i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крюков В.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 + Приложение (для СПО) учебник</w:t>
            </w:r>
          </w:p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, 2020– 290 с. –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book.ru/book/932127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ЕНИЯ  УЧЕБНОЙ ДИСЦИПЛИНЫ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, практических занятий, а также по результатам выполнения обучающимися индивидуальных заданий и самостоятельной работы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1</w:t>
            </w:r>
            <w:r>
              <w:rPr>
                <w:color w:val="000000"/>
                <w:sz w:val="24"/>
                <w:szCs w:val="24"/>
              </w:rPr>
              <w:t xml:space="preserve">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Л2 </w:t>
            </w:r>
            <w:r>
              <w:rPr>
                <w:color w:val="000000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3</w:t>
            </w:r>
            <w:r>
              <w:rPr>
                <w:color w:val="000000"/>
                <w:sz w:val="24"/>
                <w:szCs w:val="24"/>
              </w:rPr>
              <w:t xml:space="preserve">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4</w:t>
            </w:r>
            <w:r>
              <w:rPr>
                <w:color w:val="000000"/>
                <w:sz w:val="24"/>
                <w:szCs w:val="24"/>
              </w:rPr>
              <w:t xml:space="preserve"> исключение из своей жизни вредных привычек (курения, пьянства и т.д.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5</w:t>
            </w:r>
            <w:r>
              <w:rPr>
                <w:color w:val="000000"/>
                <w:sz w:val="24"/>
                <w:szCs w:val="24"/>
              </w:rPr>
              <w:t xml:space="preserve"> воспитание ответственного отношения к сохранению окружающей природной среды, личному здоровью, как индивидуальной и общественной цен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Л6</w:t>
            </w:r>
            <w:r>
              <w:rPr>
                <w:color w:val="000000"/>
                <w:sz w:val="24"/>
                <w:szCs w:val="24"/>
              </w:rPr>
              <w:t xml:space="preserve"> освоение приемов действий в опасных и чрезвычайных ситуациях природного, техногенного и социального характера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 презентаций 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</w:t>
            </w:r>
            <w:r>
              <w:rPr>
                <w:color w:val="000000"/>
                <w:sz w:val="24"/>
                <w:szCs w:val="24"/>
              </w:rPr>
              <w:t xml:space="preserve">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2</w:t>
            </w:r>
            <w:r>
              <w:rPr>
                <w:color w:val="000000"/>
                <w:sz w:val="24"/>
                <w:szCs w:val="24"/>
              </w:rPr>
              <w:t xml:space="preserve">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3</w:t>
            </w:r>
            <w:r>
              <w:rPr>
                <w:color w:val="000000"/>
                <w:sz w:val="24"/>
                <w:szCs w:val="24"/>
              </w:rPr>
              <w:t xml:space="preserve">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У4 </w:t>
            </w:r>
            <w:r>
              <w:rPr>
                <w:color w:val="000000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5</w:t>
            </w:r>
            <w:r>
              <w:rPr>
                <w:color w:val="000000"/>
                <w:sz w:val="24"/>
                <w:szCs w:val="24"/>
              </w:rPr>
              <w:t xml:space="preserve">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У6 </w:t>
            </w:r>
            <w:r>
              <w:rPr>
                <w:color w:val="000000"/>
                <w:sz w:val="24"/>
                <w:szCs w:val="24"/>
              </w:rPr>
              <w:t xml:space="preserve"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7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8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9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0</w:t>
            </w:r>
            <w:r>
              <w:rPr>
                <w:color w:val="000000"/>
                <w:sz w:val="24"/>
                <w:szCs w:val="24"/>
              </w:rPr>
              <w:t xml:space="preserve">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1</w:t>
            </w:r>
            <w:r>
              <w:rPr>
                <w:color w:val="000000"/>
                <w:sz w:val="24"/>
                <w:szCs w:val="24"/>
              </w:rPr>
              <w:t xml:space="preserve">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2</w:t>
            </w:r>
            <w:r>
              <w:rPr>
                <w:color w:val="000000"/>
                <w:sz w:val="24"/>
                <w:szCs w:val="24"/>
              </w:rPr>
              <w:t xml:space="preserve">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3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здоровый образ жизн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У14</w:t>
            </w:r>
            <w:r>
              <w:rPr>
                <w:color w:val="000000"/>
                <w:sz w:val="24"/>
                <w:szCs w:val="24"/>
              </w:rPr>
              <w:t xml:space="preserve">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и лабораторны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 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2</w:t>
            </w:r>
            <w:r>
              <w:rPr>
                <w:color w:val="000000"/>
                <w:sz w:val="24"/>
                <w:szCs w:val="24"/>
              </w:rPr>
              <w:t xml:space="preserve">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3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необходимости отрицания 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4</w:t>
            </w:r>
            <w:r>
              <w:rPr>
                <w:color w:val="000000"/>
                <w:sz w:val="24"/>
                <w:szCs w:val="24"/>
              </w:rPr>
      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5</w:t>
            </w:r>
            <w:r>
              <w:rPr>
                <w:color w:val="000000"/>
                <w:sz w:val="24"/>
                <w:szCs w:val="24"/>
              </w:rPr>
              <w:t xml:space="preserve"> освоение знания распространё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6</w:t>
            </w:r>
            <w:r>
              <w:rPr>
                <w:color w:val="000000"/>
                <w:sz w:val="24"/>
                <w:szCs w:val="24"/>
              </w:rPr>
              <w:t xml:space="preserve"> освоение знания факторов пагубно влияющих на здоровь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7</w:t>
            </w:r>
            <w:r>
              <w:rPr>
                <w:color w:val="000000"/>
                <w:sz w:val="24"/>
                <w:szCs w:val="24"/>
              </w:rPr>
              <w:t xml:space="preserve">  развитие знания основных мер защиты ( в том числе в области гражданской обороны ) и правил поведения в условиях опасных и чрезвычайных  ситуац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8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9</w:t>
            </w:r>
            <w:r>
              <w:rPr>
                <w:color w:val="000000"/>
                <w:sz w:val="24"/>
                <w:szCs w:val="24"/>
              </w:rPr>
              <w:t xml:space="preserve">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0</w:t>
            </w:r>
            <w:r>
              <w:rPr>
                <w:color w:val="000000"/>
                <w:sz w:val="24"/>
                <w:szCs w:val="24"/>
              </w:rPr>
              <w:t xml:space="preserve">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1</w:t>
            </w:r>
            <w:r>
              <w:rPr>
                <w:color w:val="000000"/>
                <w:sz w:val="24"/>
                <w:szCs w:val="24"/>
              </w:rPr>
              <w:t xml:space="preserve">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12</w:t>
            </w:r>
            <w:r>
              <w:rPr>
                <w:color w:val="000000"/>
                <w:sz w:val="24"/>
                <w:szCs w:val="24"/>
              </w:rPr>
              <w:t xml:space="preserve"> владение основами медицинских знаний и оказания первой помощи пострадавшим при неотложных состояниях (травмах,  отравлениях 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устный опрос текущего или тематического учета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</w:rPr>
              <w:t>работа с текстами по систематизации информации (составление конспектов)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48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практические и лабораторные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22" w:leader="none"/>
              </w:tabs>
              <w:ind w:left="5" w:hanging="5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подготовка и презентац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</w:rPr>
              <w:t>-</w:t>
              <w:tab/>
              <w:t>тестовые задания, диктанты, провероч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взаимоконтроль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 зачет по тема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</w:r>
            <w:r>
              <w:rPr>
                <w:rFonts w:eastAsia="Calibri"/>
                <w:iCs/>
                <w:sz w:val="24"/>
                <w:szCs w:val="24"/>
              </w:rPr>
              <w:t>мониторинг     - непрерывные контролирующие действия в системе «педагог-обучающийся»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накопительная оцен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Franklin Gothic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entury Schoolbook;Century" w:hAnsi="Century Schoolbook;Century" w:eastAsia="Times New Roman" w:cs="Century Schoolbook;Century"/>
      <w:sz w:val="20"/>
      <w:szCs w:val="20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Century Schoolbook;Century" w:hAnsi="Century Schoolbook;Century" w:cs="Century Schoolbook;Century"/>
      <w:i/>
      <w:i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Century Schoolbook;Century" w:hAnsi="Century Schoolbook;Century" w:cs="Century Schoolbook;Century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9">
    <w:name w:val="Основной текст (9)_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PageNumber">
    <w:name w:val="Page Number"/>
    <w:basedOn w:val="Style10"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1" w:before="0" w:after="2520"/>
      <w:ind w:hanging="540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230" w:before="60" w:after="0"/>
      <w:ind w:firstLine="280"/>
      <w:jc w:val="both"/>
    </w:pPr>
    <w:rPr>
      <w:rFonts w:ascii="Century Schoolbook;Century" w:hAnsi="Century Schoolbook;Century" w:eastAsia="Calibri" w:cs="Century Schoolbook;Century"/>
      <w:b/>
      <w:bCs/>
      <w:i/>
      <w:iCs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50" w:before="840" w:after="0"/>
    </w:pPr>
    <w:rPr>
      <w:rFonts w:ascii="Century Schoolbook;Century" w:hAnsi="Century Schoolbook;Century" w:eastAsia="Calibri" w:cs="Century Schoolbook;Century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20" w:after="240"/>
      <w:jc w:val="center"/>
      <w:outlineLvl w:val="0"/>
    </w:pPr>
    <w:rPr>
      <w:rFonts w:ascii="Franklin Gothic Medium" w:hAnsi="Franklin Gothic Medium" w:eastAsia="Calibri" w:cs="Franklin Gothic Medium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urait.ru/bcode/470907" TargetMode="External"/><Relationship Id="rId8" Type="http://schemas.openxmlformats.org/officeDocument/2006/relationships/hyperlink" Target="https://urait.ru/bcode/476255" TargetMode="External"/><Relationship Id="rId9" Type="http://schemas.openxmlformats.org/officeDocument/2006/relationships/hyperlink" Target="https://www.book.ru/book/932127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Edokova</dc:creator>
  <dc:description/>
  <cp:keywords/>
  <dc:language>en-US</dc:language>
  <cp:lastModifiedBy>Специалист УМО</cp:lastModifiedBy>
  <cp:lastPrinted>2018-03-05T14:42:00Z</cp:lastPrinted>
  <dcterms:modified xsi:type="dcterms:W3CDTF">2021-11-15T08:11:00Z</dcterms:modified>
  <cp:revision>27</cp:revision>
  <dc:subject/>
  <dc:title/>
</cp:coreProperties>
</file>