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3.02.07. Электроснаб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8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.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</w:t>
      </w:r>
      <w:r>
        <w:rPr>
          <w:rFonts w:cs="Times New Roman" w:ascii="Times New Roman" w:hAnsi="Times New Roman"/>
          <w:b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П.08 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ости СПО 13.02.07 Электроснабжение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контактной сети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обслуживанию подстанций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по ремонту и монтажу кабельный линий;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тяговой подстанции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П.08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0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88"/>
        <w:gridCol w:w="13"/>
        <w:gridCol w:w="1263"/>
        <w:gridCol w:w="13"/>
        <w:gridCol w:w="2964"/>
      </w:tblGrid>
      <w:tr>
        <w:trPr>
          <w:trHeight w:val="10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2 часа – лк + 2 часа лб + 8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107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6 часов – лк + 2 часа лб + 12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безопасности жизнедеятельности и </w:t>
      </w: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2380"/>
        <w:gridCol w:w="3118"/>
        <w:gridCol w:w="238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: учебник и практикум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78 с. — (Профессиональное образование)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1618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фонова И. 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: Просвещение, 2024. — 271 с. — режим доступа: https://e.lanbook.com/book/409217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2380"/>
        <w:gridCol w:w="3118"/>
        <w:gridCol w:w="229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. Базовый уровень. 10-11 класс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Русское слово, 2020 // ЭБС Айбукс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для авториз. пользовател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цкая, Т. В.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Тесты : учебное пособие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сква: Издательство Юрайт, 2023. — 40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bcode/519715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618" TargetMode="External"/><Relationship Id="rId6" Type="http://schemas.openxmlformats.org/officeDocument/2006/relationships/hyperlink" Target="https://urait.ru/bcode/530646" TargetMode="External"/><Relationship Id="rId7" Type="http://schemas.openxmlformats.org/officeDocument/2006/relationships/hyperlink" Target="https://urait.ru/bcode/51971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Методист</cp:lastModifiedBy>
  <cp:lastPrinted>2024-09-24T09:31:00Z</cp:lastPrinted>
  <dcterms:modified xsi:type="dcterms:W3CDTF">2024-12-16T10:14:00Z</dcterms:modified>
  <cp:revision>15</cp:revision>
  <dc:subject/>
  <dc:title/>
</cp:coreProperties>
</file>