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чная форма обуч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2"/>
        <w:gridCol w:w="1051"/>
        <w:gridCol w:w="920"/>
        <w:gridCol w:w="808"/>
        <w:gridCol w:w="1071"/>
        <w:gridCol w:w="1206"/>
        <w:gridCol w:w="937"/>
        <w:gridCol w:w="1071"/>
        <w:gridCol w:w="1091"/>
        <w:gridCol w:w="1045"/>
      </w:tblGrid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01 </w:t>
            </w:r>
            <w:r>
              <w:rPr/>
              <w:t>Технология перевозочного процесса (по видам транспорт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</w:t>
            </w:r>
            <w:r>
              <w:rPr/>
              <w:t xml:space="preserve"> Информационное обеспечение перевозочного процесса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 01.03 </w:t>
            </w:r>
            <w:r>
              <w:rPr/>
              <w:t>Автоматизированные системы управления на транспорте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 01.0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rFonts w:cs="Consolas" w:ascii="Consolas" w:hAnsi="Consolas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.2 Содержание обучения по профессиональному модулю ПМ.01 Организация перевозоч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7"/>
        <w:gridCol w:w="8219"/>
        <w:gridCol w:w="1559"/>
        <w:gridCol w:w="1323"/>
      </w:tblGrid>
      <w:tr>
        <w:trPr>
          <w:trHeight w:val="21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4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1.01. Технология перевозочного процесса (по видам транспорта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еместр </w:t>
            </w:r>
            <w:r>
              <w:rPr>
                <w:rFonts w:eastAsia="Calibri"/>
                <w:b/>
                <w:bCs/>
              </w:rPr>
              <w:t>(сам. р. 34 ч. + лекции 38 ч. + практ. занятия 36 ч.) всего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Основы организации перевозок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понятия и определения эксплуатационной работы желез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</w:t>
            </w:r>
            <w:r>
              <w:rPr/>
              <w:t xml:space="preserve">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ранспортный процесс и его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регламентирующие эксплуатационную работу железных дорог.</w:t>
            </w:r>
          </w:p>
          <w:p>
            <w:pPr>
              <w:pStyle w:val="Normal"/>
              <w:rPr/>
            </w:pPr>
            <w:r>
              <w:rPr/>
              <w:t>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перевозочный процесс.  Документы, регламентирующие безопасность движения на железнодорож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Перспективы развития железнодорож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индексация поезд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резентация на тему:</w:t>
            </w:r>
            <w:r>
              <w:rPr>
                <w:lang w:eastAsia="ar-SA"/>
              </w:rPr>
              <w:t xml:space="preserve"> «Нумерация и индексация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лад на тему: «</w:t>
            </w:r>
            <w:r>
              <w:rPr>
                <w:lang w:eastAsia="ar-SA"/>
              </w:rPr>
              <w:t>«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Управление и технология работы ста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 о работе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классификация железнодорожных станций, их техническое оснащение. Общая характеристика работы станций. Документы, регламентирующие работу железнодорож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 и классификация железнодорожных станций, их техническое осн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ческий процесс работы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/>
              <w:t>«Структура технологического процесса работы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вр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7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Понятие маневр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рование маневровых опер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аневровой работы. Руководство маневрами. Охрана труда при производстве манев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8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Маневровые рай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промежуточных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ая характеристика промежуточных станций, структура управления, выполняемые оп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о сборными поездами. Нормирование маневровых операций 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 тему: </w:t>
            </w:r>
            <w:r>
              <w:rPr/>
              <w:t>«Способы выполнения маневров со сборными поездами на промежуточн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обработки транзитных поездов, проходящих станцию без переработки. 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ое обслуживание и коммерческий осмотр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 обработки поездов по прибытии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тировочный листок, его назначение, содержание и порядок составления. Технология обработки поездов по прибытии. Организация коммерческого и техническ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ехнология обработки поездов по прибы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ртировочной горки. Технические средства для управления роспуском вагонов.  Определение горочного цикла и горочного интерв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3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при работе на горочных стан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работка составов по отправлению на технических станциях.</w:t>
            </w:r>
          </w:p>
          <w:p>
            <w:pPr>
              <w:pStyle w:val="Normal"/>
              <w:rPr/>
            </w:pPr>
            <w:r>
              <w:rPr/>
              <w:t xml:space="preserve">Процесс накопления вагонов на состав. Организация формирования поездов и перестановка поездов в парк от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4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в парке отправления при обработке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оборудование и размещение на станции станционного технологического центра. Операции, выполняемые СТЦ.  Кодирование объектов железнодорожного транспор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руемые составы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Назначение, оборудование и размещение на станции станционного технологическ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Взаимодействие в работе элементов станции между собой и с прилегающими перегон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 между собой и с прилегающими перегонами. Основные методы расчета по обеспечению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6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 </w:t>
            </w:r>
            <w:r>
              <w:rPr>
                <w:lang w:eastAsia="ar-SA"/>
              </w:rPr>
              <w:t>«Информационное обеспечение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налитические методы расчета станционных процессов. Методы н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жоперационных простоев, пути их сокращения. Комплексный выбор оптимального режима работы парка приема, сортировочной горки, сортировочного парка, вытяжек формирования и парка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7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Методы нормирования межоперационных простоев, пути их сок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– 4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сам. р. 35 ч. + лекции 28 ч. + практ. занятия 12 ч.+ курсовой проект 30) всего 10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8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Подготовка порожних вагонов под погрузку опасных гру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подачи и уборки местных вагонов. Особенности организации маневровой работы с местными вагонами. Нормирование маневровой работы  с местными вагонами. Простой местных вагонов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Технология маневровой работы с местными ваго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точный план-график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0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, содержание, порядок и методика разработки суточного плана-графика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работы станции, определяемые по суточному плану-графику</w:t>
            </w:r>
            <w:r>
              <w:rPr/>
              <w:t>. Методика расчета норм простоя вагонов с расчленением его по эле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счет показателей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уководство работой станции.</w:t>
            </w:r>
          </w:p>
          <w:p>
            <w:pPr>
              <w:pStyle w:val="Normal"/>
              <w:rPr/>
            </w:pPr>
            <w:r>
              <w:rPr/>
              <w:t>Цели и задачи оперативного планирования работы станции. Виды оперативных планов, порядок их составления. Оперативное руководство работ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2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Оперативное руководство работ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бота станционного и маневрового диспетчера, дежурных по станциям, горкам, паркам.  График исполненной работы. Контроль выполнения технологи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бота станционного и маневрового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чет и анализ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лиз графика ис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Анализ графика исполне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обенности работы станции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bCs/>
              </w:rPr>
              <w:t>«Подготовка станции к работ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егоборьба на станциях.</w:t>
            </w:r>
            <w:r>
              <w:rPr/>
              <w:t xml:space="preserve"> Обеспечение охраны труда работников станции в зимни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6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еспечение охраны труда работников станции в зим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еспечение безопасности движения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беспечение безопасности движения поездов и маневровой работы на станции. Факторы, определяющие состояние безопасности движения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7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Доклад на тему </w:t>
            </w:r>
            <w:r>
              <w:rPr>
                <w:bCs/>
              </w:rPr>
              <w:t>«Порядок проведения анализа состояния безопасности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  <w:r>
              <w:rPr/>
              <w:t>, направленные на обеспечение безопасности движения. Контроль выполнения требований безопасност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8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lang w:eastAsia="ar-SA"/>
              </w:rPr>
              <w:t>«Контроль выполнения требований безопасности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железнодорожного уз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 </w:t>
            </w:r>
            <w:r>
              <w:rPr>
                <w:bCs/>
              </w:rPr>
              <w:t>«Особенности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руктура вагонопотоков в узле</w:t>
            </w:r>
            <w:r>
              <w:rPr/>
              <w:t>. Распределение работы в узле. Специализация станци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0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«Оперативное планирование и руководство работой в уз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Схемы рациональных маршрутов</w:t>
            </w:r>
            <w:r>
              <w:rPr/>
              <w:t xml:space="preserve"> следования вагонопотоков в узле. Оперативное планирование и руководство работо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Организация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                                                                                                      21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и эксплуатационная характеристик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перативное руководство и планирование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Технология обработки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манев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Нормирование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зработка суточного плана-графика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счет показателей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Мероприятия по обеспечению безопасности движен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охране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, защит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1.02. </w:t>
            </w:r>
            <w:r>
              <w:rPr>
                <w:b/>
                <w:bCs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местр </w:t>
            </w:r>
            <w:r>
              <w:rPr>
                <w:b/>
                <w:bCs/>
                <w:color w:val="000000"/>
              </w:rPr>
              <w:t>(сам. р. 14 ч. + лекции 8 ч.+ пр. занятия 20ч.) всего 42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информ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здание мультимедиа проекта информационных моделей или информацион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информационные 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дирование железнодорожного транспорта. Источники информации. Понятия обработки информации (данных). Методы контроля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ы контроля и защиты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ная система управления. Структура и модель системы управления. Промышленные коммуникации. Информационные модели и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ые модели,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Логический и форматный контрол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ие и программные средства мультимедий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втоматизированные информационные системы и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А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атизированные системы управления (АСУ). Понятие эффективности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Промежуточная аттестация: другие форм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  <w:r>
              <w:rPr>
                <w:b/>
                <w:bCs/>
                <w:color w:val="000000"/>
              </w:rPr>
              <w:t xml:space="preserve">     (сам. р. 16 ч. + лекции 12 ч.+ пр. занятия 20ч.) всего 48 ч.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пы компьютеров, их принципиальное устройство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е сведения о программах. Понятия программного обеспечения и его виды. Системное программное обеспечение. Системы меню и под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Функциональ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ладные программы запросов к базам данных. Проблемно- 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одели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баз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АРМ с информационны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ы обработки данных. Защита данных и безопасность БД. Средства поддержки баз данных и их расши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процесса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дифференцированн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ДК 01.03. </w:t>
            </w:r>
            <w:r>
              <w:rPr>
                <w:b/>
                <w:bCs/>
              </w:rPr>
              <w:t>Автоматизированные системы управления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семестр </w:t>
            </w:r>
            <w:r>
              <w:rPr>
                <w:b/>
                <w:bCs/>
                <w:color w:val="000000"/>
              </w:rPr>
              <w:t xml:space="preserve">  (сам. р.- 11 ч. + лекции -18 ч +  пр.раб.-4 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Автоматизированная система управления железнодорожным транспортом (АСУЖТ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стема управления, органы управления, структура корпоративного управления и т.д. (Роль АСУЖТ в организации корпоративного управления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/>
              <w:t>Доклад на тему: Организационная структура ОАО «РЖД». Роль ИТ-технологий в холдинге Р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ункции и структура ГВЦ.  (см. презентации ГВЦ_РЖД, ПТК_Дата Центры, ЦТС и ОСК Р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Технические средства главного вычислительного центра (ГВЦ, И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начение, задачи и структура автоматизированных систем управления (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информационно-управляющие системы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труктура автоматизированных систем управления (Основные системы АСУЖТ. Общая характеристика каждого из комплексов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Программно-технические комплексы (ПТК) ГВЦ; ЦОДов,  ИВ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пассажирскими перевозками (АСУ ЭКСПРЕСС-3)   — </w:t>
            </w:r>
            <w:r>
              <w:rPr>
                <w:bCs/>
              </w:rPr>
              <w:t>продажа услуг, управление содержанием парков пассажирских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Характеристика системы «Экспресс-3». Подсистемы ЭКСПРЕСС-3 (ЭКАСИС, ЭСУБР, АСУПВ, АСУЛ) Функциона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активами компании (ЕК АСУ-И) — </w:t>
            </w:r>
            <w:r>
              <w:rPr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чет технических нормативов работы железной дороги. (См. методические указания к выполнению 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АС ЭТД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 (программные комплексы интегрированные АС ЭТ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-технический комплекс АСУЖТ (ПТК 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хнические средства АСУЖТ (</w:t>
            </w:r>
            <w:r>
              <w:rPr>
                <w:bCs/>
              </w:rPr>
              <w:t>Кластеры, Блейд-сервера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гистрации, сбора и подготовки данных.  </w:t>
            </w:r>
            <w:r>
              <w:rPr/>
              <w:t>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ые принципы передачи информации в АСУЖТ (Полнота, своевременность, достоверност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требования к программному обеспечению для пере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еместр </w:t>
            </w:r>
            <w:r>
              <w:rPr>
                <w:b/>
                <w:bCs/>
                <w:color w:val="000000"/>
              </w:rPr>
              <w:t>(сам. р.- 36 ч. + лекции -24 ч.+ лаб. занятия-48 ч.) всего: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2. Управление грузовыми перевозками (АСОУП,ЭТРАН) 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правление грузовыми перевозками (АСОУП, ЭТРАН)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централизованной подготовки и оформления перевозочных документов «Э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1-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знакомление и работа в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8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Презентация на тему: Оформление заявки на перевозку груза в электронном виде (ЭТРА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АСОУП. Информационно-управляющие системы в управлении движением на железнодорожном транспорте – Подсистемы АСОУП-2. Подсистема ДИСКОР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5-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Информационно-управляющие системы в управлении движение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Система сообщений в АСОУП. Подсистемы АСОУП-2 (ДИСКОР, ДИСПАРК, ДИСКОН, ДИСЛОК),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контейнерными перевозками ( ДИС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локация и слежение за продвижением вагонов (ДИСПАРК),  контейнеров  (ДИСКОН, КМД), локомотивов (ДИСКОН, АСУ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нформационное обеспечение АСОУП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1-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3-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Кодирование и передача сообщений в АСОУП-2 и смежных системах. Линейный уровень АСОУП: АСУСТ, ГИД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Тема  3.3. Смежные системы АСОУП-2 (АСУ СТ, ГИД, СИРИУС, АККОРД и т.д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 управления станциями (АСУС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Подсистема АСУ сортировочной станцией (АСУ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система управления АСУ грузовой работой, грузовой станции (АСУГС) и контейнерными площадками (АСУКП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система АСУ наливной станцией (АСУНС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15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АРМ ДСП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дежурного по станции (АРМ Д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7,18,19,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1-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петчерское руководство при функционировании АСУСТ (подсистемы: АСУСС, АСУГС, АСУНС, АСУК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ИД, СИРИУС и АККОР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ИД УРАЛ Назначение и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етевая Интегрированная Российская Информационно-Управляющая Система. Автоматизированная система оценки работы диспетчеров Дирекции управления движением (АС АККОРД) в части посменного учета показателей оценки работы комплексной диспетчерской с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3,24,25,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7-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9-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Назначение, порядок работы с ГИД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>
                <w:rFonts w:eastAsia="Calibri"/>
                <w:b/>
                <w:bCs/>
              </w:rPr>
              <w:t>Управление пассажирскими перевозками (АСУ ЭКСПРЕСС-3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АСУ пассажирскими перевозками. ЭКСПРЕСС-3 — </w:t>
            </w:r>
            <w:r>
              <w:rPr/>
              <w:t>продажа услуг, управление содержанием парков пассажирских вагон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Характеристика системы «Экспресс-3». Подсистемы ЭКСПРЕСС-3 (ЭКАСИС, ЭСУБР, АСУПВ, АСУЛ) Функциональные возможности.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9-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СУ пассажирскими перевозками. ЭКСПРЕС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31-3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работой системы Экспресс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Оформление проезда пассажира через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net в «Экспресс-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33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ГИД ДНЦ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НЦ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rFonts w:eastAsia="Calibri"/>
                <w:b/>
                <w:bCs/>
              </w:rPr>
              <w:t>Управление активами компании (ЕК АСУ-И, ТОРЭ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К АСУИ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Единая  корпоративная автоматизированная система управления инфраструктурой (ЕК АСУ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35-3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37-3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активами компании (ЕК АСУ-И, ТОРЭК)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3.6. АС ЭТД — электронный технологический документооборот с ЭЦП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РАН, ТОРЭК, ЭММ, АСУТР, АСУФР и т.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начение, функции. Интеграция со смежными систем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ое занятие № 39-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лектронный технологический документооборот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1-4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bCs/>
              </w:rPr>
              <w:t>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6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а электронного документооборота при взаимодействии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7. Управление финансами и ресурсами холдинга (ЕК АСУТР , ЕК АСУФР, ЕАСД)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 xml:space="preserve">ЕК АСУТР - Единая корпоративная автоматизированная система управления трудовыми ресурсам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ЕК АСУФР Единая корпоративная автоматизированная система управления финансами и ресурс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Единая автоматизированная система документооборота ОАО «РЖД» (ЕАС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 № 43-4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Ознакомление с работой в системе ЕА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5-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Единая корпоративная автоматизированная система управления финансами и ресурс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финансами и ресурсами холдинга (ЕК АСУТР , ЕК АСУФР, ЕАСД)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– 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8. Комплексное управление ресурсами, рисками и надежностью объектов инфраструктуры и подвижного состава на стадиях жизненного цикла (система УРРАН, Система СУРиВ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Цель внедрения методологии УРРАН – целесообразное распределение ограниченных ресурсов компании для обеспечения необходимых уровней надежности и безопасности перевозочного процесса с учетом экономических рисков, связанных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47-4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в системе (АСК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ы и комплексы входящие в УРРАН (КАСАТ/КАСАНТ, АСУ-ЗМ, АСКМО, АПВО, АСВОП-3, АСКОПВ, КЛУБ-У, КТСТ, ЕСДМИ и т.д.)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9 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овременные информационно-управляющие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азвитие современных информационно- управляющих систем. Автоматизация получения информации. Получение информации в реальном режиме времени.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Информационные технологии в РЖ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оботизация железных дорог и сопутствующе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Цифровые технологии на ж.д. транспорте: 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oT</w:t>
            </w:r>
            <w:r>
              <w:rPr>
                <w:b/>
              </w:rPr>
              <w:t>, Чат-Боты на службе Р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Интеллектуализация железнодорожного тран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Доклад на тему: Развитие современных информационно-управляющих систем в ОАО РЖД. Автоматизация сбора/получения информации в реальном режиме времени. Средства диагностики.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другие формы контроля 7 семестр, экзамен  8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ДК 01.04. Система фирменного транспортного обслуживания  и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ционных технологически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  <w:r>
              <w:rPr>
                <w:b/>
                <w:bCs/>
                <w:color w:val="000000"/>
              </w:rPr>
              <w:t>(сам. р.- 25 ч. + лекции -26 ч.+лаб., пр.раб.-24) всего: 7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 Назначение и структура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труктура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СТЦ. Технологические группы СТЦ. Комплекс операций перед приемом, отправлением, расформированием и формированием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СТЦ его назначение и  технологическ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2 Размещение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/>
            </w:pPr>
            <w:r>
              <w:rPr/>
              <w:t>Размещенивторение и актуализац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4.3 Взаимодействие с товарной конторой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товарной конторой стан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ункции товарной конторы. Виды информации о подходе грузов. Функции информационного подразделения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Доклад на тему: Технология заполнения   ТГНЛ. </w:t>
            </w:r>
            <w:r>
              <w:rPr>
                <w:lang w:eastAsia="ar-SA"/>
              </w:rPr>
              <w:t>Особенности работы с ТГН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4 Обработка телеграмм-натурных листов и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телеграмм-натурных листов и перевозо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заполнения ТНЛ. Особенности работы с ТНЛ и перевозочными документами при АСУ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3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4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редприятий грузоотправителей и груз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Особенности работы с  перевозочными документами при АС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5 Операции, выполняемые при расформировании состав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, выполняемые при расформировании соста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зация путей сортировочного парка. Комплекс операций при расформировании и формировании поездов. Работа с ТНЛ при расформировании и формировании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ртировоч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Сортировочные станции. Специализация путей сортировоч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6 Подготовка сформированных составов к отпра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формированных составов к отправ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ции при подготовке поезда к отправлению. Работа с ТНЛ при подготовке поезда к от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 xml:space="preserve">Операции при расформировании и формировании поез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7 Пакетирование, приём, сдача и пересылка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акетирования, сдачи и пересылки перевозочных документов. Действия оператора СТЦ при пакетировании, вручении и приёме от машиниста перевозоч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Действия оператора СТЦ при пакетировании, вручении и приёме от машиниста перевозо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8 Обработка документов на промежуточных станциях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окументов на промежуточных станци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иды поездов и их обработка на промежуточной станции. Порядок обработки ТНЛ и перевозочных документов оператором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Виды поездов и их обработка на промежуточ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9 Выполнение операций в условиях автоматизации рабочих мест операторов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пераций в условиях автоматизации рабочих мест операторов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 автоматизированного рабочего места оператора СТЦ. Операции при работе с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Презентация на тему: </w:t>
            </w:r>
            <w:r>
              <w:rPr>
                <w:lang w:eastAsia="ar-SA"/>
              </w:rPr>
              <w:t>Состав автоматизированного рабочего места оператора СТЦ. Работа на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0 Планирование грузовых перевозок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анирования перевозок грузов.  Договор об организации перевозок грузов. Договор перевозки как правовая норма.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перевозок грузов  в местном сообщении.</w:t>
            </w:r>
          </w:p>
          <w:p>
            <w:pPr>
              <w:pStyle w:val="Normal"/>
              <w:rPr/>
            </w:pPr>
            <w:r>
              <w:rPr/>
              <w:t>Планирование перевозок  грузов  в прямом смешан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гнозирование емкости транспорт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Доклад на тему: Функции планирования перевозок грузов. 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1 Автоматизированная комплексная система фирменного транспортного обслужива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автоматизированной комплексной системы фирменного транспортного обслуживания. Информационные услуги на базе подсистем АСК Ф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Информационные услуги на базе АСК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Перспективы 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4.12 Информационные технологии в системе фирменного транспортного обслуживания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нформационных технологий в транспортном сер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Перспективы внедрения информационных технологий в транспорт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практика УП 01.01. </w:t>
            </w:r>
            <w:r>
              <w:rPr>
                <w:b/>
                <w:bCs/>
              </w:rPr>
              <w:t>«Автоматизированные системы управления на железнодорожном транспорте» Виды раб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знакомление с техническим оснащением, структурой и функциями вертикали ГВЦ (ГВЦИВЦ/ЦОД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олучение справок в автоматизированной системе оперативного управления перевозками (АСОУП) Web-АСОУП, СИРИУ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, автоматизированной системе контроля дислокации контейнерного парка (ДИСКОН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Работа в Автоматизированной Системе Управления СТАНЦИЕЙ: Сортировочной станцией (АСУ СС), Грузовой станцией (АСУ ГС),  контейнерной площадкой АСУКП, наливной станцией (АСУНС)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формление проездных документов в автоматизированной системе управления пассажирскими перевозками «Экспресс-3» с использованием Internet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иобретение навыков работы на автоматизированном рабочем месте (АРМ ДСПП, ДСЦ, СТЦ прибытия/отправления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знакомление с функциями Единого диспетчерского центра управления перевозками (ЕДЦ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УП.01.01 в 8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ифференцированный зачет по УП.01.01 в 6 семест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П 01.01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 обработке перевозочных докумен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процесс обработки перевозочных и проездных документ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отчеты, пользоваться необходимой документацией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формлять и проверять документы по приему; на погрузку груза; на выдачу грузов и багаж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ереадресовку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учет погрузки по учетным карточкам; расчеты с клиентами за перевозки и оказанные услуг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ассовую книгу; уметь составлять отчет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ести прием, учет и хранение денежных сумм и бланков строгого у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перации по страхованию грузов; начислять сборы, штрафы, оформлять лицевые с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нигу приказов по переадресовке груз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документы на право получения грузов;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ста централиза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централизованных стрелок и управление сигналами с пульта поста централизации или пульта местного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приготовления маршрутов по показаниям приборов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свободности пути,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Обеспечение безопасности движения в обслуживаемом маневровом районе в соответствии с техническо-распорядительным актом и технологическим процессом работы железнодорожной станци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игналис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игналов ограждения и петард с разрешения руководителя путевых работ. Закрепление стоящих на путях вагонов и составов тормозными башмаками (тормозными устройствами) в соответствии с нормами, установленными техническо- распорядительным актом станци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и уборка тормозных башмаков (тормозных устройств), контроль их исправност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сти пути, перевод курбелем централизованных стрелок, 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оставитель</w:t>
            </w:r>
            <w:r>
              <w:rPr>
                <w:rStyle w:val="FontStyle51"/>
                <w:b/>
                <w:sz w:val="24"/>
                <w:szCs w:val="24"/>
              </w:rPr>
              <w:t xml:space="preserve"> поезд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вижением маневрового локомотив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формирование-формирование составов и групп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ановка вагонов и составов с пути на путь, из парка в парк и передача их с одной станции на другую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и ограждение составов и вагонов, стоящих на путях, тормозными башмаками и изъятие их из-под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пробовании автоматических тормозов поезд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цепление вагонов при роспуске составов с сортировочных горок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ование скорости надвига в процессе роспуска состава в зависимости от ходовых качеств и веса отцеп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одержание в чистоте и исправности радиостанции, сигнальных принадлежнос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приемосдатчик</w:t>
            </w:r>
            <w:r>
              <w:rPr>
                <w:rStyle w:val="FontStyle51"/>
                <w:b/>
                <w:sz w:val="24"/>
                <w:szCs w:val="24"/>
              </w:rPr>
              <w:t xml:space="preserve"> груза и багажа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ем грузов в вагонах (контейнерах) к перевозке на железнодорожных станциях отправле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ача грузов из вагонов (контейнеров) на станциях назначения; организация хранения грузов и учета его на местах общего пользова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массы перевозимых грузов на железнодорожных станциях отправления или назнач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перевозочных документов и контроль за правильностью их оформления по вопрос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вагонных листов при приеме и выдаче вагонов, в том числе загруженных контейнерными и мелкими отправкам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актов общей формы, рапортов на составление коммерческих ак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документов, связанных с ведением станционной коммерческой отчетности (о приеме груза, выгрузке на склад, сортировке и передаче, возвращении вагонов (контейнеров), проведении коммерческого осмотра вагонов или контейнеров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коммерческого осмотра вагонов в поездах или вагонов (контейнеров), подаваемых под погрузку (сдвоенную операцию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озыска груз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ление и рассмотрение материалов расследования по несохранным перевозкам;</w:t>
            </w:r>
          </w:p>
          <w:p>
            <w:pPr>
              <w:pStyle w:val="Style26"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  <w:t>обеспечение контроля за соблюдением грузоотправителями и грузополучателями требований по обеспечению сохранности вагонного парка при погрузочно-разгрузочных работах на местах общего пользования. Передача информации о наличии вагонов с грузами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сортировочной горки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уском составов на механизированных и автоматизированных сортировочных горках с пульта управления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работы горочных устройств по показаниям контрольно-измерительных приборо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оответствием маршрутов следования отцепов по данным сортировочного листа.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Передача информации о порядке роспуска состава, изменении направления следования отцепов и наличии вагонов с грузами, требующих при торможении особой осторожност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ри дежурном по стан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ием и передача информационных сообщений о поездах с негабаритным грузом, с опасными груз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редъявление вагонов к техническому и коммерческому осмо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6, 7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4, 5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квалификаци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Специалист УМО</cp:lastModifiedBy>
  <cp:lastPrinted>2023-12-11T14:44:00Z</cp:lastPrinted>
  <dcterms:modified xsi:type="dcterms:W3CDTF">2025-04-25T08:32:00Z</dcterms:modified>
  <cp:revision>85</cp:revision>
  <dc:subject/>
  <dc:title/>
</cp:coreProperties>
</file>