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06 Правовое обеспечение профессиональной деятельности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Правовое обеспечение профессиональной деятельност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вовое обеспечение профессиональной деятельности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rPr/>
      </w:pPr>
      <w:r>
        <w:rPr>
          <w:rStyle w:val="FontStyle48"/>
          <w:i w:val="false"/>
          <w:sz w:val="28"/>
          <w:szCs w:val="28"/>
        </w:rPr>
        <w:t xml:space="preserve">ПК 1.2 </w:t>
      </w:r>
      <w:r>
        <w:rPr>
          <w:color w:val="000000"/>
          <w:sz w:val="28"/>
          <w:szCs w:val="28"/>
        </w:rPr>
        <w:t>Обеспечивать выполнение условий по организации движения транспорта.</w:t>
      </w:r>
    </w:p>
    <w:p>
      <w:pPr>
        <w:pStyle w:val="Normal"/>
        <w:ind w:firstLine="709"/>
        <w:rPr/>
      </w:pPr>
      <w:r>
        <w:rPr>
          <w:rStyle w:val="FontStyle48"/>
          <w:i w:val="false"/>
          <w:sz w:val="28"/>
          <w:szCs w:val="28"/>
        </w:rPr>
        <w:t xml:space="preserve">ПК 2.2 </w:t>
      </w:r>
      <w:r>
        <w:rPr>
          <w:color w:val="000000"/>
          <w:sz w:val="28"/>
          <w:szCs w:val="28"/>
        </w:rPr>
        <w:t>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jc w:val="center"/>
        <w:rPr>
          <w:bCs/>
        </w:rPr>
      </w:pPr>
      <w:r>
        <w:rPr>
          <w:rFonts w:eastAsia="Calibri"/>
          <w:sz w:val="28"/>
          <w:szCs w:val="28"/>
          <w:lang w:eastAsia="en-US"/>
        </w:rPr>
        <w:t>ЛР 28 Принимающий и исполняющий стандарты антикоррупционного поведения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межуточная аттестация (6 семестр)</w:t>
            </w:r>
            <w:r>
              <w:rPr>
                <w:b/>
                <w:bCs/>
                <w:i/>
                <w:iCs/>
              </w:rPr>
              <w:t xml:space="preserve"> – 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Style23"/>
        <w:spacing w:lineRule="exact" w:line="321"/>
        <w:jc w:val="center"/>
        <w:rPr/>
      </w:pPr>
      <w:r>
        <w:rPr>
          <w:rStyle w:val="FontStyle50"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5"/>
        <w:gridCol w:w="1134"/>
        <w:gridCol w:w="2835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семестр(58часов=30-лк+4ч-пр+24ч-сам.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</w:rPr>
              <w:t>Тема 1.1. Транспортное право как подотрасль гражданского пра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Железнодорожный транспорт - основа транспортной системы Российской Федерации.  Управление транспортом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рганизационно-правовые формы предпринимательской деятельност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авовое положение субъектов предпринимательской (хозяйственной)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1.2. </w:t>
            </w:r>
            <w:r>
              <w:rPr>
                <w:b/>
                <w:bCs/>
              </w:rPr>
              <w:t>Нормативно-правовое регулирование деятельности железнодорожного транспор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Конституция 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Гражданский Кодекс Российской Федерации, ФЗ «О железнодорожном транспорте». Основные требования, предъявляемые законом к участникам перевозочного процесса.ФЗ «Устав железнодорожного транспорта», ФЗ «Об особенностях управления и распоряжения имуществом железнодорожного транспорта»,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став ОАО «РЖД», ФЗ «О естественных монополиях», Земельный кодекс РФ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акон РФ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7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  <w:spacing w:val="-1"/>
              </w:rPr>
              <w:t>Тема 1.3. Правовые вопросы обеспечения безопасной работы на железнодорожном транспорте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рганизация обеспечения безопасности движения и эксплуатации транспортных средств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вовое регулирование безопасной работы объектов  железнодорожного транспорта и организация работы отрасли в особых обстоятельствах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</w:rPr>
              <w:t>Раздел 2. Правовое регулирование перевозок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Правовое </w:t>
            </w:r>
          </w:p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</w:rPr>
              <w:t>регулирование перевозок груз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щие положения договора перевозки грузов (содержание, форма и роль договора перевозки). Перевозочные докумен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Ответственность сторон по договору перевозки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Решение задач по теме «Договор перевозки грузов на железнодорожн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Правовое </w:t>
            </w:r>
          </w:p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</w:rPr>
              <w:t>регулирование перевозок пассажиров, багажа и грузобагаж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говоры на перевозку пассажира, багажа и грузобагажа, их общие и отличительные стороны. Права и обязанности сторон по договору перевозки пассажиров, багажа и грузобагажа в соответствии с действующим законодательством, содержание, форма и роль договора перевозки пассажиров, багажа и грузобагажа. Перевозочные документы. Ответственность, права и обязанности сторон по договорам перевозки пассажиров, багажа и грузобаг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Решение задач по теме «Договор  перевозки пассажиров, багажа и грузобагажа на железнодорожн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</w:rPr>
              <w:t>Тема 2.3. Правовое регулирование рассмотрения спо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Понятие претензии и иска, порядок досудебного и судебного рассмотрения споров. Нормативные документы, определяющие порядок предъявления претензий и 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</w:rPr>
              <w:t>Тема 3.1. Особенности регулирования труда работников железнодорожного транспорта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Правовое регулирование занятости и трудоустройства. Трудовой договор: понятие, виды, содержание. Заключение трудового догов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Гражданско-правовые договоры в сфере труда и их отличие от трудовых догов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Особенности регулирования труда работников железнодорожного транспорта.</w:t>
            </w:r>
            <w:r>
              <w:rPr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ление трудового договора (контракта) с работником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>
                <w:b/>
                <w:bCs/>
              </w:rPr>
              <w:t>Изменение и расторжение трудового догово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>
                <w:b/>
                <w:bCs/>
              </w:rPr>
              <w:t>Рабочее время и время отдыха работников железнодорожного транспо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ind w:left="720" w:hanging="690"/>
              <w:jc w:val="both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3.4. </w:t>
            </w:r>
            <w:r>
              <w:rPr>
                <w:b/>
                <w:bCs/>
              </w:rPr>
              <w:t>Дисциплинарная и материальная ответственность работников железнодорожного транспорта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ормативные акты, регулирующие дисциплину работников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Дисциплинарная ответственность. Виды дисциплинарных взысканий и порядок их применения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Понятие, условия и виды материальной ответственности. Материальная ответственность работодателя перед работником и работника перед работод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</w:rPr>
              <w:t>Решение задач по теме «Дисциплинарная и материальная ответственность работников железнодорожного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8"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  <w:spacing w:val="-1"/>
              </w:rPr>
              <w:t>Тема 3.5. Трудовые споры на железнодорожном транспорт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конодательство о трудовых спорах. Понятие и виды трудовых сп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рядок разрешения индивидуальных трудовых споров. Коллективные трудовые споры и порядок их рассмотрения. Подведомственность трудовых споров су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/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ое обеспечение профессиональной деятельности»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 xml:space="preserve">пециальное помещение, кабинет </w:t>
      </w:r>
      <w:r>
        <w:rPr>
          <w:bCs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/ С. В. Николюкин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/ А. И. Землин [и др.] ; ответственный редактор А. И. Землин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/ И. В. Афанасьев, И. В. Афанасьева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11"/>
        <w:widowControl/>
        <w:spacing w:lineRule="auto" w:line="276"/>
        <w:rPr>
          <w:rStyle w:val="FontStyle5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tbl>
      <w:tblPr>
        <w:tblW w:w="2355" w:type="dxa"/>
        <w:jc w:val="left"/>
        <w:tblInd w:w="1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100" w:hRule="atLeast"/>
        </w:trPr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424" w:hanging="0"/>
              <w:jc w:val="left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191" TargetMode="External"/><Relationship Id="rId6" Type="http://schemas.openxmlformats.org/officeDocument/2006/relationships/hyperlink" Target="https://urait.ru/bcode/519968" TargetMode="External"/><Relationship Id="rId7" Type="http://schemas.openxmlformats.org/officeDocument/2006/relationships/hyperlink" Target="https://urait.ru/bcode/517189" TargetMode="External"/><Relationship Id="rId8" Type="http://schemas.openxmlformats.org/officeDocument/2006/relationships/hyperlink" Target="https://book.ru/book/941153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umczdt.ru/books/40/230311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9:00Z</dcterms:created>
  <dc:creator>Edokova</dc:creator>
  <dc:description/>
  <cp:keywords/>
  <dc:language>en-US</dc:language>
  <cp:lastModifiedBy>Специалист УМО</cp:lastModifiedBy>
  <cp:lastPrinted>2023-09-25T09:04:00Z</cp:lastPrinted>
  <dcterms:modified xsi:type="dcterms:W3CDTF">2025-06-18T11:15:00Z</dcterms:modified>
  <cp:revision>78</cp:revision>
  <dc:subject/>
  <dc:title/>
</cp:coreProperties>
</file>