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</w:t>
      </w:r>
      <w:r>
        <w:rPr>
          <w:rFonts w:eastAsia="Calibri"/>
          <w:b/>
          <w:bCs/>
          <w:sz w:val="28"/>
          <w:szCs w:val="28"/>
          <w:lang w:val="en-US"/>
        </w:rPr>
        <w:t xml:space="preserve">08 </w:t>
      </w:r>
      <w:r>
        <w:rPr>
          <w:rFonts w:eastAsia="Calibri"/>
          <w:b/>
          <w:bCs/>
          <w:sz w:val="28"/>
          <w:szCs w:val="28"/>
        </w:rPr>
        <w:t>Станции и узлы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4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4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7" w:after="0"/>
        <w:ind w:left="0" w:right="42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И И УЗЛЫ»</w:t>
      </w:r>
    </w:p>
    <w:p>
      <w:pPr>
        <w:pStyle w:val="Normal"/>
        <w:autoSpaceDE w:val="false"/>
        <w:ind w:right="424"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ind w:left="567" w:firstLine="284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ind w:firstLine="54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бочая программа учебной дисциплины «станции и узлы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eastAsia="Courier New"/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color w:val="000000"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Рабочая программа профессионального модуля может </w:t>
      </w:r>
      <w:r>
        <w:rPr>
          <w:rFonts w:eastAsia="Courier New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eastAsia="Courier New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eastAsia="Courier New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pacing w:val="-1"/>
          <w:sz w:val="28"/>
          <w:szCs w:val="28"/>
        </w:rPr>
        <w:t xml:space="preserve">- </w:t>
      </w:r>
      <w:r>
        <w:rPr>
          <w:rFonts w:eastAsia="Courier New"/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оста центр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игнали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оставитель п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приемосдатчик груза и баг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сортировочной го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ри дежурном по ст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исциплина «Станции и узлы» входит в общепрофессиональный цикл дисциплин профессиональной подготовки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rFonts w:eastAsia="Courier New"/>
          <w:color w:val="000000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left="708" w:hanging="0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анализировать схемы станций всех типо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выбирать наиболее оптимальные варианты размещения станционных  устройст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У3</w:t>
      </w:r>
      <w:r>
        <w:rPr>
          <w:spacing w:val="-4"/>
          <w:sz w:val="28"/>
          <w:szCs w:val="28"/>
        </w:rPr>
        <w:t xml:space="preserve"> - проектировать раздельные пункты (промежуточные и участковые станции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8"/>
          <w:sz w:val="28"/>
          <w:szCs w:val="28"/>
        </w:rPr>
        <w:t>З1</w:t>
      </w:r>
      <w:r>
        <w:rPr>
          <w:spacing w:val="-8"/>
          <w:sz w:val="28"/>
          <w:szCs w:val="28"/>
        </w:rPr>
        <w:t xml:space="preserve"> - устройство, общие принципы содержания и ремонта железнодорожного пут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</w:rPr>
        <w:t>З2</w:t>
      </w:r>
      <w:r>
        <w:rPr>
          <w:spacing w:val="-10"/>
          <w:sz w:val="28"/>
          <w:szCs w:val="28"/>
        </w:rPr>
        <w:t xml:space="preserve"> - требования к проектированию и устройству железнодорожных станций и узл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методы расчета пропускной и перерабатывающей способ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К 2.2 </w:t>
      </w:r>
      <w:r>
        <w:rPr>
          <w:color w:val="000000"/>
          <w:sz w:val="28"/>
          <w:szCs w:val="28"/>
        </w:rPr>
        <w:t>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 Понимающий сущность и социальную значимость своей будущей профессии, проявляющий к ней устойчивый интерес.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1020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2515"/>
      </w:tblGrid>
      <w:tr>
        <w:trPr>
          <w:trHeight w:val="460" w:hRule="atLeast"/>
        </w:trPr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338" w:hRule="atLeast"/>
        </w:trPr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ромежуточная аттестация (1 семестр) </w:t>
            </w:r>
            <w:r>
              <w:rPr>
                <w:b/>
                <w:bCs/>
                <w:i/>
                <w:iCs/>
              </w:rPr>
              <w:t>– дифференцированный заче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Промежуточная аттестация (2 семестр) </w:t>
            </w:r>
            <w:r>
              <w:rPr>
                <w:b/>
                <w:bCs/>
                <w:i/>
                <w:iCs/>
              </w:rPr>
              <w:t>– экзаме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/>
        <w:t>Станции и узлы»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24"/>
        <w:gridCol w:w="1417"/>
        <w:gridCol w:w="3119"/>
      </w:tblGrid>
      <w:tr>
        <w:trPr>
          <w:trHeight w:val="23" w:hRule="atLeast"/>
        </w:trPr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разделов и тем</w:t>
            </w:r>
          </w:p>
        </w:tc>
        <w:tc>
          <w:tcPr>
            <w:tcW w:w="6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семестр (102часа=56ч-лк+24ч-пр+22ч-сам.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. Железнодорожный путь и путев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1. Трасса, план и профиль железнодорожного пут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План местности в горизонталях. Понятие о трассе железнодорожной линии, категории новых линий. План железнодорожной линии и сопряжение его элементов. Круговые кривые, элементы круговых кривых и понятие об их расчете. Продольный профиль железнодорожной линии, характеристика его элементов. Руководящий укло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Расчет и построение продольного профиля железнодорожно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Тема 1.2. Земляное полот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Назначение земляного полотна, требования к нему. Конструктивные элементы земляного полотна. Ширина земляного полотна. Типовые поперечные профили насыпей и выемок. Поперечные профили на перегонах и на станциях. Виды поперечных профи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остроение поперечного профиля земляного полотна на железнодорож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Тема 1.3. Искусственные сооруже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Назначение и основные сведения об искусственных сооружениях на перегонах и железнодорожных станциях. Мосты, трубы, тоннели, галереи, селеспуски, подпорные стенки, регуляционные сооружения, дюкеры, фильтрующая насып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Верхнее строение железнодорожного пут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азначение и требования, предъявляемые к элементам верхнего строения железнодорожного пути. Рельсы, рельсовые стыки, стыковые скрепления, рельсовые опоры, рельсовые скрепления, балластный слой. Угон железнодорожного пути и противоугонные устройства. Бесстыковой железнодорожный путь. Класс железнодорожного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3</w:t>
            </w:r>
          </w:p>
          <w:p>
            <w:pPr>
              <w:pStyle w:val="Normal"/>
              <w:spacing w:lineRule="auto" w:line="276" w:before="0" w:after="200"/>
              <w:ind w:left="37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5. Устройство и содержание рельсовой коле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собенности взаимодействия железнодорожной пути и подвижного состава. Устройство рельсовой колеи в прямых и кривых участках железнодорожной пути. Особенности устройства железнодорожной пути на двухпутных ли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6. Стрелочные перевод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иды и назначение стрелочных переводов. Основные части обыкновенного стрелочного перевода. Марка крестовины.  Геометрические элементы стрелочных переводов. Взаимное расположение стрелочных переводов в горловинах железнодорожных станций. Определение расстояний между центрами смежных стрелочных переводов. Сторонность стрелочных переводов. Пошерстность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3</w:t>
            </w:r>
          </w:p>
          <w:p>
            <w:pPr>
              <w:pStyle w:val="Normal"/>
              <w:ind w:right="45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пределение расстояний между центрами стрелочных пере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1.7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езды, путевые заграждения, путевые и сигнальные знаки,  путевые зд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Назначение, классификация, устройство, оборудование переездов. Устройства путевого заграждения: путевые упоры, поворотные брусья, сбрасывающие башмаки и стрелки. Путевые и сигнальные знаки, путевые зд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8. Содержание и ремонт железнодорожного пут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иды путевых работ. Понятие о капитальном, среднем, подъемочном ремонтах железнодорожного пути. Текущее содержание железнодорожного пути. Путевые машины и механизмы, применяемые при ремонте железнодорожной пути. Очистка железнодорожной пути от снега и уборка его с железнодорожной ста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9. Высокоскоростные железнодорожные магистрал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Трасса, план, профиль и верхнее строение железнодорожного пути высокоскоростных магистрал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собенности конструкции железнодорожного пути высокоскоростных магистр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4</w:t>
            </w:r>
          </w:p>
          <w:p>
            <w:pPr>
              <w:pStyle w:val="Normal"/>
              <w:spacing w:lineRule="auto" w:line="276" w:before="0" w:after="200"/>
              <w:ind w:left="3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2. Станционные железнодорожные пути и габаритные рас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2.1. Габариты и междупуть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иды габаритов и их назначение. Междупутья. Расчет ширины междупутий железнодорожной станции при расположении в них сооружений и устройств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908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 5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2.2. Соединения и пересечения путе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ы соединений и пересечений железнодорожных путей. Конечное соединение. Съезды  и стрелочные улиц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4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и вычерчивание в масштабе 1:2000 конечного соединения путей, съездов, стрелочн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 6</w:t>
            </w:r>
          </w:p>
          <w:p>
            <w:pPr>
              <w:pStyle w:val="Normal"/>
              <w:spacing w:lineRule="auto" w:line="276" w:before="0" w:after="200"/>
              <w:ind w:left="37" w:right="45" w:hanging="0"/>
              <w:contextualSpacing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3. Станционные пут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Виды и назначение железнодорожных путей. Нумерация железнодорожных путей, стрелочных переводов и сигналов. Предельные столбики и сигналы. Места установки предельных столбиков и сигналов на станциях. Расстояния до предельных столбиков, входных и выходных сигналов. Полная и полезная длина станционных железнодорожных путей. Расчет координат элементов железнодорожных ста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5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Определение расстояний до предельных столбиков и сиг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 7</w:t>
            </w:r>
          </w:p>
          <w:p>
            <w:pPr>
              <w:pStyle w:val="Normal"/>
              <w:spacing w:lineRule="auto" w:line="276" w:before="0" w:after="200"/>
              <w:ind w:left="37" w:right="45" w:hanging="0"/>
              <w:contextualSpacing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4. Парки железнодорожных путей и горловины железнодорожных станци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и виды парков. Понятие о горловинах станций и принципы их проектирования. Параллельные и враждебные маршруты в горловинах железнодорожных станц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ведомости железнодорожной путей и ведомости стрелочных переводов. Составление ведомости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3. Промежуточные раздельные пункты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16+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3.1. Посты, разъезды и обгонные пунк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Путевые и вспомогательные посты. Разъезды. Схемы разъездов. Обгонные пункты. Схемы обго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 8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7" w:right="45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(3 семестр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азначение и основные операции, выполняемые на промежуточных железнодорожных станциях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иповые схемы промежуточных железнодорожных станций, их сравнительная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6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ы промежуточной железнодорожной стан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7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ирование элементов промежуточной железнодорож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Промежуточная аттестация: 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семестр ( 96часов=38ч-лк+26ч-пр+20ч-сам.р+12ч-пр.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 (4 семестр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ассажирские, грузовые и прочие устройства.  Поездные и маневровые маршруты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ые железнодорожные станции с большим объемом грузовой работы (опорн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8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ычерчивание в масштабе 1:2000 промежуточной станции. Составление ведомостей, стрелочных переводов, зданий и сооружений. Разработка маневровых маршрутов на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пределение объемов работ и инвестиций в строительство железнодорожной ст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Раздел 4. Участковые железнодорож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Тема 4.1. Назначение, операции и комплекс устройств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Назначение и классификация участковых железнодорожных станций. Размещение участковых железнодорожных станций на сети. Основные операции. Основные устройства и их расположение на участковой железнодорожной станции. Комплекс пассажирских устройств. Грузовые районы. Организация работы участковой железнодорожной станций. Основные устройства локомотивного и вагонного хозяйств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Приемоотправочные железнодорожные пути, расчет их числа. Определение числа сортировочных, ходовых и вытяжных железнодорожных пут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Узловые участковые железнодорожные станции. Другие виды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spacing w:val="-8"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Практическое занятие №10</w:t>
            </w:r>
          </w:p>
          <w:p>
            <w:pPr>
              <w:pStyle w:val="Normal"/>
              <w:ind w:right="45" w:hanging="0"/>
              <w:jc w:val="both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числа путей участковой железнодорож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9</w:t>
            </w:r>
          </w:p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Тема 4.2. Схемы участковых железнодорожных станци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Основные типовые схемы железнодорожных станций однопутных и двухпутных линий. Сравнительная характеристика схем участковых железнодорожных станций. Маршруты следования поездов, составов, локомотивов. Узловые участковые железнодорожные станции. Примыкание мест необщего пользования к участковой железнодорожной стан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1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немасштабной схемы участковой железнодорожной станции в осях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 № 10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5" w:right="45" w:hanging="141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Тема 4.3. Технические устройства на участковой железнодорожной стан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Комплекс пассажирских устройств на участковых железнодорожных станциях. Схемы грузовых районов участковых железнодорожной станций. Основные устройства локомотивного хозяйства, схемы их размещения. Устройства вагонного хозяйства. Другие виды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 11</w:t>
            </w:r>
          </w:p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5. Сортировочные железнодорож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2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ма 5.1. Назначение, классификация, схемы </w:t>
            </w:r>
          </w:p>
          <w:p>
            <w:pPr>
              <w:pStyle w:val="Normal"/>
              <w:shd w:fill="FFFFFF" w:val="clear"/>
              <w:ind w:left="5" w:right="-12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ртировочных железнодорожных станци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значение, классификация и размещение на сети сортировочных железнодорожной станций. Операции и устройства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ые типовые схемы односторонних и двусторонних сортировочных железнодорож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зация парков и железнодорожных путе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авнительная характеристика схем железнодорожных сортировоч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Маршруты следования поездов, маневровых составов, локомот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2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маршрутов движения в парках сортировочной железнодорож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5.2. Сортировочные устройств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Виды и характеристика сортировочных устройств, классификация сортировочных горок. Элементы и основные параметры сортировочных горок. Надвижная часть сортировочной горки, требования к профилю. Характеристика отцепов. Силы, действующие на отцеп при скатывании с горки. Профиль спускной части горки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ормозные средства, применяемые на сортировочных горках. Расчет высоты сортировочной горки и мощности тормозных средств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атизация процессов на </w:t>
            </w:r>
            <w:r>
              <w:rPr>
                <w:rFonts w:eastAsia="Calibri"/>
                <w:spacing w:val="-1"/>
                <w:lang w:eastAsia="en-US"/>
              </w:rPr>
              <w:t xml:space="preserve">сортировочных железнодорожных станциях. Проектирование сортировочных железнодорожных станций.  Примыкание мест необщего пользования. Сооружения, размещаемые </w:t>
            </w:r>
            <w:r>
              <w:rPr>
                <w:rFonts w:eastAsia="Calibri"/>
                <w:lang w:eastAsia="en-US"/>
              </w:rPr>
              <w:t xml:space="preserve">на </w:t>
            </w:r>
            <w:r>
              <w:rPr>
                <w:rFonts w:eastAsia="Calibri"/>
                <w:spacing w:val="-1"/>
                <w:lang w:eastAsia="en-US"/>
              </w:rPr>
              <w:t>сортировочных железнодорожных стан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431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13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высоты сортировочной горки и мощности тормоз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1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Проработка конспектов занятий, учебной и специальной литературы по вопрос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6. Пассажирские и технические пассажирские железнодорож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6.1. Пассажирские железнодорожные стан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нятие о пассажирских комплексах. Назначение и классификация пассажирских </w:t>
            </w:r>
            <w:r>
              <w:rPr>
                <w:rFonts w:eastAsia="Calibri"/>
                <w:spacing w:val="-1"/>
                <w:lang w:eastAsia="en-US"/>
              </w:rPr>
              <w:t xml:space="preserve">железнодорож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Основные операции, выполняемые на </w:t>
            </w:r>
            <w:r>
              <w:rPr>
                <w:rFonts w:eastAsia="Calibri"/>
                <w:lang w:eastAsia="en-US"/>
              </w:rPr>
              <w:t xml:space="preserve">пассажирских </w:t>
            </w:r>
            <w:r>
              <w:rPr>
                <w:rFonts w:eastAsia="Calibri"/>
                <w:spacing w:val="-1"/>
                <w:lang w:eastAsia="en-US"/>
              </w:rPr>
              <w:t>железнодорожных станциях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 xml:space="preserve">Основные типовые </w:t>
            </w:r>
            <w:r>
              <w:rPr>
                <w:rFonts w:eastAsia="Calibri"/>
                <w:lang w:eastAsia="en-US"/>
              </w:rPr>
              <w:t xml:space="preserve">схемы пассажирских железнодорожных станций. Специализация железнодорожных путей. Маршруты следования поездов, маневровых составов, локомотивов. 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размещения пассажирских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14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аршрутов движения в горловине пассажирской железнодорожной станции тупик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 № 13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45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6.2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хнические устройства пассажирских железнодорожных станц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и комплекс устройств пассажирских технических железнодорожных станций. Основные операции, выполняемые на пассажирских технических железнодорожных станциях. Схемы размещения технических устройств. Расчет числа железнодорожных путей на пассажирских технических железнодорожных стан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1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618" w:hanging="25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7. Грузовые железнодорож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7.1. Неспециализированные грузовые железнодорожные стан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начение и классификация грузовых железнодорожных станций. Размещение грузовых железнодорож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Устройство грузовых железнодорожных станций общего пользования. Основные типовые схемы. Специализация парков и железнодорожных пут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ездные и маневровые маршруты движения в горловинах грузовых железнодорожных стан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15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хемы грузовой железнодорож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 № 15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4" w:right="45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7.2. Специализированные грузовые железнодорожные стан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иды и назначение специализированных грузовых железнодорожных станций. Основные операции, выполняемые на специализированных грузовых железнодорожных станциях</w:t>
            </w:r>
            <w:r>
              <w:rPr>
                <w:rFonts w:eastAsia="Calibri"/>
                <w:lang w:eastAsia="en-US"/>
              </w:rPr>
              <w:t xml:space="preserve">. Устройства и схемы </w:t>
            </w:r>
            <w:r>
              <w:rPr>
                <w:rFonts w:eastAsia="Calibri"/>
                <w:spacing w:val="-1"/>
                <w:lang w:eastAsia="en-US"/>
              </w:rPr>
              <w:t xml:space="preserve">специализированных грузовых железнодорожных станций: железнодорожные станции для переработки контейнеров; пункт выгрузки минерально-строительных грузов; железнодорожные станции, обслуживающие зерновой элеватор; железнодорожные станции, обслуживающие перевозки нефтепродуктов; промывочно-пропарочные железнодорожные ста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left="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7.3. Специальные железнодорожные стан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иды специальных железнодорожных станций. Основные операции, выполняемые на специальных грузовых железнодорожных станциях</w:t>
            </w:r>
            <w:r>
              <w:rPr>
                <w:rFonts w:eastAsia="Calibri"/>
                <w:lang w:eastAsia="en-US"/>
              </w:rPr>
              <w:t xml:space="preserve">. Устройства и схемы </w:t>
            </w:r>
            <w:r>
              <w:rPr>
                <w:rFonts w:eastAsia="Calibri"/>
                <w:spacing w:val="-1"/>
                <w:lang w:eastAsia="en-US"/>
              </w:rPr>
              <w:t xml:space="preserve">специальных железнодорожных станций: перегрузочные железнодорожные станции; портовые и паромные железнодорожные станции; пограничные железнодорожные стан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8. Пропускная и перерабатывающая способность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8.1. Пропускная и перерабатывающая способность стан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Понятие о пропускной и перерабатывающей способности железнодорожной станций. Методы расчета пропускной и перерабатывающей способности. Аналитический и графический метод расчета пропускной способности приемоотправочных парков. Расчет перерабатывающей способности вытяжных железнодорожных путей, погрузочно-выгрузочных фронтов. Перерабатывающая способность сортировочной го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 № 16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45" w:hanging="10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9. Железнодорожные узл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начение железнодорожных узлов. Классификация и типы железнодорожных узлов. Основные операции и устройства в железнодорожных узлах. Типовые схемы железнодорожных уз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 № 17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4" w:right="45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: экзаме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танций и узлов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>
          <w:bCs/>
          <w:color w:val="000000"/>
          <w:sz w:val="20"/>
          <w:szCs w:val="20"/>
          <w:highlight w:val="green"/>
          <w:lang w:eastAsia="zh-CN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eastAsia="Courier New"/>
          <w:b/>
          <w:color w:val="000000"/>
          <w:sz w:val="28"/>
          <w:szCs w:val="28"/>
          <w:lang w:val="en-US"/>
        </w:rPr>
        <w:t>Moodle</w:t>
      </w:r>
      <w:r>
        <w:rPr>
          <w:rFonts w:eastAsia="Courier New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ourier New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1 Основ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542"/>
        <w:gridCol w:w="12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rFonts w:eastAsia="Arial"/>
                <w:iCs/>
              </w:rPr>
              <w:t>Солодкий, А.</w:t>
            </w:r>
            <w:r>
              <w:rPr>
                <w:rFonts w:eastAsia="Arial"/>
                <w:iCs/>
                <w:lang w:val="en-US"/>
              </w:rPr>
              <w:t> </w:t>
            </w:r>
            <w:r>
              <w:rPr>
                <w:rFonts w:eastAsia="Arial"/>
                <w:iCs/>
              </w:rPr>
              <w:t>И.</w:t>
            </w:r>
            <w:r>
              <w:rPr>
                <w:rFonts w:eastAsia="Arial"/>
                <w:iCs/>
                <w:lang w:val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rFonts w:eastAsia="Arial"/>
              </w:rPr>
              <w:t>Транспортная инфраструктура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: учебник и практикум для среднего профессионального образования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/ А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И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Солодкий, А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Э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Горев, Э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Д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Бондарева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— 2-е изд., испр. и доп.</w:t>
            </w:r>
            <w:r>
              <w:rPr>
                <w:rFonts w:eastAsia="Arial"/>
                <w:lang w:val="en-US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rFonts w:eastAsia="Arial"/>
              </w:rPr>
              <w:t>Москва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: Издательство Юрайт, 2023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— 326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с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— (Профессиональное образование)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 xml:space="preserve">— </w:t>
            </w:r>
            <w:r>
              <w:rPr>
                <w:rFonts w:eastAsia="Arial"/>
                <w:lang w:val="en-US"/>
              </w:rPr>
              <w:t>URL</w:t>
            </w:r>
            <w:r>
              <w:rPr>
                <w:rFonts w:eastAsia="Arial"/>
              </w:rPr>
              <w:t xml:space="preserve"> : </w:t>
            </w:r>
            <w:hyperlink r:id="rId5"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/510271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Шипилова, Ю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танции и узлы : учебное пособ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Москва : УМЦ ЖДТ, 2022. — 296 с. — Текст : электронный // УМЦ ЖДТ : электронная библиотека. — URL : </w:t>
            </w:r>
            <w:hyperlink r:id="rId6">
              <w:r>
                <w:rPr>
                  <w:rStyle w:val="InternetLink"/>
                  <w:spacing w:val="1"/>
                </w:rPr>
                <w:t>http://umczdt.ru/books/1193/260707/</w:t>
              </w:r>
            </w:hyperlink>
            <w:r>
              <w:rPr>
                <w:spacing w:val="1"/>
              </w:rPr>
              <w:t xml:space="preserve">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Абраров Р.Г., Добрын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елезнодорожного пути: учеб. пособи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</w:t>
            </w:r>
            <w:hyperlink r:id="rId7">
              <w:r>
                <w:rPr>
                  <w:rStyle w:val="InternetLink"/>
                </w:rPr>
                <w:t>https://umczdt.ru/books/1193/230297/</w:t>
              </w:r>
            </w:hyperlink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3.2.2 Дополнитель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685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8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лова А.В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елезнодорожные станции и узлы (вариативная часть): методическое пособие для СП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12 с. - Режим доступа: </w:t>
            </w:r>
            <w:hyperlink r:id="rId9">
              <w:r>
                <w:rPr>
                  <w:rStyle w:val="InternetLink"/>
                  <w:shd w:fill="FFFFFF" w:val="clear"/>
                </w:rPr>
                <w:t>http://umczdt.ru/books/40/23478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 ред. Боровикова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 Режим доступа: 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Courier New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</w:rPr>
        <w:t>-научная 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Courier New"/>
          <w:color w:val="000000"/>
          <w:sz w:val="28"/>
          <w:szCs w:val="28"/>
          <w:shd w:fill="FFFFFF" w:val="clear"/>
        </w:rPr>
        <w:t> 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Courier New"/>
          <w:color w:val="000000"/>
          <w:sz w:val="28"/>
          <w:szCs w:val="28"/>
          <w:shd w:fill="FFFFFF" w:val="clear"/>
        </w:rPr>
        <w:t> 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Courier New"/>
          <w:color w:val="000000"/>
          <w:sz w:val="28"/>
          <w:szCs w:val="28"/>
          <w:shd w:fill="FFFFFF" w:val="clear"/>
        </w:rPr>
        <w:t>.RU</w:t>
      </w:r>
      <w:r>
        <w:rPr>
          <w:rFonts w:eastAsia="Courier New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widowControl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Контроль и оценка </w:t>
      </w:r>
      <w:r>
        <w:rPr>
          <w:rFonts w:eastAsia="Courier New"/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Промежуточная аттестация проводится в форме контрольного опроса и экзамена.</w:t>
      </w:r>
    </w:p>
    <w:p>
      <w:pPr>
        <w:pStyle w:val="Normal"/>
        <w:widowControl w:val="false"/>
        <w:ind w:left="170" w:right="57" w:firstLine="53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У,З, ОК/ПК, ЛР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Уме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1</w:t>
            </w:r>
            <w:r>
              <w:rPr>
                <w:color w:val="000000"/>
              </w:rPr>
              <w:t xml:space="preserve"> - анализировать схемы станций всех тип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6"/>
                <w:szCs w:val="28"/>
                <w:lang w:eastAsia="en-US"/>
              </w:rPr>
              <w:t xml:space="preserve">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ind w:firstLine="7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анализировать схемы станций всех типов, демонстрация интереса к будущей профес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2</w:t>
            </w:r>
            <w:r>
              <w:rPr>
                <w:color w:val="000000"/>
              </w:rPr>
              <w:t xml:space="preserve"> - выбирать наиболее оптимальные варианты размещения станционных устройст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6"/>
                <w:szCs w:val="28"/>
                <w:lang w:eastAsia="en-US"/>
              </w:rPr>
              <w:t xml:space="preserve">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разработать мероприятия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6"/>
                <w:sz w:val="24"/>
                <w:szCs w:val="24"/>
                <w:lang w:eastAsia="en-US"/>
              </w:rPr>
              <w:t>уметь правильно и объективно оценить нестандартные и аварийные ситу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</w:t>
            </w:r>
            <w:r>
              <w:rPr>
                <w:color w:val="00B050"/>
              </w:rPr>
              <w:t>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3</w:t>
            </w:r>
            <w:r>
              <w:rPr>
                <w:color w:val="000000"/>
              </w:rPr>
              <w:t xml:space="preserve"> - проектировать раздельные пункты (промежуточные и участковые станци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6"/>
                <w:szCs w:val="28"/>
                <w:lang w:eastAsia="en-US"/>
              </w:rPr>
              <w:t xml:space="preserve">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ектировать план в пределах раздельных пунк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на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З1</w:t>
            </w:r>
            <w:r>
              <w:rPr>
                <w:color w:val="000000"/>
              </w:rPr>
              <w:t xml:space="preserve"> –</w:t>
            </w: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устройство, общие принципы содержания и ремонта железнодорожного пу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6"/>
                <w:szCs w:val="28"/>
                <w:lang w:eastAsia="en-US"/>
              </w:rPr>
              <w:t xml:space="preserve">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онятия о путевом хозяйстве, задачи содержания железнодорож</w:t>
              <w:softHyphen/>
              <w:t>ного пу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З2-</w:t>
            </w: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требования к проектированию и устройству железнодорожных станций и узлов;</w:t>
            </w:r>
            <w:r>
              <w:rPr>
                <w:rFonts w:eastAsia="Calibri"/>
                <w:spacing w:val="-6"/>
                <w:szCs w:val="28"/>
                <w:lang w:eastAsia="en-US"/>
              </w:rPr>
              <w:t xml:space="preserve"> 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6"/>
                <w:szCs w:val="28"/>
                <w:lang w:eastAsia="en-US"/>
              </w:rPr>
              <w:t xml:space="preserve">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документов по стандартизации, правил и техническим норм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м</w:t>
            </w:r>
            <w:r>
              <w:rPr>
                <w:color w:val="000000"/>
              </w:rPr>
              <w:t>етоды расчета пропускной и перерабатывающей способности</w:t>
            </w:r>
            <w:r>
              <w:rPr>
                <w:rFonts w:eastAsia="Calibri"/>
                <w:spacing w:val="-6"/>
                <w:szCs w:val="28"/>
                <w:lang w:eastAsia="en-US"/>
              </w:rPr>
              <w:t xml:space="preserve"> 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методы расчета пропускной и перерабатывающей способ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практические занятия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игры, викторины.</w:t>
      </w:r>
    </w:p>
    <w:p>
      <w:pPr>
        <w:pStyle w:val="Normal"/>
        <w:autoSpaceDE w:val="false"/>
        <w:spacing w:before="67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бычный (веб) Знак"/>
    <w:qFormat/>
    <w:rPr>
      <w:sz w:val="15"/>
      <w:szCs w:val="15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0"/>
      <w:sz w:val="25"/>
      <w:szCs w:val="25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eastAsia="Calibri" w:cs="Times New Roman"/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271" TargetMode="External"/><Relationship Id="rId6" Type="http://schemas.openxmlformats.org/officeDocument/2006/relationships/hyperlink" Target="http://umczdt.ru/books/1193/260707/" TargetMode="External"/><Relationship Id="rId7" Type="http://schemas.openxmlformats.org/officeDocument/2006/relationships/hyperlink" Target="https://umczdt.ru/books/1193/230297/" TargetMode="External"/><Relationship Id="rId8" Type="http://schemas.openxmlformats.org/officeDocument/2006/relationships/hyperlink" Target="http://umczdt.ru/books/40/232063/" TargetMode="External"/><Relationship Id="rId9" Type="http://schemas.openxmlformats.org/officeDocument/2006/relationships/hyperlink" Target="http://umczdt.ru/books/40/234787/" TargetMode="External"/><Relationship Id="rId10" Type="http://schemas.openxmlformats.org/officeDocument/2006/relationships/hyperlink" Target="http://umczdt.ru/books/40/251714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15:00Z</dcterms:created>
  <dc:creator>Edokova</dc:creator>
  <dc:description/>
  <cp:keywords/>
  <dc:language>en-US</dc:language>
  <cp:lastModifiedBy>Специалист УМО</cp:lastModifiedBy>
  <cp:lastPrinted>2023-09-22T16:16:00Z</cp:lastPrinted>
  <dcterms:modified xsi:type="dcterms:W3CDTF">2025-06-18T11:16:00Z</dcterms:modified>
  <cp:revision>71</cp:revision>
  <dc:subject/>
  <dc:title/>
</cp:coreProperties>
</file>