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ПССЗ по специальности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8.02.01 Экономика и бухгалтерский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т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2"/>
          <w:sz w:val="28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right="0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right="0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right="0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География» является частью программы среднего (полного) общего образования по специальности СПО 38.02.01 Экономика и бухгалтерский учет (по отраслям), утв. приказом Министерства образования и науки РФ от 24 июня 2024 г. № 437;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сси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6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СПО в соответствии с ФГОС по специальности 38.02.01 Экономика и бухгалтерский учет (по отраслям)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21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О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по разным источникам информации географические особенности и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166"/>
        <w:gridCol w:w="6247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1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299" w:charSpace="4294964838"/>
        </w:sectPr>
      </w:pP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59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контроля – 1 семестр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ООД.05 ГЕОГРАФИЯ</w:t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"/>
        <w:gridCol w:w="7873"/>
        <w:gridCol w:w="851"/>
        <w:gridCol w:w="82"/>
        <w:gridCol w:w="2621"/>
      </w:tblGrid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 (11 лек. + 14 пз + 5 срс)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География как наук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Традиционные и новые методы в географии. Географические прогнозы. Географическая культура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географической информации, геоинформационные системы. Географические прогнозы как результат географических исследований. 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 Традиционные и новые методы географических исследований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иродопользование и геоэколог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Географическая среда. Естественный и антропогенный ландшафты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ая среда как геосистема; факторы, её формирующие и изменяющие. 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и антропогенный ландшафты. Проблема сохранения ландшафтного и культурного разнообразия на Земле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3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>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Проблемы взаимодействия человека 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природные явления, климатические изменения, повышение уровня Мирового океана, загрязнение окружающей среды. «Климатические беженцы». Стратегия устойчивого развития. Цели устойчивого развития 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учебного исследования, связанного с опасными природными явлениями и (или) глобальными изменениями климата и (или) загрязнением Мирового океана, выбор формы фиксации результатов наблюдения (иссле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Природные ресурсы и их виды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мещения природных ресурсов мира. Природно-ресурсный капитал регионов, крупных стран, в том числе России. Ресурсообеспеченность. 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Обеспеченность человечества пресной водой. Гидроэнергоресурсы Земли, перспективы их использования. География лесных ресурсов, лесной фонд мира. Обезлесение, его причины и распространение. Роль природных ресурсов Мирового океана (энергетических, биологических, минеральных) в жизни человечества и перспективы их использования. Агроклиматические ресурсы. Рекреацион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есурсообеспеченности стран отдельными видами природных ресурс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докладов, рефератов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Политическая география и геополитика. Классификация и типология стран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политического мироустройства, очаги геополитических конфликтов. Политико-географическое положение. Специфика России как евразийского и приарктиче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тран: критерии их выделения. Формы правления государств мира, унитарное и федеративное государствен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1. Численность и воспроизводство населения. Состав и структура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мира и динамика её изменения. Теория демографического перехода. Воспроизводство населения, его типы и особенности в странах с различным уровнем социально-экономического 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ой и половой состав населения мира. Структура занятости населения в странах с различным уровнем социально-экономического развития. Этнический состав населения. Крупные народы, языковые семьи и группы, особенности их размещения. Религиозный состав населения. Мировые и национальные религии, главные районы распространения. Население мира и глобализация. География культуры в системе географических наук. Современные цивилизации, географические рубежи цивилизации Запада и цивилизации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сравнение темпов роста населения крупных по численности населения стран и регионов мира (форма фиксации результатов анализа по выбору обучающихс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собенности демографической политики в странах с различным типом воспроизводств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2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жизни населения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1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ещения населения в регионах и страна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хозяйство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хозяйство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1. Состав и структура мирового хозяйств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ение труд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труктуры экономики аграрных, индустриальных и постиндустриальных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экономических типов. Транснациональные корпорации (ТНК) и их роль в мировой экономике страны. Роль и место России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еместр (16 лек + 20 пз + 6 срс)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3. География главных отраслей миров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 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 Сфера нематериального производства. Мировой транспорт. 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 диаграмм данных о динамике изменения объёмов и структуры производства электроэнергии в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железнодорожной отрасли мирового хозяйства на карте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экономико-географической характеристики железнодорожной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1. Регионы мира. Зарубежная Европ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2. Зарубежная Азия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ЛР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938"/>
        <w:gridCol w:w="851"/>
        <w:gridCol w:w="2703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3. Амери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территориальной структуры хозяйства Канады и Бразилии на основе анализа географических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4. Африка. Австралия и Оке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авнение на основе анализ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истических данных роли сельского хозяйства в экономике Алжира и Эфи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5. Россия на геополитической, геоэкономической и геодемографической карте ми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 внешнеполитических задач развития России. 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Глобальные проблемы человечеств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1. Глобальные проблемы человечест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1, 32, 33,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Влияние предприятий железнодорожной отрасли на 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ифференцированный зачет (2 семестр), другие формы контроля (1 семестр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4838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электронные образователь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. П. Кузнецов, Э. В. Ки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367 с. Режим доступа: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665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Атлас: учебное пособие.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57 с. Режим доступа: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71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10-й класс: базовый и углублённый уровни: учебник 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: Просвещение, 2023. – 271 с. Режим доступа: https://e.lanbook.com/book/33502 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базовый и углублённый уровни: учебник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3. –223 с.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33502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0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495 с. Режим доступа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3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368 с. Режим доступа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омиец В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53052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[Электронный ресурс] 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_Hlk135486728"/>
      <w:bookmarkStart w:id="3" w:name="_Hlk135486728"/>
      <w:bookmarkEnd w:id="3"/>
    </w:p>
    <w:p>
      <w:pPr>
        <w:pStyle w:val="21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4" w:name="_Hlk135486770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tabs>
          <w:tab w:val="clear" w:pos="708"/>
          <w:tab w:val="center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  <w:tab/>
      </w:r>
      <w:bookmarkEnd w:id="5"/>
    </w:p>
    <w:sectPr>
      <w:footerReference w:type="default" r:id="rId17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33333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1"/>
    <w:qFormat/>
    <w:rPr/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1"/>
    <w:qFormat/>
    <w:rPr/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/>
  </w:style>
  <w:style w:type="character" w:styleId="Dtm">
    <w:name w:val="dt-m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2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6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665" TargetMode="External"/><Relationship Id="rId10" Type="http://schemas.openxmlformats.org/officeDocument/2006/relationships/hyperlink" Target="https://e.lanbook.com/book/408719" TargetMode="External"/><Relationship Id="rId11" Type="http://schemas.openxmlformats.org/officeDocument/2006/relationships/hyperlink" Target="https://e.lanbook.com/book/335027" TargetMode="External"/><Relationship Id="rId12" Type="http://schemas.openxmlformats.org/officeDocument/2006/relationships/hyperlink" Target="https://e.lanbook.com/book/408713" TargetMode="External"/><Relationship Id="rId13" Type="http://schemas.openxmlformats.org/officeDocument/2006/relationships/hyperlink" Target="https://e.lanbook.com/book/408710" TargetMode="External"/><Relationship Id="rId14" Type="http://schemas.openxmlformats.org/officeDocument/2006/relationships/hyperlink" Target="https://urait.ru/bcode/531080" TargetMode="External"/><Relationship Id="rId15" Type="http://schemas.openxmlformats.org/officeDocument/2006/relationships/hyperlink" Target="https://urait.ru/bcode/531080" TargetMode="External"/><Relationship Id="rId16" Type="http://schemas.openxmlformats.org/officeDocument/2006/relationships/hyperlink" Target="https://urait.ru/bcode/530520" TargetMode="Externa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.p.telegina</dc:creator>
  <dc:description/>
  <cp:keywords/>
  <dc:language>en-US</dc:language>
  <cp:lastModifiedBy>Зам.дир. по учебно-производ. работе</cp:lastModifiedBy>
  <cp:lastPrinted>1995-11-21T17:41:00Z</cp:lastPrinted>
  <dcterms:modified xsi:type="dcterms:W3CDTF">2025-06-02T06:08:00Z</dcterms:modified>
  <cp:revision>10</cp:revision>
  <dc:subject/>
  <dc:title/>
</cp:coreProperties>
</file>