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17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П-ППССЗ по специально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23.02.06 Техническая эксплуатац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движного состава железных дор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 01 ИНЖЕНЕРНАЯ 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год начала подготовки 202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21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рабочей программы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Рабочая программа учебной дисциплины ОП.01 Инженерная графика является частью основной профессиональной образовательной программы – программы подготовки специалистов среднего звена (далее – ОПОП –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0 Слесарь по ремонту подвижного соста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56 Помощник машиниста дизель-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78 Помощник машиниста тепл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5 Помощник машиниста электр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7 Помощник машиниста электро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34 Проводник пассажирского ваг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7 Слесарь по осмотру и ремонту локомотивов на пунктах технического обслужи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Место учебной дисциплины в структуре ОПОП –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, общепрофессиональных дисциплин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 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1 - читать технические чертеж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2 - выполнять эскизы деталей и сборочных единиц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3 - оформлять проектно - конструкторскую, технологическую и техническую документацию в соответствии с требованиями стандартов.</w:t>
      </w:r>
    </w:p>
    <w:p>
      <w:pPr>
        <w:pStyle w:val="Normal"/>
        <w:autoSpaceDE w:val="false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1- основы проекционного черчения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2- правила выполнения чертежей, схем и эскизов специальности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3- 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гр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 –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 Планировать и организовывать мероприятия по соблюдению норм безопас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 Контролировать и оценивать качество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 Оформлять техническую и 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 заняти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ыми изданиями и специальной технической литературо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 с использованием методических рекомендаций преподавател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)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очная форма обучения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 семестр)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bCs/>
        </w:rPr>
      </w:pPr>
      <w:r>
        <w:rPr>
          <w:b/>
          <w:bCs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Очная форма обучения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080"/>
        <w:gridCol w:w="992"/>
        <w:gridCol w:w="1843"/>
      </w:tblGrid>
      <w:tr>
        <w:trPr>
          <w:tblHeader w:val="true"/>
          <w:trHeight w:val="7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blHeader w:val="true"/>
          <w:trHeight w:val="30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</w:tr>
      <w:tr>
        <w:trPr>
          <w:trHeight w:val="10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1" w:hRule="exac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ческих изобра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 (форматы, масштабы, линии чертежа). Основные над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андартных шрифтах. Начертание букв и циф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. Сопряжение. Уклон и кону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49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вычерчивания линий чертежа. Титульный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49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37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дписей чертежным шриф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8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6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ение окружности на равные части. Вычерчивание контура дета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несением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8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цирования и элементы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24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ых чертежей точек и отрезков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чертеж группы геометрических тел и проекций точек, лежащих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ого чертежа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й проекции модели по двум задан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ксонометрической проекции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ение технического рисунка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ГО элементов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 с построением простых разре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ечений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обозначение резьбы. Виды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 ПК3.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очного чертежа резьбового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ее занятие по итогам выполнения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ГО элементов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КД. Виды и комплектность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 общего вида, сборочный чертеж, их назнач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чертежей ВО и СБ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еталирования и составления спецификац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рабочего чертежа и эскиза детали, этапы их выпол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словные графические обозначения элементов схем. Перечень элементов. Правила выполнения, оформления и чтения схе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выполнение архитектурно – 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5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детали с н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ецификации по сборочному чер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6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ов деталей сборочной единиц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7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чертежей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8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изображения и обозначения на схемах по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9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электрическая принципиальная с перечнем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0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изображения элементов зданий и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архитектурно-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ная граф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АПРе - системе автоматизированного проект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лоских изображений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3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тел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его чертежа детали в САП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участка вагонного депо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44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ы железнодорожной станции в САПР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Заочная форма обучения</w:t>
      </w:r>
    </w:p>
    <w:tbl>
      <w:tblPr>
        <w:tblW w:w="146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080"/>
        <w:gridCol w:w="992"/>
        <w:gridCol w:w="1901"/>
      </w:tblGrid>
      <w:tr>
        <w:trPr>
          <w:tblHeader w:val="true"/>
          <w:trHeight w:val="11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blHeader w:val="true"/>
          <w:trHeight w:val="30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по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ческих изобра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 (форматы, масштабы, линии чертежа). Основные над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андартных шрифтах. Начертание букв и циф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. Сопряжение. Уклон и кону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вычерчивания линий чертежа. Выполнение надписей чертежным шриф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ГОСТов 2.301-68, 2.302-68, 2.303-68, 2.304-81, 2.104-20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[1]. Проработка конспектов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формат А4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1 «Титульный лис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2 «Контур дета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136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цирования и элементы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цирование точки, прямой, плоскости,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аксонометрических проекций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. Чтение чертежей мод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технического рису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рисунок плоских фигур и геометрически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комплексных чертежей точек и отрезков прямых. Аксонометрические про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ОСТами 2.301-68, 2.302-68, 2.303-68, 2.304-81, 2.104-20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[1]. Проработка конспекта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3 «Комплексный чертеж группы геометрических тел и проекций точек, лежащих на ни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4 «Комплексный чертеж мод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10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и резьбовые соединения. 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, се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обозначение резьбы. Виды и типы резь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оединений. Изображение резьбовы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требования к чертежам и эскизам де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рабочего чертежа и эскиза детали, этапы их выпол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комплектность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ртеж общего вида. Сборочный чертеж, его назначение. Последовательность выполнения сборочного чертеж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еталирования и составления специфик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словные графические обозначения элементов схем. Перечень элементов. Правила выполнения, оформления и чтения сх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обозначения элементов зданий и сооружений. Чтение и выполнение архитектурно – строительных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ого разреза д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 форма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очного чертежа резьбового соединения. Оформление спец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СТ 2.101 – 2016, 2.102 – 2013, 2.103 – 2012, 2.305 – 2008, 2. 303 – 68, ГОСТ 2.311 – 68, 2.312 – 72, 2.313 – 8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[1] и конспектом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выполнения схем ГОСТ 2.701 – 2008, 2.702 – 2011, 2.710 – 8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СТ 21.101 – 2020, 21.204 – 2020, 21.501 – 2018, 11214 – 2003, 24700 – 99, 25097 – 2002, 475 – 20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5 «Сечение ва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6 «Выполнение эскиза деталей сборочной единиц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7 «Схема электрическая принципиальная по специаль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8 «Составление перечня элеме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ная граф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АПРе – системе автоматизированного проект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работы программы автоматизированного проектирования СА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лоских изображений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6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схемы железнодорожной станции в САП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Требования к минимальному материально – техническому обеспе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реализуется в учебных кабинетах «Инженерная графика» и «Электротехническое черчение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енды учебные и научно – техническ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ка кабинетна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струменты для доски: циркуль, угольники, транспорти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мерительные инструменты: штангенциркули, линей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шкафы для учебно – наглядных пособ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ы персональные с лицензионной программой КОМПАС –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13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 – наглядные пособ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ические материалы по дисциплин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льбом заданий для выполнения сборочных чертеж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е плака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ы геометрических тел, деталей, моделей для эскизирования, крепежных резьбовых издел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акеты: «Проецирование точки на три плоскости проекций», «Проецирование модели на три плоскости проекций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туральные модели: «Сечение вала», «Разрез детал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беспечена необходимым комплектом лицензионного программного обеспе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, Интернет - ресурсов, базы данных библиотечного фон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 Основные источник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Инженерная графика: учебник / Н. П. Сорокин, Е. Д. Ольшевский, А. Н. Заикина, Е. И. Шибанова. - 6-е изд., стер. - Санкт-Петербург: Лань, 2022. - 392 с. - ISBN 978-5-8114-0525-1.- Текст: электронный // Лань: электронно-библиотечная система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12327</w:t>
        </w:r>
      </w:hyperlink>
      <w:r>
        <w:rPr>
          <w:rFonts w:cs="Times New Roman" w:ascii="Times New Roman" w:hAnsi="Times New Roman"/>
          <w:sz w:val="24"/>
          <w:szCs w:val="24"/>
        </w:rPr>
        <w:t>.  - Режим доступа: для авториз. пользова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 – техническ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ОСТ Р 2.105 – 2019 ЕСКД. Общие требования к текстовым докумен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ОСТ 2.104 – 2006 ЕСКД. Основные надпи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ГОСТ 2.106 – 2019 ЕСКД. Текстовые доку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ГОСТ 2.109 – 73 ЕСКД. Основные требования к чертеж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ГОСТ 2.301 – 68 ЕСКД. Форм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ГОСТ 2.302 – 68 ЕСКД. Масшта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ГОСТ 2.303 – 68 ЕСКД. Ли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ГОСТ 2.304 – 81 ЕСКД. Шрифты чертеж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ГОСТ 2.305 – 2008 ЕСКД. Изображения – виды, разрезы, се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ГОСТ 2.306 – 68 ЕСКД. Обозначение графические материалов и правила их нанесения на чертеж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ГОСТ 2.307 – 2011 ЕСКД. Нанесение размеров и предельных откло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ГОСТ 2.311 – 67 ЕСКД. Изображение резь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ГОСТ 2.313 – 82 ЕСКД. Условные изображения и обозначения неразъемных соеди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ГОСТ 2.317 – 2011 ЕСКД. Аксонометрические прое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ГОСТ 2.701 – 2008 ЕСКД. Схемы. Виды и типы. Общие треб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ГОСТ 2.702 – 2011 ЕСКД. Правила выполнения электрических сх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ГОСТ 2.710 – 81 ЕСКД. Обозначения буквенно – цифровые в электрических схем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ГОСТ Р 21.1101 – 2013 СПДС. Основные требования к проектной и рабочей докумен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ГОСТ 21.201 – 2011 СПДС. Условные графические изображения элементов зданий, сооружений и конструк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ГОСТ 21.204 – 2020 СПДС. Условные графические обозначения и изображения элементов генеральных планов и сооружений тран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ГОСТ 21.501 – 2018 СПДС. Правила выполнения рабочей документации архитектурных и конструктивных реше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0" w:after="240"/>
        <w:ind w:firstLine="709"/>
        <w:rPr/>
      </w:pPr>
      <w:r>
        <w:rPr>
          <w:rStyle w:val="FontStyle11"/>
          <w:b/>
          <w:sz w:val="24"/>
          <w:szCs w:val="24"/>
        </w:rPr>
        <w:t>3.2.2 Дополнительные источники</w:t>
      </w:r>
      <w:r>
        <w:rPr>
          <w:rStyle w:val="FontStyle1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 Чекмарев, А.А., Инженерная графика: учебное пособие / А.А. Чекмарев, В.К. Осипов. — Москва: КноРус, 2022. — 434 с. — ISBN 978-5-406-08963-7. —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https://old.book.ru/book/941787</w:t>
        </w:r>
      </w:hyperlink>
      <w:r>
        <w:rPr>
          <w:rFonts w:cs="Times New Roman" w:ascii="Times New Roman" w:hAnsi="Times New Roman"/>
          <w:sz w:val="24"/>
          <w:szCs w:val="24"/>
        </w:rPr>
        <w:t>. — Текст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Серга, Г.В. Инженерная графика: учебник / Г.В. Серга, И.И. Табачук, Н.Н. Кузнецова; под общей редакцией Г.В. Серги. - 2-е изд., испр. и доп. - Санкт-Петербург: Лань, 2022. - 228 с. - ISBN 978-5-8114-2856-4. - Текст: электронный// Лань: электронно-библиотечная система. - Режим доступа: для авториз. пользователей: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</w:t>
        </w:r>
      </w:hyperlink>
      <w:r>
        <w:rPr>
          <w:rFonts w:cs="Times New Roman" w:ascii="Times New Roman" w:hAnsi="Times New Roman"/>
          <w:sz w:val="24"/>
          <w:szCs w:val="24"/>
        </w:rPr>
        <w:t>.  – Загл. с экрана.</w:t>
      </w:r>
    </w:p>
    <w:p>
      <w:pPr>
        <w:pStyle w:val="Normal"/>
        <w:shd w:fill="FFFFFF" w:val="clear"/>
        <w:spacing w:lineRule="auto" w:line="240" w:before="240" w:after="2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Периодические издания: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Научно – методический журнал Геометрия и графика/ООО «Научно – издательский центр ИНФРА – М»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4 Перечень профессиональных баз данных и информационных справочных систем: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 организации дистанционного обучения используются электронные платформы: Zoom, Moodle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Электронно – библиотечная система Издательства Лань: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Электронно – библиотечная система Изда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8 Каталог ГОСТов РФ –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Руководство пользователя КОМПАС –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k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733"/>
        <w:gridCol w:w="3043"/>
      </w:tblGrid>
      <w:tr>
        <w:trPr>
          <w:trHeight w:val="10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1 – читать технические чертеж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, оформления и чтения технических чертежей и схем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2 – выполнять эскизы деталей и сборочных еди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тличает сечения и разре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и чтение эскизов и рабочих чертеж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эскизов сборочной единиц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зует сборочный чертеж, его назначение, содержание, оформ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 сборочного чертежа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3 – оформлять технологическую и другую техническую документацию в соответствии с требованиями стандарт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оформления чертежей (форматы, масштабы, линии чертежа, шрифт чертеж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онимает порядок составления спецификаци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работает с интерфейсом программы КОМПАС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справочном и нормативном материале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1 – основы проекционного черч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знает общие сведения о видах проецирова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тодику формирования изображений точки, отрезка, плоскости на гранях трехгранного угла и технологию получения ортогональных проекц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остроения изображения пространственных форм на плоскости проекций в ортогональных проекциях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реобразования аксонометрических проекций, отличие изометрической проекции от диметрической; положение аксонометрических осей и коэффициент искажения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2 – правила выполнения чертежей, схем и эскизов по профилю специа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нанесения размер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характеризует изображение и обозначение резьбы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бирается в видах и типах схем, в условных графических изображениях и обозначениях в схемах по специа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3 – структуру и оформление конструкторской, технологической документации в соответствии с требованиями станда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понимает порядок составления спецификаций (ГОСТ 2.106-9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разбирается во всех видах конструкторской докум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правилах оформления текстовых документ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ГОС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ЕРЕЧЕНЬ ИСПОЛЬЗУЕМЫХ МЕТОДОВ ОБУЧЕНИЯ</w:t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24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устных опросов; выполнения практических работ; те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упражнения и задания, в ходе выполнения которых студент изучает материал; участие в проведении деловой игры.</w:t>
      </w:r>
    </w:p>
    <w:sectPr>
      <w:footerReference w:type="default" r:id="rId21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s://e.lanbook.com/book/212327" TargetMode="External"/><Relationship Id="rId12" Type="http://schemas.openxmlformats.org/officeDocument/2006/relationships/hyperlink" Target="url:https://old.book.ru/book/941787" TargetMode="External"/><Relationship Id="rId13" Type="http://schemas.openxmlformats.org/officeDocument/2006/relationships/hyperlink" Target="https://e.lanbook.com/book" TargetMode="External"/><Relationship Id="rId14" Type="http://schemas.openxmlformats.org/officeDocument/2006/relationships/hyperlink" Target="http://www.naukaru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s://book.ru/" TargetMode="External"/><Relationship Id="rId17" Type="http://schemas.openxmlformats.org/officeDocument/2006/relationships/hyperlink" Target="https://internet-law.ru/gosts" TargetMode="External"/><Relationship Id="rId18" Type="http://schemas.openxmlformats.org/officeDocument/2006/relationships/hyperlink" Target="https://www.askon.ru/" TargetMode="Externa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32:00Z</dcterms:created>
  <dc:creator>ING_GRAF</dc:creator>
  <dc:description/>
  <cp:keywords/>
  <dc:language>en-US</dc:language>
  <cp:lastModifiedBy>Методист</cp:lastModifiedBy>
  <cp:lastPrinted>2008-04-04T01:26:00Z</cp:lastPrinted>
  <dcterms:modified xsi:type="dcterms:W3CDTF">2024-12-11T05:52:00Z</dcterms:modified>
  <cp:revision>43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1513</vt:lpwstr>
  </property>
</Properties>
</file>