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503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3595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культура»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 Физическая культура» относится к общим учебным дисциплина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бщеобразовательной подготов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Освоение дисциплины «Физическая культура»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ых мотивов и потребностей в бередном отношении к собственному здоровью, в занятиях физкультурно- оздоровительной и спортивно- оздоровительной деятельность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Требования к результатам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Содержание  дисциплины «Физическая культура» обеспечивает достижение следующих результатов: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и способность обучающихся к саморазвитию и личностному самоопределению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личного опыта творческого использования профессионально- оздоровите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личностных ценностно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 , в том числе профессион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 , оздоровительной и физкультурной деятель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и реализация ценностей здорового и безопасного образа жизни, потребности в физическом самосовершенствовании ,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оказывать первую помощь при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триотизм, уважение к своему народу, чувство ответственности перед Родиной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лужению Отечеству, его защи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освоение знаний, полученных в процессе теоретических, учебно- методических и практических занятий, в области анатомии, физиологии, психологии , экологии, ОБЖ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 , критически ее оценивать и интерпретирова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основными способами самоконтроля индивидуальных показателей здоровья, умственной и физической работоспособ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Количество часов на освоение рабочей программы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й дисциплины:</w:t>
        <w:br/>
      </w:r>
      <w:r>
        <w:rPr>
          <w:rFonts w:cs="Times New Roman" w:ascii="Times New Roman" w:hAnsi="Times New Roman"/>
        </w:rPr>
        <w:t>Максимальная учебная нагрузка обучающегося — 175 часов, в том числе: обязательная аудиторная учебная нагрузка обучающегося — 117 часов; лекции — 8 часов;  практические занятия – 109 часов, самостоятельная работа- 58 часов.</w:t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 аттестация в форме в форме  контрольного опроса (1семестр), дифференцированного зачёта (2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14"/>
        <w:gridCol w:w="955"/>
        <w:gridCol w:w="148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тем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тория развития физической культуры. </w:t>
            </w:r>
            <w:r>
              <w:rPr>
                <w:rFonts w:cs="Times New Roman" w:ascii="Times New Roman" w:hAnsi="Times New Roman"/>
              </w:rPr>
              <w:t xml:space="preserve">Понятие о здоровье и здоровом образе жизни. Физическая культура студент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рыгивание вверх с отягощ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ильного представления о технике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быстроты и прыгуч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.Дев.-2000 м,юн-3000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по прямой. Низ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и техники бега по прямой.</w:t>
              <w:br/>
            </w:r>
            <w:r>
              <w:rPr>
                <w:rFonts w:cs="Times New Roman" w:ascii="Times New Roman" w:hAnsi="Times New Roman"/>
                <w:b/>
              </w:rPr>
              <w:t>Практическое занятие №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 низ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1 семест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о средне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прыжка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а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ыполнения специальных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. Общие правила. Подач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без мяча. Перемещения и стой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31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Передачи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подброшенного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волейбо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, ведение мяча, выбива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, остановка прыжком, ловля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и мяча одной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ведения мяча.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баскетболу. Двустороння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мяч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организация соревнований по футболу. Двустороння  иг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упражнения -кувырок вперед-назад стойка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шаговых упражнений на степ- платф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ыжковых упражнений на степ-платф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ренажерах. Силовой тренажёр, беговая дорож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по 2 семест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276"/>
        <w:jc w:val="both"/>
        <w:rPr>
          <w:rStyle w:val="FontStyle5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spacing w:lineRule="auto" w:line="276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76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spacing w:lineRule="auto" w:line="240"/>
        <w:ind w:left="360" w:hanging="0"/>
        <w:rPr/>
      </w:pPr>
      <w:r>
        <w:rPr>
          <w:rStyle w:val="FontStyle43"/>
          <w:sz w:val="28"/>
          <w:szCs w:val="28"/>
        </w:rPr>
        <w:t>3. УСЛОВИЯ РЕАЛИЗАЦИИ РАБОЧЕЙ ПРОГРАММЫ УЧЕБНОЙ</w:t>
      </w:r>
    </w:p>
    <w:p>
      <w:pPr>
        <w:pStyle w:val="Style210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ИСЦИПЛИНЫ</w:t>
      </w:r>
    </w:p>
    <w:p>
      <w:pPr>
        <w:pStyle w:val="Style210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инимальному </w:t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аудитория для проведения занятий всех видов, предусмотренных образовательной программой -  Кабинет «Социально-экономических дисциплин»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Оборудование: 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наглядные пособия - комплект презентаций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щит силовой – 1 шт.,  баскетбольный щит – 2 шт., рукоход – 1 шт., Спортивный инвентарь: (скакалки, гимнастиче-ские маты, сетка волейбольная, сетка баскетбольная, сетка фут-больная, сетка для настольного тенниса, коврики для йоги; ра-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-тронное табло- 1 шт; мяч волейбольный -1шт.) стол  н/т "Споне-та" Германия</w:t>
      </w:r>
      <w:r>
        <w:rPr>
          <w:rFonts w:cs="Times New Roman"/>
          <w:sz w:val="28"/>
          <w:szCs w:val="28"/>
        </w:rPr>
        <w:t>- 3</w:t>
      </w:r>
      <w:r>
        <w:rPr>
          <w:rFonts w:cs="Times New Roman" w:ascii="Times New Roman" w:hAnsi="Times New Roman"/>
          <w:sz w:val="28"/>
          <w:szCs w:val="28"/>
        </w:rPr>
        <w:t xml:space="preserve"> шт; щ</w:t>
      </w:r>
      <w:r>
        <w:rPr>
          <w:rFonts w:cs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z w:val="28"/>
          <w:szCs w:val="28"/>
        </w:rPr>
        <w:t>оргстекло 10 мм цельный -</w:t>
      </w:r>
      <w:r>
        <w:rPr>
          <w:rFonts w:cs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шт; кольцо амортизированное -2шт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ый стадион широкого профиля с элементами полосы препятствий:</w:t>
      </w:r>
      <w:r>
        <w:rPr>
          <w:rFonts w:cs="Times New Roman" w:ascii="Times New Roman" w:hAnsi="Times New Roman"/>
          <w:sz w:val="28"/>
          <w:szCs w:val="28"/>
        </w:rPr>
        <w:tab/>
        <w:t>- футбольное поле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ядра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мяча.</w:t>
        <w:tab/>
        <w:t>- 3 шт; щит оргстекло 10 мм цельный - 2 шт; коль-цо амортизированное -2шт.,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рудование: щит силовой – 1 шт.,  баскетбольный щит – 2 шт., рукоход – 1 шт., Спортивный инвентарь: (скакалки, гимнастические маты, сетка волейбольная,</w:t>
        <w:tab/>
        <w:tab/>
        <w:t xml:space="preserve">- 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082"/>
        <w:gridCol w:w="2552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color w:val="181717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181717"/>
                <w:kern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ленский М.Я., Горшков А.Г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.: КноРус, 2020. — 214 с.- режим доступа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book.ru/book/919257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color w:val="181717"/>
                <w:kern w:val="2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181717"/>
                <w:kern w:val="2"/>
                <w:highlight w:val="yello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знецов В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 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: КноРус, 2020. — 256 с. —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ook.ru/book/932718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color w:val="181717"/>
                <w:kern w:val="2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181717"/>
                <w:kern w:val="2"/>
                <w:highlight w:val="yello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Аллянов Ю. 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: учебник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: Издательство Юрайт, 2021. — 493 с. — режим доступ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711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 В.С., Колодницкий Г.А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.: КноРус, 2020. - 256 с.- режим доступа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book.ru/book/920006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ер А. Б. и д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 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 : Издательство Юрайт, 2021. — 424 с. —- 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6968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езультаты обу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ы и методы контроля и оценки результатов обучения</w:t>
            </w:r>
          </w:p>
        </w:tc>
      </w:tr>
      <w:tr>
        <w:trPr>
          <w:trHeight w:val="3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обучающихся к саморазвитию и личностному самоопределению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2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требность к самостоятельному использованию физической культуры как составляющей доминанты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4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личного опыта творческого использования профессионально - оздоровите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личностных ценностно 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амостоятельно использовать в трудовых и жизненных ситуациях навыки профессиональной адаптивной физической культур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7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, оздоровительной и физкультур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8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9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ятие и реализация ценностей здорового и безопасного образа жизни, потребности в физическом самосовершенствовании ,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0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оказывать первую помощь при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1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лужению Отечеству, его защит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  <w:tr>
        <w:trPr>
          <w:trHeight w:val="5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х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1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учебного сотрудничества с преподавателями и сверстниками с использованием специа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3 освоение знаний, полученных в процессе теоретических, учебно - методических и практических занятий, в области анатомии, физиологии, психологии, экологии, ОБЖ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к самостоятельной информационно - познавательной деятельности, включая умение ориентироваться в различных источниках информации, критически ее оценивать и интерпретирова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участия в различных видах соревновательной деятельности, моделирующих профессиональную подготов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6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  <w:tr>
        <w:trPr>
          <w:trHeight w:val="5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едмет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1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разнообразные 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2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3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основными способами самоконтроля индивидуальных показателей здоровья, умственной и физической работо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4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5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</w:tbl>
    <w:p>
      <w:pPr>
        <w:pStyle w:val="Normal"/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">
    <w:name w:val="Основной текст Знак1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Style13">
    <w:name w:val="Основной текст Знак"/>
    <w:basedOn w:val="Style12"/>
    <w:qFormat/>
    <w:rPr/>
  </w:style>
  <w:style w:type="character" w:styleId="81">
    <w:name w:val="Основной текст + 81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1">
    <w:name w:val="Оглавление 1 Знак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4">
    <w:name w:val="Оглавление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Style15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8">
    <w:name w:val="Колонтитул_"/>
    <w:qFormat/>
    <w:rPr>
      <w:rFonts w:ascii="Franklin Gothic Medium" w:hAnsi="Franklin Gothic Medium" w:cs="Franklin Gothic Medium"/>
      <w:i/>
      <w:i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z w:val="23"/>
      <w:szCs w:val="23"/>
      <w:shd w:fill="FFFFFF" w:val="clear"/>
      <w:lang w:val="en-US" w:eastAsia="en-US"/>
    </w:rPr>
  </w:style>
  <w:style w:type="character" w:styleId="5">
    <w:name w:val="Заголовок №5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 (2)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6">
    <w:name w:val="Заголовок №6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13">
    <w:name w:val="Основной текст (13)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2">
    <w:name w:val="Заголовок №4_"/>
    <w:qFormat/>
    <w:rPr>
      <w:rFonts w:ascii="Franklin Gothic Medium" w:hAnsi="Franklin Gothic Medium" w:eastAsia="Times New Roman" w:cs="Franklin Gothic Medium"/>
      <w:sz w:val="28"/>
      <w:szCs w:val="28"/>
      <w:shd w:fill="FFFFFF" w:val="clear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i w:val="false"/>
      <w:iCs w:val="false"/>
      <w:sz w:val="18"/>
      <w:szCs w:val="18"/>
      <w:u w:val="none"/>
      <w:shd w:fill="FFFFFF" w:val="clear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cs="Times New Roman"/>
      <w:b/>
      <w:spacing w:val="20"/>
    </w:rPr>
  </w:style>
  <w:style w:type="character" w:styleId="Style22">
    <w:name w:val="Подзаголовок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pacing w:val="20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21" w:before="0" w:after="1680"/>
      <w:ind w:hanging="540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6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eastAsia="Calibri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336" w:before="0" w:after="60"/>
      <w:jc w:val="center"/>
      <w:outlineLvl w:val="3"/>
    </w:pPr>
    <w:rPr>
      <w:rFonts w:ascii="Franklin Gothic Medium" w:hAnsi="Franklin Gothic Medium" w:cs="Times New Roman"/>
      <w:color w:val="000000"/>
      <w:sz w:val="28"/>
      <w:szCs w:val="28"/>
    </w:rPr>
  </w:style>
  <w:style w:type="paragraph" w:styleId="Style24">
    <w:name w:val="Сноска"/>
    <w:basedOn w:val="Normal"/>
    <w:qFormat/>
    <w:pPr>
      <w:shd w:fill="FFFFFF" w:val="clear"/>
      <w:spacing w:lineRule="exact" w:line="206"/>
      <w:jc w:val="right"/>
    </w:pPr>
    <w:rPr>
      <w:rFonts w:ascii="Century Schoolbook" w:hAnsi="Century Schoolbook" w:eastAsia="Calibri" w:cs="Times New Roman"/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 w:before="60" w:after="0"/>
      <w:ind w:firstLine="280"/>
      <w:jc w:val="both"/>
    </w:pPr>
    <w:rPr>
      <w:rFonts w:ascii="Century Schoolbook" w:hAnsi="Century Schoolbook" w:eastAsia="Calibri" w:cs="Times New Roman"/>
      <w:b/>
      <w:bCs/>
      <w:i/>
      <w:iCs/>
      <w:color w:val="000000"/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Times New Roman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3060" w:after="0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Times New Roman"/>
      <w:i/>
      <w:iCs/>
      <w:color w:val="000000"/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360" w:after="180"/>
      <w:ind w:hanging="2040"/>
      <w:jc w:val="center"/>
      <w:outlineLvl w:val="4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61">
    <w:name w:val="Заголовок №6"/>
    <w:basedOn w:val="Normal"/>
    <w:qFormat/>
    <w:pPr>
      <w:shd w:fill="FFFFFF" w:val="clear"/>
      <w:spacing w:lineRule="exact" w:line="230"/>
      <w:ind w:firstLine="280"/>
      <w:jc w:val="both"/>
      <w:outlineLvl w:val="5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980"/>
      <w:jc w:val="center"/>
      <w:outlineLvl w:val="1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37" w:before="0" w:after="1680"/>
      <w:jc w:val="center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1680" w:after="0"/>
      <w:jc w:val="center"/>
    </w:pPr>
    <w:rPr>
      <w:rFonts w:ascii="Century Schoolbook" w:hAnsi="Century Schoolbook" w:eastAsia="Calibri" w:cs="Times New Roman"/>
      <w:b/>
      <w:bCs/>
      <w:color w:val="00000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520" w:after="24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33"/>
      <w:ind w:firstLine="288"/>
      <w:jc w:val="both"/>
    </w:pPr>
    <w:rPr>
      <w:rFonts w:ascii="Franklin Gothic Medium" w:hAnsi="Franklin Gothic Medium" w:cs="Times New Roman"/>
      <w:color w:val="000000"/>
    </w:rPr>
  </w:style>
  <w:style w:type="paragraph" w:styleId="Style231">
    <w:name w:val="Style23"/>
    <w:basedOn w:val="Normal"/>
    <w:qFormat/>
    <w:pPr>
      <w:autoSpaceDE w:val="false"/>
      <w:spacing w:lineRule="exact" w:line="232"/>
      <w:ind w:hanging="274"/>
      <w:jc w:val="both"/>
    </w:pPr>
    <w:rPr>
      <w:rFonts w:ascii="Franklin Gothic Medium" w:hAnsi="Franklin Gothic Medium" w:cs="Times New Roman"/>
      <w:color w:val="000000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Franklin Gothic Medium" w:hAnsi="Franklin Gothic Medium" w:cs="Times New Roman"/>
      <w:color w:val="000000"/>
    </w:rPr>
  </w:style>
  <w:style w:type="paragraph" w:styleId="Style181">
    <w:name w:val="Style18"/>
    <w:basedOn w:val="Normal"/>
    <w:qFormat/>
    <w:pPr>
      <w:autoSpaceDE w:val="false"/>
      <w:jc w:val="center"/>
    </w:pPr>
    <w:rPr>
      <w:rFonts w:ascii="Franklin Gothic Medium" w:hAnsi="Franklin Gothic Medium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Franklin Gothic Medium" w:hAnsi="Franklin Gothic Medium" w:cs="Times New Roman"/>
      <w:color w:val="000000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color w:val="00000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Times New Roman" w:hAnsi="Times New Roman" w:eastAsia="Calibri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30">
    <w:name w:val="Абзац списка"/>
    <w:basedOn w:val="Normal"/>
    <w:qFormat/>
    <w:pPr>
      <w:widowControl/>
      <w:spacing w:lineRule="auto" w:line="228" w:before="0" w:after="8"/>
      <w:ind w:left="720" w:firstLine="274"/>
      <w:contextualSpacing/>
      <w:jc w:val="both"/>
    </w:pPr>
    <w:rPr>
      <w:rFonts w:ascii="Times New Roman" w:hAnsi="Times New Roman" w:cs="Times New Roman"/>
      <w:color w:val="181717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0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1">
    <w:name w:val="Style25"/>
    <w:basedOn w:val="Normal"/>
    <w:qFormat/>
    <w:pPr>
      <w:autoSpaceDE w:val="false"/>
      <w:spacing w:lineRule="exact" w:line="418"/>
      <w:ind w:hanging="571"/>
    </w:pPr>
    <w:rPr>
      <w:rFonts w:ascii="Times New Roman" w:hAnsi="Times New Roman" w:eastAsia="Calibri" w:cs="Times New Roman"/>
      <w:color w:val="000000"/>
    </w:rPr>
  </w:style>
  <w:style w:type="paragraph" w:styleId="18">
    <w:name w:val="Абзац списка1"/>
    <w:basedOn w:val="Normal"/>
    <w:qFormat/>
    <w:pPr>
      <w:widowControl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162">
    <w:name w:val="s_162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320"/>
      <w:ind w:firstLine="725"/>
      <w:jc w:val="both"/>
    </w:pPr>
    <w:rPr>
      <w:rFonts w:ascii="Times New Roman" w:hAnsi="Times New Roman" w:cs="Times New Roman"/>
      <w:color w:val="00000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book.ru/book/919257" TargetMode="External"/><Relationship Id="rId5" Type="http://schemas.openxmlformats.org/officeDocument/2006/relationships/hyperlink" Target="https://book.ru/book/932718" TargetMode="External"/><Relationship Id="rId6" Type="http://schemas.openxmlformats.org/officeDocument/2006/relationships/hyperlink" Target="https://urait.ru/bcode/471143" TargetMode="External"/><Relationship Id="rId7" Type="http://schemas.openxmlformats.org/officeDocument/2006/relationships/hyperlink" Target="https://www.book.ru/book/920006" TargetMode="External"/><Relationship Id="rId8" Type="http://schemas.openxmlformats.org/officeDocument/2006/relationships/hyperlink" Target="https://urait.ru/bcode/4696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fizruk</dc:creator>
  <dc:description/>
  <cp:keywords/>
  <dc:language>en-US</dc:language>
  <cp:lastModifiedBy>Специалист УМО</cp:lastModifiedBy>
  <cp:lastPrinted>2021-08-30T11:16:00Z</cp:lastPrinted>
  <dcterms:modified xsi:type="dcterms:W3CDTF">2021-12-20T10:54:00Z</dcterms:modified>
  <cp:revision>34</cp:revision>
  <dc:subject/>
  <dc:title/>
</cp:coreProperties>
</file>