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1 </w:t>
      </w:r>
      <w:r>
        <w:rPr>
          <w:rStyle w:val="FontStyle50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bCs/>
          <w:color w:val="000000"/>
          <w:sz w:val="28"/>
          <w:szCs w:val="28"/>
          <w:u w:val="single"/>
        </w:rPr>
        <w:t>М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атематика входит в математический и общий естественнонаучный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 xml:space="preserve"> 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2</w:t>
      </w:r>
      <w:r>
        <w:rPr>
          <w:color w:val="000000"/>
          <w:sz w:val="28"/>
          <w:szCs w:val="28"/>
        </w:rPr>
        <w:t xml:space="preserve"> применять основные положения теории вероятности и математической статистики в профессиональной деятельности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3</w:t>
      </w:r>
      <w:r>
        <w:rPr>
          <w:color w:val="000000"/>
          <w:sz w:val="28"/>
          <w:szCs w:val="28"/>
        </w:rPr>
        <w:t xml:space="preserve"> решать прикладные электротехнические задачи методом комплексных чисел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4</w:t>
      </w:r>
      <w:r>
        <w:rPr>
          <w:color w:val="000000"/>
          <w:sz w:val="28"/>
          <w:szCs w:val="28"/>
        </w:rPr>
        <w:t xml:space="preserve"> 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З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iCs/>
          <w:sz w:val="28"/>
          <w:szCs w:val="28"/>
        </w:rPr>
        <w:t>дискретной математики, теории вероятности и математической статистики.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hd w:fill="FFFFFF" w:val="clear"/>
        <w:spacing w:lineRule="exact" w:line="384"/>
        <w:ind w:right="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ОК 01.</w:t>
      </w:r>
      <w:r>
        <w:rPr>
          <w:color w:val="000000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widowControl/>
        <w:spacing w:lineRule="auto" w:line="240"/>
        <w:jc w:val="left"/>
        <w:rPr>
          <w:rStyle w:val="FontStyle50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ind w:firstLine="708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bCs/>
        </w:rPr>
      </w:pPr>
      <w:r>
        <w:rPr>
          <w:b/>
          <w:bCs/>
        </w:rPr>
        <w:t>для очной формы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экзамена (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2.Тематический план и содержание учебной дисциплины ЕН.01  МАТЕМАТИКА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39"/>
        <w:gridCol w:w="7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Наименование разделов и тем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самостоятельная работ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Уровень о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3 семестр( 82часа=24ч-лк+24ч-пр+22ч-сам.р+12ч-пр.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Раздел 1. Теория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Комплексные числ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ятие  о математическом моделировании. </w:t>
            </w:r>
            <w:r>
              <w:rPr/>
              <w:t>Комплексные 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  <w:p>
            <w:pPr>
              <w:pStyle w:val="Normal"/>
              <w:rPr/>
            </w:pPr>
            <w:r>
              <w:rPr/>
              <w:t>Показательная форма записи комплексного числа. Формула Эйлера. Применение комплексных чисел при решении профессиональных зада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я над комплексными числами .Переход от алгебраической формы , тригонометрической , показательной и обрат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 на нахождение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5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1</w:t>
            </w:r>
          </w:p>
          <w:p>
            <w:pPr>
              <w:pStyle w:val="Normal"/>
              <w:rPr/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Матрицы и определ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Тема 2.1. Матрицы и определители 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ение матрицы. Определители 2-го и 3-го порядков, вычисление определителей. Определители  </w:t>
            </w:r>
            <w:r>
              <w:rPr>
                <w:i/>
              </w:rPr>
              <w:t>п</w:t>
            </w:r>
            <w:r>
              <w:rPr/>
              <w:t>-г</w:t>
            </w:r>
            <w:r>
              <w:rPr>
                <w:lang w:val="en-US"/>
              </w:rPr>
              <w:t>o</w:t>
            </w:r>
            <w:r>
              <w:rPr/>
              <w:t xml:space="preserve"> порядка, свойства определителей. Действия над матрицами, их свойств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ействия над матрицами.</w:t>
            </w:r>
          </w:p>
          <w:p>
            <w:pPr>
              <w:pStyle w:val="Normal"/>
              <w:rPr/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2</w:t>
            </w:r>
          </w:p>
          <w:p>
            <w:pPr>
              <w:pStyle w:val="Normal"/>
              <w:rPr/>
            </w:pPr>
            <w:r>
              <w:rPr/>
              <w:t xml:space="preserve">Проработка конспектов работ, учебных и дополнительных изданий (по вопросам к разделам и главам учебных изданий) поиск, анализ и оценка информации по содержанию учебного материала, </w:t>
            </w:r>
            <w:r>
              <w:rPr>
                <w:rFonts w:eastAsia="Calibri"/>
                <w:bCs/>
                <w:lang w:eastAsia="en-US"/>
              </w:rPr>
              <w:t>подготовка к защите заданий с использованием  рекомендации преподавателя и типовых решений вари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Основы дискрет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 Теория</w:t>
            </w:r>
            <w:r>
              <w:rPr/>
              <w:t xml:space="preserve"> </w:t>
            </w:r>
            <w:r>
              <w:rPr>
                <w:b/>
              </w:rPr>
              <w:t>множеств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ктическое занятие № 4.</w:t>
            </w:r>
            <w:r>
              <w:rPr/>
              <w:t xml:space="preserve"> Построение  графа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математическ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4.1. Функции и их свойств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бласть 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rPr/>
            </w:pPr>
            <w:r>
              <w:rPr/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ная функция. Геометрический и физический смысл производной функции. Применение производной функции к решению различных задач. Интегрирование функций. Определенный интеграл. Формула Ньютона-Лейбница. Применение определенного интеграла к решению различных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>Решение задач на определение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>Решение задач на вычисление интегр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4.2. Графическое представление</w:t>
            </w:r>
            <w:r>
              <w:rPr/>
              <w:t xml:space="preserve"> </w:t>
            </w:r>
            <w:r>
              <w:rPr>
                <w:b/>
              </w:rPr>
              <w:t>функци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</w:rPr>
              <w:t>x</w:t>
            </w:r>
            <w:r>
              <w:rPr/>
              <w:t xml:space="preserve"> и </w:t>
            </w:r>
            <w:r>
              <w:rPr>
                <w:i/>
                <w:iCs/>
              </w:rPr>
              <w:t>y</w:t>
            </w:r>
            <w:r>
              <w:rPr>
                <w:iCs/>
              </w:rPr>
              <w:t>,</w:t>
            </w:r>
            <w:r>
              <w:rPr/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ма 4.3. Исследование функци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.</w:t>
            </w:r>
            <w:r>
              <w:rPr/>
              <w:t xml:space="preserve"> Исследование графиков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. Дифференциальные уравнени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 8.</w:t>
            </w:r>
            <w:r>
              <w:rPr>
                <w:bCs/>
              </w:rPr>
              <w:t xml:space="preserve"> </w:t>
            </w:r>
            <w:r>
              <w:rPr/>
              <w:t>Применение обыкновенных дифференциальных уравнений при решении приклад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5. Ряды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вые ряды. Признак сходимости числового ряда по Даламберу. Применение числовых рядов при решении профессиональ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8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>Вычисление пределов и раскрытие неопределенностей. Решение прикладных задач с применением числовых 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Алгебра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 Системы счисления в алгебре логики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евод целых, дробных и смешанных чисел из одной системы счисления в друг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3. Основные понятия алгебры логики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rPr/>
            </w:pPr>
            <w:r>
              <w:rPr/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rPr/>
            </w:pPr>
            <w:r>
              <w:rPr/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Основные понятия комбинаторики, теории вероятности и математической статистики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rPr/>
            </w:pPr>
            <w:r>
              <w:rPr/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rPr/>
            </w:pPr>
            <w:r>
              <w:rPr/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нятие о законе больших чисел. Понятие о задачах математической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ктическое занятие № 11</w:t>
            </w:r>
            <w:r>
              <w:rPr/>
              <w:t>. Вычисление математического ожидания и среднего квадратичного от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 </w:t>
            </w:r>
            <w:r>
              <w:rPr>
                <w:b/>
              </w:rPr>
              <w:t>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Основные численны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1. Численное интегрирование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аботка конспектов работ, учебных и дополнительных и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2.</w:t>
            </w:r>
            <w:r>
              <w:rPr/>
              <w:t xml:space="preserve"> Решение задач по таблично заданной функции (при </w:t>
            </w:r>
            <w:r>
              <w:rPr>
                <w:lang w:val="en-US"/>
              </w:rPr>
              <w:t>n</w:t>
            </w:r>
            <w:r>
              <w:rPr/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,ОК02</w:t>
            </w:r>
          </w:p>
          <w:p>
            <w:pPr>
              <w:pStyle w:val="Normal"/>
              <w:jc w:val="center"/>
              <w:rPr/>
            </w:pPr>
            <w:r>
              <w:rPr/>
              <w:t>ЛР2, ЛР4, ЛР23, ЛР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</w:t>
            </w:r>
            <w:r>
              <w:rPr>
                <w:rFonts w:eastAsia="Calibri"/>
                <w:b/>
                <w:lang w:eastAsia="en-US"/>
              </w:rPr>
              <w:t xml:space="preserve">работа </w:t>
            </w:r>
            <w:r>
              <w:rPr>
                <w:rFonts w:eastAsia="Calibri"/>
                <w:b/>
                <w:bCs/>
                <w:lang w:eastAsia="en-US"/>
              </w:rPr>
              <w:t xml:space="preserve">обучающихся </w:t>
            </w:r>
            <w:r>
              <w:rPr>
                <w:b/>
              </w:rPr>
              <w:t>№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обного билет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 в 3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</w:t>
      </w:r>
      <w:r>
        <w:rPr>
          <w:rFonts w:eastAsia="Calibri"/>
          <w:b/>
          <w:sz w:val="28"/>
          <w:szCs w:val="28"/>
          <w:lang w:eastAsia="en-US"/>
        </w:rPr>
        <w:t>Кабине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Демонстрационные материалы - </w:t>
      </w:r>
      <w:r>
        <w:rPr>
          <w:rFonts w:eastAsia="Arial"/>
          <w:color w:val="000000"/>
          <w:sz w:val="28"/>
          <w:szCs w:val="28"/>
        </w:rPr>
        <w:t>набор моделей геометрических тел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 переносной,  экран (стационарный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бор школьных инструментов: метр школьный – 1 шт., треугольник школьный – 1 шт., транспортир – 1 шт.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Cs/>
              </w:rPr>
            </w:pPr>
            <w:r>
              <w:rPr/>
              <w:t>Башмаков М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осква: КноРус, 2024. - 394 с. – режим доступа: https://book.ru/book/95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iCs/>
              </w:rPr>
              <w:t>Шипачев, В. С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/>
              <w:t>Математика : учебник и практикум для среднего профессионального образования — 8-е изд., перераб. и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осква : Издательство Юрайт, 2023. — 447 с. — режим доступа: </w:t>
            </w:r>
            <w:hyperlink r:id="rId5">
              <w:r>
                <w:rPr>
                  <w:rStyle w:val="InternetLink"/>
                  <w:color w:val="5B9BD5"/>
                  <w:u w:val="single"/>
                </w:rPr>
                <w:t>https://urait.ru/bcode/5115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атарников О. В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color w:val="5B9BD5"/>
              </w:rPr>
            </w:pP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Кремер Н. Ш.   </w:t>
            </w:r>
          </w:p>
          <w:p>
            <w:pPr>
              <w:pStyle w:val="Normal"/>
              <w:suppressAutoHyphens w:val="true"/>
              <w:jc w:val="right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4. — 408 с. Режим доступа: </w:t>
            </w:r>
            <w:hyperlink r:id="rId8" w:tgtFrame="_blank">
              <w:r>
                <w:rPr>
                  <w:rStyle w:val="InternetLink"/>
                  <w:shd w:fill="FFFFFF" w:val="clear"/>
                </w:rPr>
                <w:t>https://urait.ru/bcode/53627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10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470424</w:t>
              </w:r>
            </w:hyperlink>
            <w:r>
              <w:rPr>
                <w:color w:val="5B9BD5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28"/>
        <w:gridCol w:w="2916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 xml:space="preserve"> применять математические методы дифференциального и интегрального исчисления для решения профессиональных задач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вычисление неопределенных интегралов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методов интегрирования;</w:t>
            </w:r>
          </w:p>
          <w:p>
            <w:pPr>
              <w:pStyle w:val="Normal"/>
              <w:jc w:val="both"/>
              <w:rPr/>
            </w:pPr>
            <w:r>
              <w:rPr/>
              <w:t>-нахождение определенного интеграла и применение его для вычисления площади криволинейной трапеции;</w:t>
            </w:r>
          </w:p>
          <w:p>
            <w:pPr>
              <w:pStyle w:val="Normal"/>
              <w:jc w:val="both"/>
              <w:rPr/>
            </w:pPr>
            <w:r>
              <w:rPr/>
              <w:t>-решение дифференциаль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дифференциальных уравнений при решении приклад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37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2 </w:t>
            </w:r>
            <w:r>
              <w:rPr/>
              <w:t>применять основные положения теории вероятностей и математической статистики в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решение комбинаторных задач; 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правил умножения и сложения при расчете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по теории вероятности;</w:t>
            </w:r>
          </w:p>
          <w:p>
            <w:pPr>
              <w:pStyle w:val="Normal"/>
              <w:jc w:val="both"/>
              <w:rPr/>
            </w:pPr>
            <w:r>
              <w:rPr/>
              <w:t>-анализ статистических данных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на дискретные и непрерывные случайные величины и применение распределительного закона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54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 xml:space="preserve"> решать прикладные электротехнические задачи методом комплексных чисе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ение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одуль и аргумент комплексного чис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ные формы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еометрическая интерпретация комплексных чисел;  комплексная плоск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действия с комплексными числами, представленными в различных форм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ход от алгебраической формы к тригонометрической и обрат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кладное применение комплексных чисел при анализе процессов, возникающих в различных профессиональных ситуациях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4 - </w:t>
            </w:r>
            <w:r>
              <w:rPr/>
              <w:t>использовать приемы и методы математического синтеза и анализа в различных профессиональных ситуациях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редставление чисел в различных системах счисления; десятичная, двоичная, двоично-десятичная, восьмеричная,  шестнадцатеричная системы счис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математических операций для (сложение и вычитание) двоичных чисел с фиксированной и плавающей запя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шение задач на основные операции алгебры логики: дизъюнкция, конъюнкция и инвер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менение понятие о логической переменной и фун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6" w:firstLine="709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6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З1-</w:t>
            </w:r>
            <w:r>
              <w:rPr>
                <w:color w:val="000000"/>
                <w:spacing w:val="7"/>
              </w:rPr>
              <w:t xml:space="preserve"> </w:t>
            </w:r>
            <w:r>
              <w:rPr/>
              <w:t xml:space="preserve">основные понятия и методы математическо-логического синтеза, анализа логических устройств,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математические операции (сложение и вычитание) двоичных чисел с фиксированной и плавающей запятой;</w:t>
            </w:r>
          </w:p>
          <w:p>
            <w:pPr>
              <w:pStyle w:val="Normal"/>
              <w:jc w:val="both"/>
              <w:rPr/>
            </w:pPr>
            <w:r>
              <w:rPr/>
              <w:t>-правила выполнения арифметических операций с двоичными числами, представленными в различных кодах;</w:t>
            </w:r>
          </w:p>
          <w:p>
            <w:pPr>
              <w:pStyle w:val="Normal"/>
              <w:jc w:val="both"/>
              <w:rPr/>
            </w:pPr>
            <w:r>
              <w:rPr/>
              <w:t>-сложение, вычитание, умножение и деление многоразрядных двоичных чисел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переполнении разрядной сетки при математических действиях;</w:t>
            </w:r>
          </w:p>
          <w:p>
            <w:pPr>
              <w:pStyle w:val="Normal"/>
              <w:jc w:val="both"/>
              <w:rPr/>
            </w:pPr>
            <w:r>
              <w:rPr/>
              <w:t>-правила определения истинности результата арифметическ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элементы математической логики, теории множеств и обще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алгебры логики — булево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операции алгебры логики: дизъюнкция, конъюнкция и инверсия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логической переменной и функции;</w:t>
            </w:r>
          </w:p>
          <w:p>
            <w:pPr>
              <w:pStyle w:val="Normal"/>
              <w:jc w:val="both"/>
              <w:rPr/>
            </w:pPr>
            <w:r>
              <w:rPr/>
              <w:t>-законы, тождества и правила алгебры логики и их применение для записи и преобразования переключательных функ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Bordl">
    <w:name w:val="bord_l"/>
    <w:basedOn w:val="Normal"/>
    <w:qFormat/>
    <w:pPr>
      <w:pBdr>
        <w:left w:val="single" w:sz="6" w:space="0" w:color="CECFC1"/>
      </w:pBdr>
      <w:spacing w:before="280" w:after="28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1549" TargetMode="External"/><Relationship Id="rId6" Type="http://schemas.openxmlformats.org/officeDocument/2006/relationships/hyperlink" Target="https://urait.ru/bcode/490214" TargetMode="External"/><Relationship Id="rId7" Type="http://schemas.openxmlformats.org/officeDocument/2006/relationships/hyperlink" Target="https://urait.ru/bcode/507899" TargetMode="External"/><Relationship Id="rId8" Type="http://schemas.openxmlformats.org/officeDocument/2006/relationships/hyperlink" Target="https://urait.ru/bcode/536272" TargetMode="External"/><Relationship Id="rId9" Type="http://schemas.openxmlformats.org/officeDocument/2006/relationships/hyperlink" Target="https://urait.ru/bcode/489596" TargetMode="External"/><Relationship Id="rId10" Type="http://schemas.openxmlformats.org/officeDocument/2006/relationships/hyperlink" Target="https://urait.ru/bcode/470424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Edokova</dc:creator>
  <dc:description/>
  <cp:keywords/>
  <dc:language>en-US</dc:language>
  <cp:lastModifiedBy>Специалист УМО</cp:lastModifiedBy>
  <cp:lastPrinted>2024-09-23T12:27:00Z</cp:lastPrinted>
  <dcterms:modified xsi:type="dcterms:W3CDTF">2025-06-25T16:36:00Z</dcterms:modified>
  <cp:revision>169</cp:revision>
  <dc:subject/>
  <dc:title/>
</cp:coreProperties>
</file>