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10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.10 Правовое обеспечение профессиональной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9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96304418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 xml:space="preserve">ОБЩАЯ ХАРАКТЕРИСТИКА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19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0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6304422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7</w:t>
            </w:r>
          </w:hyperlink>
        </w:p>
        <w:p>
          <w:pPr>
            <w:pStyle w:val="Normal"/>
            <w:rPr/>
          </w:pPr>
          <w:r>
            <w:rPr/>
            <w:t>2.2 Содержание дисциплины……………………………………………………………………8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3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4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5">
            <w:r>
              <w:rPr>
                <w:rStyle w:val="IndexLink"/>
                <w:rFonts w:eastAsia="Segoe UI"/>
                <w:bCs/>
                <w:u w:val="none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4426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ind w:left="0" w:hanging="0"/>
        <w:jc w:val="center"/>
        <w:rPr>
          <w:rStyle w:val="Emphasis"/>
          <w:b/>
          <w:b/>
          <w:i w:val="false"/>
          <w:i w:val="false"/>
          <w:iCs/>
        </w:rPr>
      </w:pPr>
      <w:bookmarkStart w:id="0" w:name="__RefHeading___Toc196304418"/>
      <w:bookmarkStart w:id="1" w:name="_Hlk137809424"/>
      <w:bookmarkEnd w:id="0"/>
      <w:bookmarkEnd w:id="1"/>
      <w:r>
        <w:rPr>
          <w:rStyle w:val="Emphasis"/>
          <w:b/>
          <w:i w:val="false"/>
          <w:iCs/>
        </w:rPr>
        <w:t>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</w:t>
      </w:r>
      <w:r>
        <w:rPr>
          <w:rFonts w:eastAsia="Segoe UI"/>
          <w:lang w:val="ru-RU"/>
        </w:rPr>
        <w:t>ОП.10 Правовое обеспечение профессиональной деятельности»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/>
      </w:pPr>
      <w:bookmarkStart w:id="2" w:name="__RefHeading___Toc196304419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Цель дисциплины «ОП.10 Правовое обеспечение профессиональной деятельности»: формирование представлений о системе законодательства РФ, о нормативно-правовых актах, применяемых в профессиональной деятельности; развитие способности защищать свои права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Дисциплина «ОП.10 Правовое обеспечение профессиональной деятельности» включена в обязательную часть общепрофессионального цикла образовательной программы.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9630442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36"/>
        <w:gridCol w:w="3456"/>
        <w:gridCol w:w="217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ме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Зн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ОК 0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распознавать задачу и/или проблему в профессиональном и/или социальном контексте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-анализировать и выделять её составные ч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актуальный профессиональный и социальный контекст, в котором приходится работать и жить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определять этапы решения задачи, составлять план действия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реализовывать составленный план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определять необходимые ресурс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структуру плана для решения задач, алгоритмы выполнения работ в профессиональной и смежных областях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выявлять и эффективно искать информацию, необходимую для решения задачи и/или пробле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владеть актуальными методами работы в профессиональной и смежных сфера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методы работы в профессиональной и смежных сферах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ОК 02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определять задачи для поиска информации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планировать процесс поиска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выбирать необходимые источники информ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оменклатуру информационных источников, применяемых в профессиональной деятельност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выделять наиболее значимое в перечне информации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структурировать получаемую информацию, -оформлять результаты поис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приемы структурирования информаци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оценивать практическую значимость результатов поис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формат оформления результатов поиска информаци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применять средства информационных технологий для решения профессиональных зада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современные средства и устройства информатизации, порядок их применения и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использовать современное программное обеспечение в профессиональной деятельност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использовать различные цифровые средства для решения профессиональных задач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ОК 05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грамотно излагать свои мысли и оформлять документы по профессиональной тематике на государственном язы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правила оформления документов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проявлять толерантность в рабочем коллектив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правила построения устных сообщени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особенности социального и культурного контекст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ОК 06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проявлять гражданско-патриотическую позици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сущность гражданско-патриотической позиц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демонстрировать осознанное повед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описывать значимость своей професс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значимость профессиональной деятельности по специальност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применять стандарты антикоррупционного п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стандарты антикоррупционного поведения и последствия его наруш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ПК.3.6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-п</w:t>
            </w:r>
            <w:r>
              <w:rPr>
                <w:iCs/>
              </w:rPr>
              <w:t>ользоваться приспособлениями, инструментом, применять средства индивидуальной защиты при осмотре конструкции верхнего строения железнодорожного пути, земляного полотна и искусственных сооруж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 xml:space="preserve">применять методики при выполнении надзора и контроля технического состояния железнодорожного пути и искусственных сооружений согласно технологии выполняемых работ; </w:t>
            </w:r>
            <w:r>
              <w:rPr/>
              <w:t>применять требования охраны труда при надзоре и контроле технического состояния железнодорожного пути и искусственных сооруж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н</w:t>
            </w:r>
            <w:r>
              <w:rPr>
                <w:iCs/>
              </w:rPr>
              <w:t xml:space="preserve">ормативно-технические документы по выполнению работ по </w:t>
            </w:r>
            <w:r>
              <w:rPr/>
              <w:t>надзору и контролю технического состояния железнодорожного пути и искусственных сооружений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 xml:space="preserve">правил применения средств индивидуальной защиты; </w:t>
            </w:r>
            <w:r>
              <w:rPr/>
              <w:t>требования охраны труда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у</w:t>
            </w:r>
            <w:r>
              <w:rPr>
                <w:iCs/>
              </w:rPr>
              <w:t>странения неисправностей конструкции верхнего строения железнодорожного пути, земляного полотна и искусственных сооружений в соответствии с перечнем работ, установленным требованиями техн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iCs/>
              </w:rPr>
              <w:t>принятия мер по остановке поезда в случаях, угрожающих жизни и здоровью людей или безопасности движения при выполнении работ при надзоре и контроле технического состояния железнодорожного пути и искусственных сооружений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/>
              <w:t xml:space="preserve">ПК.4.2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-заполнять техническую документацию на производственном участ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2"/>
              </w:rPr>
              <w:t>-техническую документацию путев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организации и планирования работы структурных подразделений путевого хозяйства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-использовать знания приемов и методов менеджмента в профессиональной деятельности и проводить профилактические мероприятия и инструктажи персонал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-организацию производственного и технологического проце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-основы организации работы коллектива исполнителей и принципы делового общения в коллекти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4" w:name="_Hlk137809424"/>
      <w:bookmarkEnd w:id="4"/>
      <w:r>
        <w:rPr/>
        <w:t>1.3 Обоснование часов вариативной части ОПОП-П</w:t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6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</w:t>
            </w:r>
            <w:r>
              <w:rPr>
                <w:iCs/>
              </w:rPr>
              <w:t xml:space="preserve">ользоваться приспособлениями, инструментом, применять средства индивидуальной защиты при осмотре конструкции верхнего строения железнодорожного пути, земляного полотна и искусственных сооружений применять методики при выполнении надзора и контроля технического состояния железнодорожного пути и искусственных сооружений согласно технологии выполняемых работ; </w:t>
            </w:r>
            <w:r>
              <w:rPr/>
              <w:t xml:space="preserve">применять требования охраны труда при надзоре и контроле технического состояния железнодорожного пути и искусственных сооружений; </w:t>
            </w:r>
          </w:p>
          <w:p>
            <w:pPr>
              <w:pStyle w:val="Normal"/>
              <w:jc w:val="both"/>
              <w:rPr/>
            </w:pPr>
            <w:r>
              <w:rPr/>
              <w:t>- н</w:t>
            </w:r>
            <w:r>
              <w:rPr>
                <w:iCs/>
              </w:rPr>
              <w:t xml:space="preserve">ормативно-технические документы по выполнению работ по </w:t>
            </w:r>
            <w:r>
              <w:rPr/>
              <w:t>надзору и контролю технического состояния железнодорожного пути и искусственных сооружений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равил применения средств индивидуальной защиты; </w:t>
            </w:r>
            <w:r>
              <w:rPr/>
              <w:t>требования охраны труда,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.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2.2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3.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  <w:lang w:eastAsia="ru-RU"/>
              </w:rPr>
            </w:pPr>
            <w:r>
              <w:rPr>
                <w:lang w:eastAsia="ru-RU"/>
              </w:rPr>
              <w:t>Объем времени, отведенный на изучение дисциплины, увеличен</w:t>
            </w:r>
            <w:r>
              <w:rPr>
                <w:shd w:fill="FFFFFF" w:val="clear"/>
                <w:lang w:eastAsia="ru-RU"/>
              </w:rPr>
              <w:t xml:space="preserve"> за счет часов вариативной части по решению образовательной организации. Дополнительные часы направлены на расширение и углубление </w:t>
            </w:r>
            <w:r>
              <w:rPr>
                <w:lang w:eastAsia="ru-RU"/>
              </w:rPr>
              <w:t>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3.6., ПК 4.2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114"/>
        <w:rPr>
          <w:rFonts w:ascii="Times New Roman" w:hAnsi="Times New Roman" w:cs="Times New Roman"/>
        </w:rPr>
      </w:pPr>
      <w:bookmarkStart w:id="5" w:name="__RefHeading___Toc196304421"/>
      <w:bookmarkEnd w:id="5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6" w:name="__RefHeading___Toc196304422"/>
      <w:bookmarkEnd w:id="6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2.2 С</w:t>
      </w:r>
      <w:r>
        <w:rPr/>
        <w:t>одержание дисциплины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629"/>
        <w:gridCol w:w="1560"/>
        <w:gridCol w:w="2359"/>
      </w:tblGrid>
      <w:tr>
        <w:trPr>
          <w:trHeight w:val="201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1.1. Транспортное право, как составная часть гражданского права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е органы власти в области транспорта. Транспорт, как основа экономики России. Виды транспорта и специфика правового регулирования его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ъекты и объекты гражданского права. Гражданские правоотношения. Организационно-правовые формы осуществления предприниматель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1.2. Нормативно-правовое регулирование деятельности железнодорожного транспор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Ф. Гражданский кодекс РФ. ФЗ «О железнодорожном транспорте в Российской Федерации». ФЗ «Устав железнодорожного транспорта РФ». Устав открытого акционерного общества «Российские железные дорог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68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З «О естественных монополиях». Земельный кодекс Российской Федерации. Закон РФ «О защите прав потребител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еспечения безопасности движения и эксплуатации транспортных средств. Правовое регулирование безопасной работы объектов железнодорожного тран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6</w:t>
            </w:r>
          </w:p>
        </w:tc>
      </w:tr>
      <w:tr>
        <w:trPr>
          <w:trHeight w:val="985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, материальна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2. Правовое регулирование деятельности инфраструктуры железнодорожного транспор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2.1. Правовое регулирование оказания услуг на железнодорожном транспорт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6</w:t>
            </w:r>
          </w:p>
        </w:tc>
      </w:tr>
      <w:tr>
        <w:trPr>
          <w:trHeight w:val="138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нятие и сущность услуг, оказываемых на железнодорожном транспорте. Правовое регулирование деятельности по оказанию услуг на железнодорожном транспорте. Порядок оказания услуг по перевозкам пассажиров и хранению ручной кл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проекта договора возмездного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4.4.</w:t>
            </w:r>
          </w:p>
        </w:tc>
      </w:tr>
      <w:tr>
        <w:trPr>
          <w:trHeight w:val="365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проекта договора перевозки багажа и грузобаг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2.2. Договорные отношения, возникающие при оказании услуг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договора перевозки пассажиров, багажа и грузобагажа на железнодорожном транспорте. Перевозочные документы. Права и обязанности сторон по договору перевозки пассажиров, багажа и грузобагажа. Ответственность сторон по договору перево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4.4.</w:t>
            </w:r>
          </w:p>
        </w:tc>
      </w:tr>
      <w:tr>
        <w:trPr>
          <w:trHeight w:val="291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Решение задач по теме: «Договор перевозки грузов. Договор на организацию перевозки грузов на железнодорожном тран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Решение задач по теме: «Договор перевозки пассажиров на железнодорожном тран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2.3. Правовое регулирование защиты лиц в сфере оказания услуг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тензионный порядок рассмотрения споров. Понятие и виды экономических споров. Предъявление исков. Встречный иск. Арбитражный и третейский су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4.4.</w:t>
            </w:r>
          </w:p>
        </w:tc>
      </w:tr>
      <w:tr>
        <w:trPr>
          <w:trHeight w:val="27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>
                <w:bCs/>
              </w:rPr>
            </w:pPr>
            <w:r>
              <w:rPr/>
              <w:t>Составление исков, претенз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 Правовое регулирование труда работников железнодорожного транспо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удовой договор: порядок заключения и изменения и прекращения. Правовое регулирование занятости и трудоустройства. Правовой статус безработного понятие, виды, содержание. Гражданско-правовые договоры в сфере труда и их отличие от трудовых договоров. Изменение и расторжение трудового дого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4.4.</w:t>
            </w:r>
          </w:p>
        </w:tc>
      </w:tr>
      <w:tr>
        <w:trPr>
          <w:trHeight w:val="1428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ее время и время отдыха работников железнодорож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анспорта. Трудовые споры на железнодорожном транспорте. Законодательство о трудовых спорах. Порядок разрешения индивидуальных и коллективных трудовых споров. Подведомственность трудовых споров су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ллективный договор. Социальное партнерство. Гарантийные и компенсационные выплаты работникам ЖД тран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ставление трудового договора при приеме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задач по теме: «Особенности трудового права на железнодорожном тран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Тема 3.2.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ые акты, регулирующие дисциплину работников железнодорожного транспорта. Основание дисциплинарной ответственности и виды дисциплинарных взыск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4.4.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ешение задач по теме: «Дисциплинарная и материальная ответственность работников железнодорожного Транспор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Тема 3.3. Порядок разрешения трудовых спор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виды трудовых споров. Причины и условия трудовых споров. Принципы, рассмотрения трудовых споров. Порядок рассмотрения индивидуальных трудовых споров. Понятие и виды коллективных трудовых споров. Право на забастовку и его реал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ОК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4.4.</w:t>
            </w:r>
          </w:p>
        </w:tc>
      </w:tr>
      <w:tr>
        <w:trPr>
          <w:trHeight w:val="73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Анализировать и готовить предложения по урегулированию трудовых споров. Решение профессиональных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3.4. Пенс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, государственная пенсионная система в РФ. Пенсионный фонд РФ и его функции. Негосударственные пенсионные фонды. Трудовая и социальная пенсия, корпоративная пенсия. Инструменты для увеличения размера пенсионных накоп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межуточная аттестация в форме экзам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6/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4"/>
        <w:rPr>
          <w:rFonts w:ascii="Times New Roman" w:hAnsi="Times New Roman" w:cs="Times New Roman"/>
        </w:rPr>
      </w:pPr>
      <w:bookmarkStart w:id="7" w:name="__RefHeading___Toc196304423"/>
      <w:bookmarkEnd w:id="7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</w:rPr>
        <w:t xml:space="preserve">Кабинет </w:t>
      </w:r>
      <w:r>
        <w:rPr/>
        <w:t>«Правовых основ профессиональной деятельности»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оснащенный </w:t>
      </w:r>
      <w:r>
        <w:rPr>
          <w:bCs/>
          <w:iCs/>
          <w:color w:val="000000"/>
        </w:rPr>
        <w:t>в соответствии с приложением 3 ОПОП-П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- 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;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112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Style19"/>
        <w:ind w:left="0" w:firstLine="709"/>
        <w:rPr>
          <w:b/>
          <w:b/>
        </w:rPr>
      </w:pPr>
      <w:bookmarkStart w:id="8" w:name="_Hlk156820957"/>
      <w:bookmarkEnd w:id="8"/>
      <w:r>
        <w:rPr>
          <w:b/>
        </w:rPr>
        <w:t>3.2.1. Основные электронные издания</w:t>
      </w:r>
    </w:p>
    <w:p>
      <w:pPr>
        <w:pStyle w:val="Style19"/>
        <w:ind w:left="0" w:firstLine="709"/>
        <w:jc w:val="both"/>
        <w:rPr>
          <w:lang w:eastAsia="ru-RU"/>
        </w:rPr>
      </w:pPr>
      <w:r>
        <w:rPr>
          <w:lang w:eastAsia="ru-RU"/>
        </w:rPr>
        <w:t>1. Зубович, О.А. Правовое обеспечение профессиональной деятельности: учебник / О. А. Зубович. — Москва: УМЦ ЖДТ, 2022. — 216 с. — 978-5-907479-31-9. — Текст: электронный // УМЦ ЖДТ: электронная библиотека. — URL: </w:t>
      </w:r>
      <w:hyperlink r:id="rId6">
        <w:r>
          <w:rPr>
            <w:rStyle w:val="InternetLink"/>
            <w:lang w:eastAsia="ru-RU"/>
          </w:rPr>
          <w:t>https://umczdt.ru/books/1193/260720/</w:t>
        </w:r>
      </w:hyperlink>
    </w:p>
    <w:p>
      <w:pPr>
        <w:pStyle w:val="Style19"/>
        <w:ind w:left="0" w:firstLine="709"/>
        <w:jc w:val="both"/>
        <w:rPr/>
      </w:pPr>
      <w:r>
        <w:rPr/>
        <w:t xml:space="preserve">2.Некрасов, С.И. Правовое обеспечение профессиональной деятельности: Учебное пособие / С.И. Некрасов, Е.В. Зайцева-Савкович, А.В. Питрюк — Москва: Юстиция, 2025. — 211 с. — ISBN 978-5-406-14761-0. </w:t>
      </w:r>
      <w:r>
        <w:rPr>
          <w:lang w:eastAsia="ru-RU"/>
        </w:rPr>
        <w:t>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</w:t>
      </w:r>
      <w:r>
        <w:rPr/>
        <w:t xml:space="preserve"> URL: </w:t>
      </w:r>
      <w:hyperlink r:id="rId7">
        <w:r>
          <w:rPr>
            <w:rStyle w:val="InternetLink"/>
          </w:rPr>
          <w:t>https://book.ru/book/958208</w:t>
        </w:r>
      </w:hyperlink>
    </w:p>
    <w:p>
      <w:pPr>
        <w:pStyle w:val="Style19"/>
        <w:ind w:left="0" w:firstLine="709"/>
        <w:jc w:val="both"/>
        <w:rPr>
          <w:color w:val="414141"/>
        </w:rPr>
      </w:pPr>
      <w:r>
        <w:rPr>
          <w:color w:val="414141"/>
        </w:rPr>
        <w:t>3. Клепикова, М.В. Правовое обеспечение профессиональной деятельности на железнодорожном транспорте и в других отраслях: учебник / М. В. Клепикова. — Москва: ФГБУ ДПО «Учебно-методический центр по образованию на железнодорожном транспорте», 2019. — 448 с. — 978-5-907055-45-2. — Текст: электронный // УМЦ ЖДТ: электронная библиотека. — URL: </w:t>
      </w:r>
      <w:hyperlink r:id="rId8">
        <w:r>
          <w:rPr>
            <w:rStyle w:val="InternetLink"/>
          </w:rPr>
          <w:t>https://umczdt.ru/books/1196/230311/</w:t>
        </w:r>
      </w:hyperlink>
    </w:p>
    <w:p>
      <w:pPr>
        <w:pStyle w:val="Style19"/>
        <w:ind w:left="0" w:firstLine="709"/>
        <w:jc w:val="both"/>
        <w:rPr>
          <w:color w:val="414141"/>
          <w:shd w:fill="F2F2F2" w:val="clear"/>
        </w:rPr>
      </w:pPr>
      <w:r>
        <w:rPr>
          <w:color w:val="414141"/>
          <w:shd w:fill="F2F2F2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bookmarkStart w:id="9" w:name="_Hlk156820957"/>
      <w:bookmarkEnd w:id="9"/>
      <w:r>
        <w:rPr>
          <w:b/>
          <w:bCs/>
          <w:iCs/>
        </w:rPr>
        <w:t xml:space="preserve">3.2.2. Дополнительные источники </w:t>
      </w:r>
    </w:p>
    <w:p>
      <w:pPr>
        <w:pStyle w:val="Style19"/>
        <w:ind w:left="0" w:firstLine="709"/>
        <w:jc w:val="both"/>
        <w:rPr/>
      </w:pPr>
      <w:r>
        <w:rPr>
          <w:bCs/>
          <w:iCs/>
        </w:rPr>
        <w:t>1.</w:t>
      </w:r>
      <w:r>
        <w:rPr/>
        <w:t xml:space="preserve">  Некрасов, С.И. Правовое обеспечение профессиональной деятельности: Учебное пособие / С.И. Некрасов, Е.В. Зайцева-Савкович, А.В. Питрюк — Москва: Юстиция, 2025. — 211 с. — ISBN 978-5-4365-5266-8. </w:t>
      </w:r>
      <w:r>
        <w:rPr>
          <w:lang w:eastAsia="ru-RU"/>
        </w:rPr>
        <w:t>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</w:t>
      </w:r>
      <w:r>
        <w:rPr/>
        <w:t xml:space="preserve"> URL: </w:t>
      </w:r>
      <w:hyperlink r:id="rId9">
        <w:r>
          <w:rPr>
            <w:rStyle w:val="InternetLink"/>
          </w:rPr>
          <w:t>https://book.ru/books/943377</w:t>
        </w:r>
      </w:hyperlink>
    </w:p>
    <w:p>
      <w:pPr>
        <w:pStyle w:val="Style19"/>
        <w:ind w:left="0" w:firstLine="709"/>
        <w:jc w:val="both"/>
        <w:rPr/>
      </w:pPr>
      <w:r>
        <w:rPr/>
        <w:t xml:space="preserve">2. Гуреева, М. А., Правовое обеспечение профессиональной деятельности.: учебник / М. А. Гуреева. — Москва: КноРус, 2022. — 219 с. — ISBN 978-5-406-10168-1. </w:t>
      </w:r>
      <w:r>
        <w:rPr>
          <w:lang w:eastAsia="ru-RU"/>
        </w:rPr>
        <w:t>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</w:t>
      </w:r>
      <w:r>
        <w:rPr/>
        <w:t xml:space="preserve">  URL: https://book.ru/book/944675</w:t>
      </w:r>
    </w:p>
    <w:p>
      <w:pPr>
        <w:pStyle w:val="Style19"/>
        <w:widowControl w:val="false"/>
        <w:ind w:left="0" w:firstLine="709"/>
        <w:jc w:val="both"/>
        <w:rPr/>
      </w:pPr>
      <w:r>
        <w:rPr/>
        <w:t xml:space="preserve">3. Трудовой кодекс Российской Федерации от 30.12.2001 № 197-ФЗ (ред. от 25.02.2022) (с изм. и доп., вступ. в силу с 01.03.2022) — Текст : электронный // КонсультантПлюс : справочно-поисковая система. — URL: </w:t>
      </w:r>
      <w:hyperlink r:id="rId10">
        <w:r>
          <w:rPr>
            <w:rStyle w:val="InternetLink"/>
          </w:rPr>
          <w:t>http://www.consultant.ru/document/cons_doc_LAW_3468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bookmarkStart w:id="10" w:name="__RefHeading___Toc196304426"/>
      <w:bookmarkEnd w:id="10"/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3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аконодательные акты и другие нормативных документов, регулирующие пра</w:t>
              <w:softHyphen/>
              <w:t>вовые отношения в процессе профессиональной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  <w:tab w:val="left" w:pos="39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организационно правовые формы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равовое положение субъектов правоотношений в сфере профессиональной и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равила оплаты тру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ормы защиты нарушенных прав и судебный порядок разрешения спор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имание сущности прав и обязанностей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нание нормативно - правовых актов и других нормативных документов, регулирующих правовые отношения в процессе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имание основных положений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нание прав и свобод человека и гражданина, механизмов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имание сущности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нание законодательных актов и других нормативных правовых актов, регулирующих правоотношения в процессе профессиональной деятельности, организационно правовых форм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имание правового положения субъект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нание прав и обязанностей работников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имание порядка заключения трудового договора и оснований для его прекращения, роли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нание правил оплаты труда, прав граждан на социальную защи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воспроизведение понятий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понимание видов административных правонарушений и административной ответственности, норм защиты нарушенных прав и судебный порядок разрешения сп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Экспертное наблюдение выполнения практических раб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иагностика (тестирование, контрольные работы)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защищать свои права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jc w:val="both"/>
              <w:rPr/>
            </w:pPr>
            <w:r>
              <w:rPr/>
              <w:t>грамотно применяет необходимые нормативно-правовые акты и другие нормативные документы, содержащие нормы гражданского, гражданско-процессуального и трудового законодательства для защиты своих пра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одит анализ и оценку результатов и последствия деятельности (бездействия) с правовой точки з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0"/>
          <w:szCs w:val="20"/>
        </w:rPr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5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Полужирный" w:hAnsi="Times New Roman Полужирный" w:cs="Times New Roman Полужирный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2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9"/>
      <w:ind w:firstLine="709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93/260720/" TargetMode="External"/><Relationship Id="rId7" Type="http://schemas.openxmlformats.org/officeDocument/2006/relationships/hyperlink" Target="https://book.ru/book/958208" TargetMode="External"/><Relationship Id="rId8" Type="http://schemas.openxmlformats.org/officeDocument/2006/relationships/hyperlink" Target="https://umczdt.ru/books/1196/230311/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www.consultant.ru/document/cons_doc_LAW_34683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6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5:44:00Z</dcterms:modified>
  <cp:revision>6</cp:revision>
  <dc:subject/>
  <dc:title>ПРОЕКТ</dc:title>
</cp:coreProperties>
</file>