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23.02.01 Организация перевоз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и управление 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23.02.01 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023 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Биология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ель поездов/сигналис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по железнодорожной ста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осдатчик груза и бага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Биология» является обязательной частью общеобразовательного цикла образовательной программы СПО в соответствии с ФГОС по специальности 23.02.01  Организация перевозок и управление на транспорте (по видам). 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О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3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2 ч лк + 2 ч лб + 8  ч пз + 16 ч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 -  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 - 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Строение и функции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литературой. Подготовка к лабораторным работам и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 (26 ч лк+2 ч лб + 12 ч  пз + 20 ч срс)</w:t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литературой. Подготовка к лабораторным работам и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базовый уровень: учебник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ОНТРОЛЬ И ОЦЕНКА РЕЗУЛЬТАТОВ ОСВО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e.lanbook.com/book/409214" TargetMode="External"/><Relationship Id="rId7" Type="http://schemas.openxmlformats.org/officeDocument/2006/relationships/hyperlink" Target="https://e.lanbook.com/book/409217" TargetMode="External"/><Relationship Id="rId8" Type="http://schemas.openxmlformats.org/officeDocument/2006/relationships/hyperlink" Target="https://urait.ru/bcode/530646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Зам.дир. по учебно-производ. работе</cp:lastModifiedBy>
  <cp:lastPrinted>2023-04-19T17:09:00Z</cp:lastPrinted>
  <dcterms:modified xsi:type="dcterms:W3CDTF">2025-04-25T10:51:00Z</dcterms:modified>
  <cp:revision>12</cp:revision>
  <dc:subject/>
  <dc:title/>
</cp:coreProperties>
</file>