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11920" w:dyaOrig="16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85pt;height:630.85pt" filled="f" o:ole="">
            <v:imagedata r:id="rId4" o:title=""/>
          </v:shape>
          <o:OLEObject Type="Embed" ProgID="" ShapeID="ole_rId3" DrawAspect="Content" ObjectID="_1057835040" r:id="rId3"/>
        </w:objec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а»</w:t>
      </w:r>
    </w:p>
    <w:p>
      <w:pPr>
        <w:pStyle w:val="Normal"/>
        <w:spacing w:lineRule="auto" w:line="240" w:before="0" w:after="0"/>
        <w:ind w:firstLine="709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Style w:val="FontStyle50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Литература»   относится к общим учебным дисциплинам общеобразовательной подготовк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50"/>
          <w:sz w:val="28"/>
          <w:szCs w:val="28"/>
        </w:rPr>
        <w:t>1.2.</w:t>
        <w:tab/>
        <w:t xml:space="preserve">Цели освоения учебн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Освоение дисциплины «Литература»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текстов художественных произведений в единстве содержания и формы, основных историко- литературных понятий; формирование общего представления об историко- литературном процесс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 литературных знаний; написания сочинений различных типов; поиска, систематизации и использования необходимой информации в том числе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>ребования к результатам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Содержание  дисциплины «Литература»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Style w:val="FontStyle51"/>
          <w:b/>
          <w:b/>
          <w:sz w:val="28"/>
        </w:rPr>
      </w:pPr>
      <w:r>
        <w:rPr>
          <w:rStyle w:val="FontStyle51"/>
          <w:b/>
          <w:sz w:val="28"/>
          <w:szCs w:val="28"/>
        </w:rPr>
        <w:t>личностных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Л1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Л2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Л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4</w:t>
      </w:r>
      <w:r>
        <w:rPr>
          <w:rFonts w:cs="Times New Roman" w:ascii="Times New Roman" w:hAnsi="Times New Roman"/>
          <w:sz w:val="28"/>
          <w:szCs w:val="28"/>
        </w:rPr>
        <w:t xml:space="preserve"> готовность и способность к образованию, в том числе саморазвит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Л5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е отношение к миру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6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духовно- 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7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для решения познавательных и коммуникативных задач различных источников информации (словарей, энциклопедий, интернет- ресурсов и др.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FontStyle51"/>
          <w:b/>
          <w:szCs w:val="28"/>
        </w:rPr>
        <w:t>-</w:t>
      </w:r>
      <w:r>
        <w:rPr>
          <w:rStyle w:val="FontStyle51"/>
          <w:szCs w:val="28"/>
        </w:rPr>
        <w:t xml:space="preserve"> </w:t>
      </w:r>
      <w:r>
        <w:rPr>
          <w:rStyle w:val="FontStyle51"/>
          <w:b/>
          <w:szCs w:val="28"/>
        </w:rPr>
        <w:t>У1</w:t>
      </w:r>
      <w:r>
        <w:rPr>
          <w:rStyle w:val="FontStyle51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 - 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2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3 </w:t>
      </w: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4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ых:</w:t>
      </w:r>
    </w:p>
    <w:p>
      <w:pPr>
        <w:pStyle w:val="TextBodyIndent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сформированность устойчивого интереса к чтению как к средству познания других культур, уважительного отношения к ним;</w:t>
      </w:r>
    </w:p>
    <w:p>
      <w:pPr>
        <w:pStyle w:val="TextBodyIndent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сформированность навыков различных видов анализа литературных произведений; </w:t>
      </w:r>
    </w:p>
    <w:p>
      <w:pPr>
        <w:pStyle w:val="TextBodyIndent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владение навыками самоанализа на основе наблюдений за собственной речью; </w:t>
      </w:r>
    </w:p>
    <w:p>
      <w:pPr>
        <w:pStyle w:val="TextBodyIndent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TextBodyIndent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владением умением представлять тексты в виде тезисов, конспектов, сочинений, рефератов и т.д.</w:t>
      </w:r>
    </w:p>
    <w:p>
      <w:pPr>
        <w:pStyle w:val="TextBodyIndent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6</w:t>
      </w:r>
      <w:r>
        <w:rPr>
          <w:sz w:val="28"/>
          <w:szCs w:val="28"/>
        </w:rPr>
        <w:t xml:space="preserve"> знание содержания произведений русской, родной и мировой классической литературы, их историко - культурного и нравственно - ценностного влияния на формирование национальной и мировой культуры; </w:t>
      </w:r>
    </w:p>
    <w:p>
      <w:pPr>
        <w:pStyle w:val="TextBodyIndent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7</w:t>
      </w:r>
      <w:r>
        <w:rPr>
          <w:sz w:val="28"/>
          <w:szCs w:val="28"/>
        </w:rPr>
        <w:t xml:space="preserve"> сформированность умений учитывать исторический, историко - культурный контекст и подтекст творчества писателя в процессе анализа художественного произ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8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выделять в текстах образы, темы и проблемы и выражать свое отношение к теме, проблеме текста в развернутых аргумента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З9 </w:t>
      </w:r>
      <w:r>
        <w:rPr>
          <w:rFonts w:cs="Times New Roman" w:ascii="Times New Roman" w:hAnsi="Times New Roman"/>
          <w:sz w:val="28"/>
          <w:szCs w:val="28"/>
        </w:rPr>
        <w:t xml:space="preserve">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 - личностного восприятия интеллектуального понима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10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представлений о системе стилей языка художественной литературы. </w:t>
      </w:r>
    </w:p>
    <w:p>
      <w:pPr>
        <w:pStyle w:val="TextBodyIndent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 xml:space="preserve">1.4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sz w:val="28"/>
          <w:szCs w:val="28"/>
        </w:rPr>
        <w:t xml:space="preserve"> программы 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sz w:val="28"/>
          <w:szCs w:val="28"/>
        </w:rPr>
        <w:t>учебной дисциплины: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аксимальная учебная нагрузка обучающегося  - 119  часов, в том числе: обязательная аудиторная учебная нагрузка обучающегося  - 117 часов, промежуточная аттестация  – 2 часа.</w:t>
      </w:r>
      <w:r>
        <w:br w:type="page"/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sz w:val="28"/>
          <w:szCs w:val="36"/>
        </w:rPr>
        <w:t>2. СТРУКТУРА И СОДЕРЖАНИЕ УЧЕБНОЙ ДИСЦИПЛИНЫ</w:t>
      </w:r>
    </w:p>
    <w:p>
      <w:pPr>
        <w:pStyle w:val="Normal"/>
        <w:rPr/>
      </w:pPr>
      <w:r>
        <w:rPr>
          <w:rStyle w:val="FontStyle50"/>
          <w:b w:val="false"/>
          <w:bCs w:val="false"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b w:val="false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 том числе:</w:t>
            </w:r>
          </w:p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rFonts w:eastAsia="Cambria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Промежуточная аттестаци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8"/>
                <w:szCs w:val="28"/>
              </w:rPr>
              <w:t>контрольного опроса</w:t>
            </w:r>
          </w:p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(1 семестр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</w:t>
            </w:r>
            <w:r>
              <w:rPr>
                <w:rStyle w:val="FontStyle51"/>
                <w:sz w:val="28"/>
                <w:szCs w:val="28"/>
              </w:rPr>
              <w:t xml:space="preserve"> аттестация в форме  дифференцированного зачета  (2 семестр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51"/>
          <w:rFonts w:cs="Times New Roman" w:ascii="Times New Roman" w:hAnsi="Times New Roman"/>
          <w:b/>
          <w:color w:val="000000"/>
          <w:sz w:val="28"/>
          <w:szCs w:val="28"/>
        </w:rPr>
        <w:t>2.2. Тематический план и содержание учебной дисциплины «Литература»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214"/>
        <w:gridCol w:w="1417"/>
        <w:gridCol w:w="1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одержание учебного материал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бъем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своения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Рус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сская литература первой половин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ека</w:t>
            </w:r>
          </w:p>
          <w:p>
            <w:pPr>
              <w:pStyle w:val="Style35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первой половины 19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усской литературы и культуры в первой половине XIX века.Историко-культурный процесс рубежа XVIII — XIX ве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 Пушкин  (1799—18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писателя. Жизненный и творческий путь. Лирика. Поэма «Медный  всадник». Трагедия «Борис Годун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хаил Юрьевич Лермонтов  (1814 — 1841)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чность и жизненный путь М.Ю. Лермонтова. Лирика. Поэма «Дем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80" w:leader="none"/>
                <w:tab w:val="center" w:pos="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й Васильевич Гоголь  (1809—1852)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ь писателя, жизненный и творческий путь.»Петербургские пове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25" w:leader="none"/>
                <w:tab w:val="center" w:pos="488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второй половины 19 век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русской литературы во второй половине XIX век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о-историческое развитие России середины XIX века. Конфликт либерального  дворянства и разночинной  демократии. Отмена крепостного права. Крымская во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урналов. Н.А.Добролюб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45" w:leader="none"/>
                <w:tab w:val="center" w:pos="488" w:leader="none"/>
              </w:tabs>
              <w:snapToGrid w:val="false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345" w:leader="none"/>
                <w:tab w:val="center" w:pos="488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Николаевич Островский  (1823—18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. Драмы «Гроза» и «Беспридан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85" w:leader="none"/>
                <w:tab w:val="center" w:pos="364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 Александрович Гончаров  (1812—1891)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Жизненный путь и творческая биография. Роман «Обло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Сергеевич Тургенев  (1818—18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Гаврилович Чернышевский  (1828—1889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черк жизни и творчеств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Что делать»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й Семенович Лесков  (1831—1895)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из  биографии. </w:t>
            </w:r>
          </w:p>
          <w:p>
            <w:pPr>
              <w:pStyle w:val="Style35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сть «Очарованный стран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ихаил Евграфович Салтыков-Щедрин  (1826—1889)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зненный и  творческий путь </w:t>
            </w:r>
          </w:p>
          <w:p>
            <w:pPr>
              <w:pStyle w:val="Style3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.Е. Салтыкова-Щедрина. </w:t>
              <w:tab/>
              <w:t xml:space="preserve">Сказки. 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ман «История одног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 Иванович Тютчев  (1803—1873)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енный и  творческий путь. Ли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фанасий Афанасьевич Фет  (1820—1892)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. Ли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лексей Константинович Толстой  (1817—187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. Ли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70" w:leader="none"/>
                <w:tab w:val="center" w:pos="364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иколай Алексеевич Некрасов  (1821—187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. Лир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Кому на Руси жить хорош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70" w:leader="none"/>
                <w:tab w:val="center" w:pos="364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0" w:leader="none"/>
                <w:tab w:val="center" w:pos="488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 Михайлович Достоевский  (1821—1881)</w:t>
            </w:r>
          </w:p>
          <w:p>
            <w:pPr>
              <w:pStyle w:val="Style35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из жизни . </w:t>
            </w:r>
          </w:p>
          <w:p>
            <w:pPr>
              <w:pStyle w:val="Style35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ман «Преступление и наказание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ев Николаевич Толстой  (1828—19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путь и  творческая  биограф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Павлович Чехов  (1860—19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 биографии. Рассказ «Ионы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«Вишнёвы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</w:rPr>
              <w:t>Рус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 века. Введ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литературы и других видов искусства в начале XX века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м и модернизм в литературном процессе рубежа ве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70" w:leader="none"/>
                <w:tab w:val="center" w:pos="364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рубеже веков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 Алексеевич Бунин  (1870—1953)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биографии. Лирика. Рассказы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ёмные аллеи», «Чистый понедельник»,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ёгкое дыхание»,  «Господин из Сан-Францис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 Куп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870—1938)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из биографии  Повести «Гранатовый  браслет», «Олеся» Смысл названия повести,  спор  о  сильной,  бескорыстной любви,  тема неравенства  в повести. Трагический  смысл произведения. Любовь как великая и вечная духовная ц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. </w:t>
            </w:r>
            <w:r>
              <w:rPr>
                <w:rFonts w:cs="Times New Roman" w:ascii="Times New Roman" w:hAnsi="Times New Roman"/>
              </w:rPr>
              <w:t>Поэзия в начале века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 традиций и новаторства  в литературе начала ХХ  века. Серебряный  век как  своеобразный «русский ренессанс». Литературные  течения поэзии русского модернизма: символизм, акмеизм, футуризм (общая характеристика направ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лерий Яковлевич Брю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из биографии. Основные темы и мотивы поэ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25" w:leader="none"/>
                <w:tab w:val="center" w:pos="36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25" w:leader="none"/>
                <w:tab w:val="center" w:pos="36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. </w:t>
            </w:r>
            <w:r>
              <w:rPr>
                <w:rFonts w:cs="Times New Roman" w:ascii="Times New Roman" w:hAnsi="Times New Roman"/>
              </w:rPr>
              <w:t>Поэзия в начале ве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иколай Степанович Гумилев</w:t>
            </w:r>
          </w:p>
          <w:p>
            <w:pPr>
              <w:pStyle w:val="Style35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из биографии. Героизация действительности в поэ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Северянин</w:t>
            </w:r>
          </w:p>
          <w:p>
            <w:pPr>
              <w:pStyle w:val="Style35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из  биографии. Эмоциональная  взволнованность и ироничность поэ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70" w:leader="none"/>
                <w:tab w:val="center" w:pos="364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тантин Дмитриевич Бальмонт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биографии. Основные темы и мотивы поэ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 Блок  (1880—19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Лирика, «Россия», «Незнакомка», «Вхожу я в тёмные храмы», «На поле Куликовом» «Скиф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«Двенадцать»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тература 20-х годов 20 века (обзор)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иворечивость развития культуры  в 1920-е  годы. Литературный процесс 1920-х годов. Литературные группировки и журналы (РАПП, «Перевал», конструктивизм; «На посту», «Красная новь», «Новый мир» и др.). Политика партии в области литературы в 1920-е годы. Тема России и революции  в  творчестве поэтов разных поколений и мировоззрений  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 Владимирович Маяковский  (1893—1930)</w:t>
            </w:r>
          </w:p>
          <w:p>
            <w:pPr>
              <w:pStyle w:val="Style3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из  биографии. Лирика, «Нате», «Послушайте» «Лиличка», «Письмо Татьяне Яковлевой», «Товарищу Нетте- пароходу и человеку», «Стихи о советском паспорте» и др.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эмы» Облако в штанах», «Люблю», «Хорош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25" w:leader="none"/>
                <w:tab w:val="center" w:pos="364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андрович Есенин  (1895—1925)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 биографии. Лирика, «Гой ты, Русь, моя родная», «Письмо к женщине», « «Неуютная жидкая лунность», « Шагане..» и др.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эма «Анна Снегин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Горький  (1868—1936)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. Рассказы,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«На дне»</w:t>
            </w:r>
          </w:p>
          <w:p>
            <w:pPr>
              <w:pStyle w:val="Style35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жение правды жизни в пьесе и ее философский смысл. Герои пьесы. Спор о назначени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55" w:leader="none"/>
                <w:tab w:val="center" w:pos="364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 Фадеев  (1901—19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Роман «Разгром». Проблема человека и револю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30-х – начала 40-х годов (обзор)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новой культуры  в 1930-е  годы. Поворот к патриотизму  в  середине 1930-х годов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Ивановна Цветаева  (1892-194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Лирика. «Прохожий», «Красною кистью рябина зажглась», « Родина», « Стихи о Москве», , Блоку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Андреевна Ахматова  (1889—1966)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. Лирика, поэма «Реквием» Исторический масштаб и  трагизм поэмы. Трагизм жизни и судьбы лирической героини и поэте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30" w:leader="none"/>
                <w:tab w:val="left" w:pos="390" w:leader="none"/>
                <w:tab w:val="center" w:pos="488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фанасьевич Булгаков  (1891—19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жизни и творчества. Повесть  «Собачье сердце», роман «Мастер и Маргарита». Фантастическое и реалистическое  в ром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ей Николаевич Толстой  (1883—1945)</w:t>
            </w:r>
          </w:p>
          <w:p>
            <w:pPr>
              <w:pStyle w:val="Style35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из биографии. Роман «Пётр Первый» Образ Петра. Проблема личности и  ее роль  в  судьбе страны. Народ  в романе.</w:t>
            </w:r>
            <w:r>
              <w:rPr>
                <w:rStyle w:val="FontStyle50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хаил Александрович Шолохов  (1905—198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писателя . «Донские рассказы», Роман «Тихий Дон» Образ Григория Мелехова. Трагедия  человека из народа в поворотный момент истории, ее смысл и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ериода Великой Отечественной войны и первых послевоенных лет (обзор) 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и литературы и искусства на  защите Отечества. Лирический  герой  в  стихах поэтов-фронтов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ое и романтическое изображение войны в прозе. Произведения первых послевоенных лет. Проблемы человеческого  бытия,  добра и зла, эгоизма и жизненного подвига, противоборства созидающих и разрушающих сил в произве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орис Леонидович Пастернак  (1890—19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биографии. Основные мотивы лирики. «Февраль», «Быть знаменитым некрасиво», Стихи доктора Живаго» .»На ранних поездах»,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Доктор Жива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55" w:leader="none"/>
                <w:tab w:val="center" w:pos="364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7. </w:t>
            </w:r>
            <w:r>
              <w:rPr>
                <w:rFonts w:cs="Times New Roman" w:ascii="Times New Roman" w:hAnsi="Times New Roman"/>
              </w:rPr>
              <w:t>Литература 1950–1980-х годов (обзор)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русской классики и поиски нового поэтического языка, формы, жанра в поэзии 1950—1980-х годов. Лирика поэтов-фронтовиков. Творчество авторов, развивавших жанр  авторской песни. Литературные  объединения и направления  в поэзии 1950—1980-х годов: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70" w:leader="none"/>
                <w:tab w:val="left" w:pos="330" w:leader="none"/>
                <w:tab w:val="center" w:pos="488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Шукшин. В.В.Быков. В.Распутин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ю деревню на жительство», «Срезал», «Чудик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ников», «Альпийская баллада», «Обелиск»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Матёрой», «Живи и помни» (по выбору студ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оэтов в 1950—1980-е годы. Н.Рубцов, А. Вознесенский, Б.Окуджава, Р.Рождественский, Е.Евтушенко, Б.Ахмад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выбору студентов)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ы», «Поэзия», «Оттеп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йя», «Дорогие литсобратья», «Автопортрет», «Гитара», «Смерть Шукшина», «Памятник»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батский  дворик», «Арбатский романс», «Ангелы», «Песня кавалергарда», «Мы за ценой не постоим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15" w:leader="none"/>
                <w:tab w:val="center" w:pos="487" w:leader="none"/>
              </w:tabs>
              <w:snapToGrid w:val="false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315" w:leader="none"/>
                <w:tab w:val="center" w:pos="487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Трифонович Твардовский  (1910—1971)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из биографии А.Т.Твардовского. Лирика. 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эма «По праву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362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60" w:leader="none"/>
                <w:tab w:val="center" w:pos="487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евич Солженицын  (1918—2008)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зор жизни и творчества повесть «Один день Ивана Денисовича» и рассказ «Матренин двор». Роман «Архипелаг ГУЛА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55" w:leader="none"/>
                <w:tab w:val="center" w:pos="362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литературное зарубежье 1920—1990-х годов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литературы конца 1980—2000-х год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вая волна эмиграции русских писателей. Характерные черты литературы русского зарубежья 1920—1930-х годов. Творчество И.Шмелева, Б.Зайцева, В.Набокова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rFonts w:eastAsia="Franklin Gothic Medium"/>
                <w:sz w:val="24"/>
                <w:szCs w:val="24"/>
              </w:rPr>
              <w:t xml:space="preserve">  </w:t>
            </w:r>
            <w:r>
              <w:rPr>
                <w:rStyle w:val="FontStyle5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FontStyle50"/>
          <w:sz w:val="28"/>
          <w:szCs w:val="36"/>
        </w:rPr>
      </w:pPr>
      <w:r>
        <w:rPr>
          <w:rStyle w:val="FontStyle50"/>
          <w:sz w:val="28"/>
          <w:szCs w:val="36"/>
        </w:rPr>
        <w:t xml:space="preserve">3. УСЛОВИЯ РЕАЛИЗАЦИИ РАБОЧЕЙ ПРОГРАММЫ </w:t>
      </w:r>
    </w:p>
    <w:p>
      <w:pPr>
        <w:pStyle w:val="Normal"/>
        <w:spacing w:lineRule="auto" w:line="240" w:before="0" w:after="0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sz w:val="28"/>
          <w:szCs w:val="36"/>
        </w:rPr>
        <w:t>УЧЕБНОЙ ДИСЦИПЛИНЫ</w:t>
      </w:r>
    </w:p>
    <w:p>
      <w:pPr>
        <w:pStyle w:val="Normal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139" w:right="138" w:hanging="0"/>
        <w:jc w:val="both"/>
        <w:rPr/>
      </w:pPr>
      <w:r>
        <w:rPr>
          <w:rStyle w:val="FontStyle51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ая аудитория для проведения занятий всех видов, предусмотренных образовате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Кабинет №2216,</w:t>
      </w:r>
      <w:r>
        <w:rPr>
          <w:rFonts w:cs="Times New Roman" w:ascii="Times New Roman" w:hAnsi="Times New Roman"/>
          <w:sz w:val="28"/>
          <w:szCs w:val="28"/>
        </w:rPr>
        <w:t xml:space="preserve"> г. Н. Новгород, ул. Чкалова, д.5а</w:t>
      </w:r>
    </w:p>
    <w:p>
      <w:pPr>
        <w:pStyle w:val="Style23"/>
        <w:widowControl/>
        <w:spacing w:lineRule="auto" w:line="240"/>
        <w:ind w:left="146" w:right="138" w:hanging="0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Оборудование: 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Style23"/>
        <w:widowControl/>
        <w:spacing w:lineRule="auto" w:line="240"/>
        <w:ind w:left="146" w:right="13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 переносной,  экран перенос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139" w:right="1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139" w:right="1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для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 Кабинет №2216,</w:t>
      </w:r>
      <w:r>
        <w:rPr>
          <w:rFonts w:cs="Times New Roman" w:ascii="Times New Roman" w:hAnsi="Times New Roman"/>
          <w:sz w:val="28"/>
          <w:szCs w:val="28"/>
        </w:rPr>
        <w:t xml:space="preserve"> г. Н. Новгород, ул. Чкалова, д.5а</w:t>
      </w:r>
    </w:p>
    <w:p>
      <w:pPr>
        <w:pStyle w:val="Style23"/>
        <w:widowControl/>
        <w:spacing w:lineRule="auto" w:line="240"/>
        <w:ind w:left="146" w:right="138" w:hanging="0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Оборудование: 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139" w:right="138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 переносной,  экран перенос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139" w:right="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139" w:right="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аудитория для 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 Кабинет №2216, </w:t>
      </w:r>
      <w:r>
        <w:rPr>
          <w:rFonts w:cs="Times New Roman" w:ascii="Times New Roman" w:hAnsi="Times New Roman"/>
          <w:sz w:val="28"/>
          <w:szCs w:val="28"/>
        </w:rPr>
        <w:t>г. Н. Новгород, ул. Чкалова, д.5а</w:t>
      </w:r>
    </w:p>
    <w:p>
      <w:pPr>
        <w:pStyle w:val="Style23"/>
        <w:widowControl/>
        <w:spacing w:lineRule="auto" w:line="240"/>
        <w:ind w:left="146" w:right="138" w:hanging="0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Оборудование: 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139" w:right="13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 переносной,  экран переносной.</w:t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139" w:right="13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.2.</w:t>
        <w:tab/>
        <w:t>Информационное обеспечение обучения</w:t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2693"/>
        <w:gridCol w:w="1701"/>
        <w:gridCol w:w="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Авторы 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2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. В. Чер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[и др.] 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 редакцией Л. В. Чернец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ая литература в вопросах и ответах в 2 т. Том 1. XIX век: учебное пособие для среднего профессионально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4-е изд., испр. и д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Издательство Юрайт, 2021. — 212 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Режим доступа:  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705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 И. Романова [и др.] 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редакцией Г. И. Роман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ая литература в вопросах и ответах в 2 т. Том 2. XX век : учебное пособие для среднего профессионально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3-е изд., испр. и доп.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Издательство Юрайт, 2021. — 232 с.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7041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33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фонов  А. 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 ред. М. А. Сафоновой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а. Хрестоматия. Русская классическая драма (10-11 классы)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1. — 438 с. — Режим доступа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74399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3"/>
        <w:widowControl/>
        <w:spacing w:lineRule="auto" w:line="240" w:before="0" w:after="0"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ся преподавателем в процессе проведения учебных занятий, тестирования, дифференцированного зачета, а также выполнения обучающимися индивидуальных заданий, проектов, исследований.</w:t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нность мировоззрения 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Л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Л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щие цели и сотрудничать для их дости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 и способность к образованию, в том числе саморазвитию, на протяжении всей жизни; сознательное отношение к непрерывному образованию 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етическое отношение к мир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духовно- 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для решения познавательных и коммуникативных задач различных источников информации ( словарей, энциклопедий, интернет- ресурсов и др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контроля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стный опрос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ыполнение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щита докла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мониторинг     роста      самостоятельности и навыков получения нового знания каждым обучающимся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-</w:t>
              <w:tab/>
              <w:t>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 - 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У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У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У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контроля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стный опрос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ыполнение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щита докла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мониторинг     роста      самостоятельности и навыков получения нового знания каждым обучающим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ab/>
              <w:t>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едметны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сформированность устойчивого интереса к чтению как к средству познания других культур, уважительного отношения к ним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сформированность навыков различных видов анализа литературных произведений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владение навыками самоанализа на основе наблюдений за собственной речью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З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владение умением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владением умением представлять тексты в виде тезисов, конспектов, сочинений, рефератов и т.д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знание содержания произведений русской, родной и мировой классической литературы, их историко - культурного и нравственно - ценностного влияния на формирование национальной и мировой культуры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З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сформированность умений учитывать исторический, историко - культурный контекст и подтекст творчества писателя в процессе анализа художественного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выделять в текстах образы, темы и проблемы и выражать свое отношение к теме, проблеме текста в развернутых аргумента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 - личностного восприятия интеллектуального поним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нность представлений о системе стилей языка художественной литератур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контроля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стный опрос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ыполнение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щита докла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мониторинг     роста      самостоятельности и навыков получения нового знания каждым обучающим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-</w:t>
              <w:tab/>
              <w:t>накопительная оценка</w:t>
            </w:r>
          </w:p>
        </w:tc>
      </w:tr>
    </w:tbl>
    <w:p>
      <w:pPr>
        <w:pStyle w:val="Style29"/>
        <w:spacing w:before="192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 w:val="false"/>
      <w:sz w:val="3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Cambria" w:hAnsi="Cambria" w:eastAsia="Calibri" w:cs="Cambr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shd w:fill="FFFFFF" w:val="clear"/>
      <w:spacing w:lineRule="exact" w:line="276" w:before="0" w:after="0"/>
      <w:ind w:left="10" w:firstLine="965"/>
    </w:pPr>
    <w:rPr>
      <w:rFonts w:ascii="Times New Roman" w:hAnsi="Times New Roman" w:cs="Times New Roman"/>
      <w:color w:val="000000"/>
      <w:spacing w:val="1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Style29">
    <w:name w:val="Style29"/>
    <w:basedOn w:val="Normal"/>
    <w:qFormat/>
    <w:pPr>
      <w:autoSpaceDE w:val="false"/>
      <w:spacing w:lineRule="auto" w:line="24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Style35"/>
    <w:basedOn w:val="Normal"/>
    <w:qFormat/>
    <w:pPr>
      <w:autoSpaceDE w:val="false"/>
      <w:spacing w:lineRule="exact" w:line="221"/>
    </w:pPr>
    <w:rPr>
      <w:rFonts w:ascii="Franklin Gothic Medium" w:hAnsi="Franklin Gothic Medium" w:cs="Franklin Gothic Medium"/>
      <w:sz w:val="24"/>
      <w:szCs w:val="24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rait.ru/bcode/470577" TargetMode="External"/><Relationship Id="rId8" Type="http://schemas.openxmlformats.org/officeDocument/2006/relationships/hyperlink" Target="https://urait.ru/bcode/470415" TargetMode="External"/><Relationship Id="rId9" Type="http://schemas.openxmlformats.org/officeDocument/2006/relationships/hyperlink" Target="https://urait.ru/bcode/474399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6:00Z</dcterms:created>
  <dc:creator>Admin</dc:creator>
  <dc:description/>
  <dc:language>en-US</dc:language>
  <cp:lastModifiedBy>Зам. директора УМО</cp:lastModifiedBy>
  <cp:lastPrinted>2021-07-29T10:06:00Z</cp:lastPrinted>
  <dcterms:modified xsi:type="dcterms:W3CDTF">2024-12-26T12:36:00Z</dcterms:modified>
  <cp:revision>2</cp:revision>
  <dc:subject/>
  <dc:title/>
</cp:coreProperties>
</file>