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.8.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ОПОП-П по профессии/специальности </w:t>
        <w:br/>
        <w:t>23.02.08 Строительство железных дорог, путь и путевое хозяйство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7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П.05.01 ПМ 05 ОСВОЕНИЕ РАБОТ ПО ПРОФЕССИИ МОНТЕР ПУ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934447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7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8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Результаты осво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8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 Обоснование часов производственной практики в рамках вариативной части     ОПОП-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8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449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__RefHeading___Toc19934447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ПРОИЗВОДСТВЕН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bookmarkStart w:id="1" w:name="__RefHeading___Toc199344476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роизводственной практики является частью программы подготовки специалистов среднего звена в соответствии с ФГОС СПО  специальности 23.02.08 Строительство железных дорог, путь и путевое хозяйство, утвержденного 29 февраля 2024 года № 135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50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.05.01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М 05 Освоение работ по профессии монтер пу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5.01. Выполнение работ по профессии Монтер пу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(ПК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 «Выполнение работ по профессии Монтер пути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9344487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Результаты освоения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прохождения производственной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профессии Монтер пу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934448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5"/>
        <w:gridCol w:w="2385"/>
        <w:gridCol w:w="1980"/>
        <w:gridCol w:w="1034"/>
        <w:gridCol w:w="2258"/>
        <w:gridCol w:w="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5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1.  Устройство железнодорожного пу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Текущее содержание и ремонт железнодорожного пу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анный профессиональный модуль является обязательной составляющей образовательной программы (освоение рабочей профессии). Объем времени, отведенный на освоение модуля, дополнен за счет часов вариативной ч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 запросу работодателя. Он даёт возможность обучающемуся получить профессиональные компетенции, умения и знания, необходимые для удовлетворения потребностей работодателя в квалифицированных рабочих, а также для обеспечения конкурентоспособности выпускника в соответствии с запросами регионального рынка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озможностями продолжения образования. В рамках профессионального модуля осваиваются профессиональные компетенции: ПК 5.1., ПК 5.2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– 48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9344489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9344490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6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5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bookmarkStart w:id="6" w:name="__RefHeading___Toc199344491"/>
      <w:bookmarkEnd w:id="6"/>
      <w:r>
        <w:rPr/>
        <w:t>2.2.  Структура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977"/>
        <w:gridCol w:w="2348"/>
        <w:gridCol w:w="916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05.01. ПМ 05. Освоение работ по профессии монтер 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05.01- ПК  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Монтер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Монтер пу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1 Устройство железнодорожного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Текущее содержание и ремонт железнодорожного 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5.01 Производственная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bookmarkStart w:id="7" w:name="__RefHeading___Toc199344492"/>
      <w:bookmarkEnd w:id="7"/>
      <w:r>
        <w:rPr/>
        <w:t>2.3. Содержание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91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05.01. ПМ 05. Освоение работ по профессии монтер пу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Монтер пу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1. Устройство железнодорожного пу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ройство железнодорожного пу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и допуски содержания железнодорожного пу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 и инструмен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чной и механизированный путевой инстру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Текущее содержание и ремонт железнодорожного п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обеспечение безопасности движения поездов при производстве путевых работ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одиночная смена стыковых накладок, переборка изолирующего стыка, одиночная смена элементов стыковых и промежуточных скреплений различных конструкций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выполнение простейших работ при монтаже, демонтаже и ремонте конструкции верхнего строения пу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- работы с ручным путевым инструмен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еисправностей колеи железнодорожного пути и его эле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текущему содержанию пу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мерение ширины колеи и уровня в пу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мерение зазоров и ступенек в рельсовой колее и их устранен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мотр и маркировка деревянных и железобетонных шпал; ремонт деревянных шпал в пу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епление болтов и шурупов в шпалах торцевым ключ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гонка и регулировка стыковых заз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технолого-нормировочных карт на выполнение работ по текущему содержанию пути и обеспечение требований охраны тру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помощи пострадавшим при травм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5.01 Производственная 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9344493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9344494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Бадиева, В.В. Устройство железнодорожного пути: учебное пособие / В. В. Бадиева. — Москва: УМЦ ЖДТ, 2019. — 240 с. — 978-5-907055-63-6. — Текст: электронный // УМЦ ЖДТ: электронная библиотека. —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9/</w:t>
        </w:r>
      </w:hyperlink>
    </w:p>
    <w:p>
      <w:pPr>
        <w:pStyle w:val="Style14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Гундарева, Е.В. Строительство и реконструкция железных дорог. Раздел 1. Участие в проектировании, строительстве и реконструкции железных дорог: учебное пособие / Е. В. Гундарева  —  2021. — 152 с. — 978-5-907206-87-8. — Текст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3/251712/</w:t>
        </w:r>
      </w:hyperlink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рейнис, З.Л. Техническое обслуживание и ремонт железнодорожного пути : учебник / З. Л. Крейнис, Н. Е. Селезнева. — Москва : УМЦ ЖДТ, 2019. — 453 с. — 978-5-907055-60-5. — Текст: электрон</w:t>
      </w:r>
      <w:r>
        <w:rPr>
          <w:rFonts w:cs="Times New Roman" w:ascii="Times New Roman" w:hAnsi="Times New Roman"/>
          <w:sz w:val="24"/>
          <w:szCs w:val="24"/>
        </w:rPr>
        <w:t>ный // УМЦ ЖДТ : электронная библиотека. —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3/230302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бзев, А.А. Комплексная механизация путевых и строительных работ : учебное пособие / А. А. Кобзев. — Москва: УМЦ ЖДТ, 2022. — 144 с. — 978-5-907479-33-3. — Текст: электронный // УМЦ ЖДТ : электронная библиотека. —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5/260718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равникова, А.П. Машины для строительства, содержания и ремонта железнодорожного пути: учебное пособие / А. П. Кравникова. — Москва : ФГБУ ДПО «Учебно-методический центр по образованию на железнодорожном транспорте», 2019. — 895 с. — 978-5-907055-46-9. — Текст: электронный // УМЦ ЖДТ : электронная библиотека. —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5/230304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печатные и/или электрон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Абраров, Р.Г. Реконструкция железнодорожного пути : учебное пособие / Р. Г. Абраров, Н. В. Добрынина. — Москва: УМЦ ЖДТ, 2019. — 117 с. — 978-5-907055-20-9. — Текст : электронный // УМЦ ЖДТ: электронная библиотека. —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7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Пшениснов, Н. В. Железнодорожный путь : учебник / Н. В.Пшениснов. — Москва: УМЦ ЖДТ, 2022 . — 264 с. — ISBN 978-5-907479-43-2. — Текст 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collection/1193/26070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9344495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организацией в соответствии с ОПОП-П по специальности 23.02.08 Строительство железных дорог, путь и путевое хозяйств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9344496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_RefHeading___Toc199344497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5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, ПК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я простейших работ по монтажу, демонтажу и ремонту конструкций верхнего строения железнодорожного пу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я простых работ по монтажу, демонтажу и ремонту конструкций верхнего строения железнодорожного пу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39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я простейших работ по текущему содержанию железнодорожного пути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я простых работ по текущему содержанию железнодорожного пути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spacing w:before="0" w:after="0"/>
              <w:ind w:left="11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18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обучающимся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 простейшие и простые  работы    при монтаже, демонтаже и ремонте конструкций верх-него строения железнодорожного пу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обучающимся: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простейшие и   простые работы по текущему содержанию железнодорожного пу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и способов решения профессиональных задач в области производства дорожно-строите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и оптимальность состава источников, необходимых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оставлен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различ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, включая электронны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циональное распределение времени на все этапы решения профессиона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ладение навыками работы с различными источниками информации, книгами, учебниками, справочниками, Интернетом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абот в соответствии с установленными требованиями охраны окружающей среды, выбор ресурсосберегающи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193/230299/" TargetMode="External"/><Relationship Id="rId3" Type="http://schemas.openxmlformats.org/officeDocument/2006/relationships/hyperlink" Target="https://umczdt.ru/books/1193/251712/" TargetMode="External"/><Relationship Id="rId4" Type="http://schemas.openxmlformats.org/officeDocument/2006/relationships/hyperlink" Target="https://umczdt.ru/books/1193/230302/" TargetMode="External"/><Relationship Id="rId5" Type="http://schemas.openxmlformats.org/officeDocument/2006/relationships/hyperlink" Target="https://umczdt.ru/books/1195/260718/" TargetMode="External"/><Relationship Id="rId6" Type="http://schemas.openxmlformats.org/officeDocument/2006/relationships/hyperlink" Target="https://umczdt.ru/books/1195/230304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collection/1193/26070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4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8T14:08:00Z</dcterms:modified>
  <cp:revision>3</cp:revision>
  <dc:subject/>
  <dc:title/>
</cp:coreProperties>
</file>