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ая практ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безопасность работ при обслуживании электроустаново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КОНТРОЛЬНО-ОЦЕНОЧНЫХ СРЕДСТВ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успеваемости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УП.04.01 Учебная практика  ПМ.04 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работ при эксплуатации и ремонте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работ при эксплуатации и ремонт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678"/>
        <w:gridCol w:w="2529"/>
        <w:gridCol w:w="22"/>
      </w:tblGrid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ПК, ОК, ПО, 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беспечивать безопасное производство плановых и аварийных работ в электрических установках и се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тивных переключений в электроустановках;</w:t>
            </w:r>
          </w:p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;</w:t>
            </w:r>
          </w:p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и замеров сопротивлений заземляющих устройств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7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нарядов-допусков, протоколов результатов испытаний средств защиты, протоколов результатов проверки знаний, ведение оперативных журналов, журналов учета работ по нарядам и распорядениям, журналов учета, содержания и испытания средств защи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использованием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 xml:space="preserve">учебной практ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– 4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</w:tblGrid>
      <w:tr>
        <w:trPr>
          <w:trHeight w:val="276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беспечение безопасности работ при эксплуатации и ремонте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- ПК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  разъеди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   выключателей переменного то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: трансформаторов то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 трансформаторов тока и напря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ремонту электро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П.04.01 Учебная практика  осуществляется мастером производственного обучения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чебной практики обучающийся ведет дневник-отчет. По окончании учебной практики руководитель практики заполняет на каждого обучающегося аттестационный лист и характеристику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 учебной практике выставляется с учетом оценок, выставленных в представленных документах.</w:t>
      </w:r>
    </w:p>
    <w:sectPr>
      <w:footerReference w:type="default" r:id="rId2"/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3:00Z</dcterms:created>
  <dc:creator>metod_1</dc:creator>
  <dc:description/>
  <cp:keywords/>
  <dc:language>en-US</dc:language>
  <cp:lastModifiedBy>Специалист УМО</cp:lastModifiedBy>
  <cp:lastPrinted>2018-09-17T11:06:00Z</cp:lastPrinted>
  <dcterms:modified xsi:type="dcterms:W3CDTF">2024-12-06T11:31:00Z</dcterms:modified>
  <cp:revision>11</cp:revision>
  <dc:subject/>
  <dc:title/>
</cp:coreProperties>
</file>