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Г 04 Физическая культу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Физическая культур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«Физическая культура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04</w:t>
      </w:r>
      <w:r>
        <w:rPr>
          <w:sz w:val="28"/>
          <w:szCs w:val="28"/>
        </w:rPr>
        <w:tab/>
        <w:t>Эффективно взаимодействовать и работать в коллективе и команд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К 08</w:t>
        <w:tab/>
      </w:r>
      <w:r>
        <w:rPr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ЛР 21</w:t>
      </w:r>
      <w:r>
        <w:rPr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2</w:t>
      </w:r>
      <w:r>
        <w:rPr>
          <w:sz w:val="28"/>
          <w:szCs w:val="28"/>
        </w:rPr>
        <w:t xml:space="preserve"> Приобретение навыков общения и самоуправления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  <w:t>2 СТРУКТУРА И СОДЕРЖАНИЕ УЧЕБНОЙ ДИСЦИПЛИН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748"/>
      </w:tblGrid>
      <w:tr>
        <w:trPr>
          <w:trHeight w:val="460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Промежуточная аттестация</w:t>
            </w:r>
            <w:r>
              <w:rPr>
                <w:b/>
                <w:i/>
                <w:iCs/>
                <w:sz w:val="28"/>
                <w:szCs w:val="28"/>
              </w:rPr>
              <w:t xml:space="preserve"> 3, 5, 7 семестры - зачет,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, 6, 8 семестры - дифференцированный зачет</w:t>
            </w:r>
          </w:p>
        </w:tc>
      </w:tr>
    </w:tbl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center"/>
        <w:rPr/>
      </w:pPr>
      <w:r>
        <w:rPr>
          <w:b/>
          <w:bCs/>
          <w:cap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Тематический план и содержание учебной дисциплины </w:t>
      </w:r>
      <w:r>
        <w:rPr/>
        <w:t>(очная форма обучения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1418"/>
        <w:gridCol w:w="2693"/>
      </w:tblGrid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местр (32ч.-п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ебная дисциплина «Физическая культура» относится к социально-гуманитарному циклу ППССЗ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дел 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бщетеоретическ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культурное и социальное значение физической культуры. Здоровы образ жизн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самовоспитание. Влияние занятий физическими упражнениями на достижение человеком жизненного успеха. Дисциплина физическая культура в системе среднего профессионального образования. Социально биологические основы физической культуры. Здоровый образ жизни. Характеристика изменений происходящих в организме человека под воздействием выполнений физических упражнений в процессе регулярных занятий. Влияние занятий физическими упражнениями на функциональные возможности человека, умственную и физическую работоспособность, адаптационная возможность человека. Всероссийский физкультурно-спортивный комплекс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дел 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ие занятия Спринтерский бе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ка эстафетного бег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коростно-силовы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1418"/>
        <w:gridCol w:w="2693"/>
      </w:tblGrid>
      <w:tr>
        <w:trPr>
          <w:trHeight w:val="1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ыж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 мяча, подачи мяча, атакующие уд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рганизация и проведение соревнований, правила и судей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тлетическ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лементы атлетической    гимна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здоровительное направление)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Техника выполнения комбинированного варианта комплекса упражнений атлетической гимнастик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ехника выполнения комплексов атлетической гимнастики: для развития силы и увеличения мышечной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 семестр: максимальная нагрузка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 ( 48ч-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ыж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коньковый и коньковый 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дистанции до 5 км. (девушки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до 10 км. (юнош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1418"/>
        <w:gridCol w:w="2693"/>
      </w:tblGrid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ведения мяча и брос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интерский бе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:</w:t>
            </w:r>
          </w:p>
          <w:p>
            <w:pPr>
              <w:pStyle w:val="Normal"/>
              <w:numPr>
                <w:ilvl w:val="0"/>
                <w:numId w:val="4"/>
              </w:numPr>
              <w:ind w:left="380" w:right="2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 и стартовый разгон</w:t>
            </w:r>
          </w:p>
          <w:p>
            <w:pPr>
              <w:pStyle w:val="Normal"/>
              <w:numPr>
                <w:ilvl w:val="0"/>
                <w:numId w:val="4"/>
              </w:numPr>
              <w:ind w:left="380" w:right="29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по дистанции и финишир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80" w:right="2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эстафетного бега</w:t>
            </w:r>
          </w:p>
          <w:p>
            <w:pPr>
              <w:pStyle w:val="Normal"/>
              <w:numPr>
                <w:ilvl w:val="0"/>
                <w:numId w:val="4"/>
              </w:numPr>
              <w:ind w:left="380" w:right="2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right="2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ка бега на длинные дистанции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Развитие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ыжки в длину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прыжка в длину с разбега способом «согнув ноги»: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29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г, толчок</w:t>
            </w:r>
          </w:p>
          <w:p>
            <w:pPr>
              <w:pStyle w:val="Normal"/>
              <w:numPr>
                <w:ilvl w:val="0"/>
                <w:numId w:val="3"/>
              </w:numPr>
              <w:ind w:left="33"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 и призе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6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 семестр: максимальная нагрузка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семестр (28ч-пр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1418"/>
        <w:gridCol w:w="2693"/>
      </w:tblGrid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дел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 Спринтерский бе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23673252"/>
      <w:bookmarkStart w:id="1" w:name="_Hlk123673252"/>
      <w:bookmarkEnd w:id="1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1418"/>
        <w:gridCol w:w="2693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9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ыж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5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 семестр: максимальная нагрузка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 (32ч-пр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ыжн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коньковый 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ьковый 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до 5 км. (девушки), до 10 км. (юнош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семестр: максимальная нагрузка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семестр (4ч-пр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1418"/>
        <w:gridCol w:w="2693"/>
      </w:tblGrid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5 семестр: максимальная нагрузка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семестр (24ч-пр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1418"/>
        <w:gridCol w:w="2693"/>
      </w:tblGrid>
      <w:tr>
        <w:trPr>
          <w:trHeight w:val="3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фессионально-прикладн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Ф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  <w:p>
            <w:pPr>
              <w:pStyle w:val="Normal"/>
              <w:ind w:left="20"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упражнений производственной гимнастики и физкультмин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6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семестр: максима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  <w:r>
        <w:rPr>
          <w:rFonts w:eastAsia="Times New Roman"/>
          <w:b/>
          <w:bCs/>
          <w:sz w:val="28"/>
          <w:szCs w:val="28"/>
        </w:rPr>
        <w:t>«Спортивный зал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Times New Roman"/>
          <w:bCs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в </w:t>
      </w:r>
      <w:r>
        <w:rPr>
          <w:b/>
        </w:rPr>
        <w:t>«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Спортивном зале»,</w:t>
      </w:r>
      <w:r>
        <w:rPr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спортивного зала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</w:t>
        <w:tab/>
        <w:t>- 3 шт; щит оргстекло 10 мм цельный - 2 шт; кольцо амортизированное -2шт.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еева Е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3. — 599 с. — (Профессиональное образо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517442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 Н. Аллянов, И. А. Письменский. — 3-е изд., испр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 : учебник для среднего профессионального образования /—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 : Издательство Юрайт,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urait.ru/book/fizicheskaya-kultura-535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Times New Roman"/>
          <w:color w:val="000000"/>
          <w:sz w:val="28"/>
          <w:szCs w:val="28"/>
          <w:shd w:fill="FFFFFF" w:val="clear"/>
        </w:rPr>
        <w:t>.RU</w:t>
      </w:r>
      <w:r>
        <w:rPr>
          <w:rFonts w:eastAsia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Fonts w:eastAsia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/>
                <w:sz w:val="24"/>
                <w:szCs w:val="24"/>
              </w:rPr>
              <w:t>- владение навыками спортивных игр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1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ть историю развития физкультурного движения в Росс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2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- з</w:t>
            </w:r>
            <w:r>
              <w:rPr>
                <w:bCs/>
                <w:sz w:val="24"/>
                <w:szCs w:val="24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ляющие здорового образа жизни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 Пассивные: пассивные упражнения (для подготовительной группы здоровья).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 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3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color w:val="00000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2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s://www.book.ru/book/932248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Зам.дир. по учебно-производ. работе</cp:lastModifiedBy>
  <cp:lastPrinted>2024-10-03T14:28:00Z</cp:lastPrinted>
  <dcterms:modified xsi:type="dcterms:W3CDTF">2025-06-18T11:02:00Z</dcterms:modified>
  <cp:revision>104</cp:revision>
  <dc:subject/>
  <dc:title/>
</cp:coreProperties>
</file>