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ять документы, регламентирующие организацию перевозочного процесса на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2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(3) семестр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 xml:space="preserve"> (1 курс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3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рафитдинова Н. В. Метрология, стандартизация и сертификация : учебное пособие для специальности 23.02.01 Организация перевозок и управление на транспорте (по видам) (на железнодорожном транспорте) / Н. В. Шарафитдинова.  — Москва : ФГБУ ДПО «УМЦ ЖДТ», 2019. — 396 с. – </w:t>
      </w:r>
      <w:r>
        <w:rPr>
          <w:rFonts w:cs="Times New Roman" w:ascii="Times New Roman" w:hAnsi="Times New Roman"/>
          <w:sz w:val="24"/>
          <w:szCs w:val="24"/>
        </w:rPr>
        <w:t xml:space="preserve">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mczdt.ru/books/48/232057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Текст 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Закон РФ от 07.02.1992 N 2300-1 в ред. от 08.08.2024 г.– Текст : электронный. // СПС КонсультанПлюс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г. № 102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едеральный закон от 27.12.2002 г. № 184 в ред. от 02.07.2021 г. – Текст : электронный // СПС КонсультантПлю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ОСТов и нормативных докумен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ibgost.ru/?text=%F1%F5%E5%EC%FB&amp;searchid=144074&amp;l10n=ru&amp;web=0" \l "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libgost.ru/?text=%F1%F5%E5%EC%FB&amp;searchid=144074&amp;l10n=ru&amp;web=0#12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 03 Метрология, стандартизация и сертификация : методическое пособие Организация самостоятельной работы для обучающихся очной формы обучения образовательных учреждений СПО специальность 23.02.01 </w:t>
      </w: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(по видам) (на железнодорожном транспорте) (базовая подготовка СП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Г. А. Жигалова</w:t>
      </w:r>
      <w:r>
        <w:rPr>
          <w:rFonts w:cs="Times New Roman" w:ascii="Times New Roman" w:hAnsi="Times New Roman"/>
          <w:sz w:val="24"/>
          <w:szCs w:val="24"/>
        </w:rPr>
        <w:t xml:space="preserve">. – Москва : ФГБУ ДПО «УМЦ ЖДТ», 2018. – 60 с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23452/?page=2</w:t>
        </w:r>
      </w:hyperlink>
      <w:r>
        <w:rPr>
          <w:rFonts w:cs="Times New Roman" w:ascii="Times New Roman" w:hAnsi="Times New Roman"/>
          <w:sz w:val="24"/>
          <w:szCs w:val="24"/>
        </w:rPr>
        <w:t>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. 03 Метрология, стандартизация и сертификация : организация самостоятельной работы для обучающихся заочной формы обучения образовательных организаций СПО специальность 23.02.01. Организация перевозок и управление на транспорте (по видам) (на железнодорожном транспорте) / Г. А. Жигалова . – Москва : ФГБУ ДПО «УМЦ ЖДТ», 2020. – 104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c. –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39487/?page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  :  методическое пособие / В. Н.  Шапошникова. — Москва : УМЦ ЖДТ,  2022. — 104 с.   — Текст : электронный // УМЦ ЖДТ : электронная библиотека. — URL: https://umczdt.ru/books/1258/260621/ . — Режим доступа: по подписке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чкова, Н.Ю.  Фонд оценочных средств ОП 03 Метрология, стандартизация и сертификация : / Н. Ю.   Чайничкова. — Москва : ФГБУ ДПО «Учебно методический центр по образованию на железнодорожном транспорте»,  2017. — 76 с.   — Текст : электронный // УМЦ ЖДТ : электронная библиотека. — URL: https://umczdt.ru/books/1265/259538/. — Режим доступа: по подписке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экзамена (очная форма обучения) и дифференцированного зачета (заочная форм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48/232057/" TargetMode="External"/><Relationship Id="rId9" Type="http://schemas.openxmlformats.org/officeDocument/2006/relationships/hyperlink" Target="https://umczdt.ru/read/223452/?page=2" TargetMode="External"/><Relationship Id="rId10" Type="http://schemas.openxmlformats.org/officeDocument/2006/relationships/hyperlink" Target="https://umczdt.ru/books/41/239487/" TargetMode="External"/><Relationship Id="rId11" Type="http://schemas.openxmlformats.org/officeDocument/2006/relationships/hyperlink" Target="https://umczdt.ru/read/239487/?page=2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www.kodeks.ru/" TargetMode="External"/><Relationship Id="rId14" Type="http://schemas.openxmlformats.org/officeDocument/2006/relationships/hyperlink" Target="https://niias.ru/products-and-services/products/asu/avtomatizirovannaya-sistema-pravovoy-informatsii-na-zheleznodorozhnom-transporte" TargetMode="External"/><Relationship Id="rId15" Type="http://schemas.openxmlformats.org/officeDocument/2006/relationships/hyperlink" Target="https://umczdt.ru/books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book.ru/" TargetMode="External"/><Relationship Id="rId18" Type="http://schemas.openxmlformats.org/officeDocument/2006/relationships/hyperlink" Target="https://ibooks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mintrans.gov.ru/" TargetMode="External"/><Relationship Id="rId21" Type="http://schemas.openxmlformats.org/officeDocument/2006/relationships/hyperlink" Target="https://www.rzd.ru/" TargetMode="External"/><Relationship Id="rId22" Type="http://schemas.openxmlformats.org/officeDocument/2006/relationships/hyperlink" Target="https://rlw.gov.ru/" TargetMode="External"/><Relationship Id="rId23" Type="http://schemas.openxmlformats.org/officeDocument/2006/relationships/hyperlink" Target="http://scbist.com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Специалист УМО</cp:lastModifiedBy>
  <dcterms:modified xsi:type="dcterms:W3CDTF">2024-12-10T07:28:00Z</dcterms:modified>
  <cp:revision>34</cp:revision>
  <dc:subject/>
  <dc:title/>
</cp:coreProperties>
</file>