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ранспорте (по отрасля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03 Метрология, стандартизация и сертифик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д начала подготовки 2023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eastAsia="zh-CN"/>
        </w:rPr>
        <w:t>СОДЕРЖАНИЕ 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67" w:after="0"/>
        <w:rPr/>
      </w:pPr>
      <w:r>
        <w:rPr>
          <w:rStyle w:val="FontStyle50"/>
          <w:sz w:val="28"/>
          <w:szCs w:val="28"/>
        </w:rPr>
        <w:t>1. ПАСПОРТ РАБОЧЕЙ ПРОГРАММЫ УЧЕБНОЙ ДИСЦИПЛИНЫ</w:t>
      </w:r>
    </w:p>
    <w:p>
      <w:pPr>
        <w:pStyle w:val="Style111"/>
        <w:widowControl/>
        <w:jc w:val="center"/>
        <w:rPr/>
      </w:pPr>
      <w:r>
        <w:rPr>
          <w:rStyle w:val="FontStyle50"/>
          <w:sz w:val="28"/>
          <w:szCs w:val="28"/>
        </w:rPr>
        <w:t>«Метрология, стандартизация и сертификация»</w:t>
      </w:r>
    </w:p>
    <w:p>
      <w:pPr>
        <w:pStyle w:val="Style1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Метрология, стандартизация и сертификац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Метрология, стандартизация и сертификация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1 - </w:t>
      </w:r>
      <w:r>
        <w:rPr>
          <w:sz w:val="28"/>
          <w:szCs w:val="28"/>
          <w:lang w:eastAsia="ar-SA"/>
        </w:rPr>
        <w:t xml:space="preserve">применять основные правила и документы систем сертифик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 - 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3 - 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4 - применять требования нормативных ак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менять навыки критического восприятия информаци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6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 разработки нормативной и технологической документации с учетом новейших достижений в области инновацио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7</w:t>
      </w:r>
      <w:r>
        <w:rPr>
          <w:b/>
          <w:sz w:val="28"/>
          <w:szCs w:val="28"/>
        </w:rPr>
        <w:t xml:space="preserve"> – </w:t>
      </w:r>
      <w:r>
        <w:rPr>
          <w:sz w:val="28"/>
          <w:szCs w:val="28"/>
        </w:rPr>
        <w:t>приме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анализировать научную литерату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 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- 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- основные понятия и определения метрологии, стандартизации, сертификации и документации систем ка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4 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5 - формы подтверждения качеств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48"/>
          <w:rFonts w:cs="font187;Times New Roman"/>
          <w:i w:val="false"/>
          <w:i w:val="false"/>
          <w:sz w:val="28"/>
          <w:szCs w:val="28"/>
        </w:rPr>
      </w:pPr>
      <w:r>
        <w:rPr>
          <w:rStyle w:val="FontStyle48"/>
          <w:rFonts w:cs="font187;Times New Roman"/>
          <w:i w:val="false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141"/>
        <w:spacing w:before="0" w:after="0"/>
        <w:ind w:firstLine="709"/>
        <w:contextualSpacing/>
        <w:jc w:val="both"/>
        <w:rPr/>
      </w:pPr>
      <w:r>
        <w:rPr>
          <w:rStyle w:val="FontStyle48"/>
          <w:rFonts w:cs="font187;Times New Roman"/>
          <w:i w:val="false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Style w:val="FontStyle48"/>
          <w:rFonts w:cs="font187;Times New Roman"/>
          <w:i w:val="false"/>
          <w:sz w:val="28"/>
          <w:szCs w:val="28"/>
        </w:rPr>
        <w:t xml:space="preserve">ПК 2.3 </w:t>
      </w:r>
      <w:r>
        <w:rPr>
          <w:rFonts w:eastAsia="Times New Roman" w:cs="font187;Times New Roman"/>
          <w:kern w:val="2"/>
          <w:sz w:val="28"/>
          <w:szCs w:val="28"/>
          <w:lang w:eastAsia="ar-SA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eastAsia="Times New Roman" w:cs="font187;Times New Roman"/>
          <w:kern w:val="2"/>
          <w:sz w:val="28"/>
          <w:szCs w:val="28"/>
          <w:lang w:eastAsia="ar-SA"/>
        </w:rPr>
      </w:pPr>
      <w:r>
        <w:rPr>
          <w:rFonts w:eastAsia="Times New Roman" w:cs="font187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ЛР 27 Проявляющий способности к непрерывному развитию в области профессиональных компетенций и междисциплинарных знан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3"/>
        <w:widowControl/>
        <w:rPr>
          <w:rStyle w:val="FontStyle5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25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2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50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> аттестация в </w:t>
            </w:r>
            <w:r>
              <w:rPr>
                <w:rStyle w:val="FontStyle43"/>
                <w:sz w:val="24"/>
                <w:szCs w:val="24"/>
              </w:rPr>
              <w:t xml:space="preserve">форме  </w:t>
            </w:r>
            <w:r>
              <w:rPr>
                <w:rStyle w:val="FontStyle50"/>
                <w:b/>
                <w:i/>
                <w:sz w:val="24"/>
                <w:szCs w:val="24"/>
                <w:lang w:eastAsia="en-US"/>
              </w:rPr>
              <w:t>дифференцированного зачета 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35"/>
        <w:widowControl/>
        <w:spacing w:before="67" w:after="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                                                                                           Метрология, стандартизация и сертификация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  <w:gridCol w:w="127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семестр (75=42л. +8пр.р..з+25с.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вед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опросу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1. Правовые  основы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техниче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регламен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2. Мет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нятия в области метролог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етр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Система С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3. Основные вид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змерений и их класс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4. Средства измерений и эталон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е средства измер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5. Метрологические показател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Погреш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й и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рений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нятие  о  погрешности  измерений  и  погрешности  средств  измерений. 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7. Критерии качества и классы точности средств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ка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бровка средств измерени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2.9. Система обеспечения единства измер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ПК 1.2, ПК 2.1, ПК 2.2, ПК 2.3, 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3.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1. Система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3. Методы стандартиз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-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оссийской Федерац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отка конспектов заня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службы стандарт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организ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траслевые системы стандар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.5. Понятие о допусках и посадках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4. Серт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 </w:t>
            </w:r>
            <w:r>
              <w:rPr>
                <w:sz w:val="24"/>
                <w:szCs w:val="24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2. Добровольна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1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ъекты добровольной сертифик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3. Обязате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тверждение соответств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работка конспектов занятия. Подготовка ответов на контрольные вопросы по темам: Обязательное подтверждение соответ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ы по сертификации, испытательные лаборатори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№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конспектов занятия.  Подготовка ответов на контрольные вопросы по темам: 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</w:rPr>
              <w:t xml:space="preserve">ПК 1.2, ПК 2.1, ПК 2.2, ПК 2.3, </w:t>
            </w:r>
            <w:r>
              <w:rPr>
                <w:bCs/>
                <w:sz w:val="24"/>
                <w:szCs w:val="24"/>
              </w:rPr>
              <w:t>ЛР 4,</w:t>
            </w:r>
          </w:p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, ЛР 27, ЛР 30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3"/>
          <w:sz w:val="24"/>
          <w:szCs w:val="24"/>
        </w:rPr>
      </w:pPr>
      <w:r>
        <w:rPr/>
      </w:r>
    </w:p>
    <w:p>
      <w:pPr>
        <w:pStyle w:val="Normal"/>
        <w:rPr>
          <w:rStyle w:val="FontStyle53"/>
          <w:b/>
          <w:b/>
          <w:sz w:val="24"/>
          <w:szCs w:val="24"/>
        </w:rPr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м кабинете «Метрологии, стандартизации и сертификации»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ind w:left="142" w:firstLine="2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82"/>
        <w:gridCol w:w="1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усталева З.А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трология, стандартизация и сертификация. Практикум</w:t>
            </w:r>
            <w:r>
              <w:rPr>
                <w:sz w:val="24"/>
                <w:szCs w:val="24"/>
              </w:rPr>
              <w:t>: учебное пособ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2023. — 171 с.</w:t>
            </w:r>
            <w:r>
              <w:rPr>
                <w:sz w:val="24"/>
                <w:szCs w:val="24"/>
                <w:lang w:eastAsia="en-US"/>
              </w:rPr>
              <w:t xml:space="preserve">- Режим доступа: </w:t>
            </w:r>
            <w:hyperlink r:id="rId5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40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ишмарев В.Ю.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 и сертификация. (СПО)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.: КноРус,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3. — 304 с. </w:t>
            </w:r>
            <w:r>
              <w:rPr>
                <w:sz w:val="24"/>
                <w:szCs w:val="24"/>
                <w:lang w:eastAsia="en-US"/>
              </w:rPr>
              <w:t xml:space="preserve"> - режим доступа: </w:t>
            </w:r>
            <w:hyperlink r:id="rId6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97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8"/>
        <w:gridCol w:w="3373"/>
        <w:gridCol w:w="3157"/>
        <w:gridCol w:w="12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йцев С.А. под общ. ред., Вячеславова О.Ф., Парфеньева И.Е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i/>
                <w:i/>
                <w:spacing w:val="-8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трология, стандартизация и сертификация: учебник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Москва: КноРус, 2022. — 174 с.  - </w:t>
            </w:r>
            <w:r>
              <w:rPr>
                <w:sz w:val="24"/>
                <w:szCs w:val="24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book.ru/books/944651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 А. 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 : учебник и практикум для среднего профессионально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 : Издательство Юрайт, 2021. — 322 с. —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urait.ru/viewer/metrologiya-469813" \l "page/5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https://urait.ru/viewer/metrologiya-469813#page/5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бщей редакцией Т. И. Мурашки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. Теория измерений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Москва : Издательство Юрайт, 2022. — 167 с. — режим доступа: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eastAsia="en-US"/>
                </w:rPr>
                <w:t>https://urait.ru/bcode/491650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 xml:space="preserve">Промежуточная аттестация проводится в форме </w:t>
      </w:r>
      <w:r>
        <w:rPr/>
        <w:t>дифференцированного зачет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1 </w:t>
            </w:r>
            <w:r>
              <w:rPr>
                <w:sz w:val="24"/>
                <w:szCs w:val="24"/>
                <w:lang w:eastAsia="ar-SA"/>
              </w:rPr>
              <w:t xml:space="preserve">применять основные правила и документы в системе сертифик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К1.2, ПК 2.1,ПК 2.2, ПК2.3, ЛР4, ЛР13, 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а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ценка 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формы подтверждения соответств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дукции: добровольная и обязательна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ъекты добровольной и обязательной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правила и порядок проведения сертифик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 участники процесса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2 оформлять технологическую и 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равовые нормы технического регул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е реглам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и и пос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роховатость и волнистость поверх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рмативные документы по стандарт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б обеспечении единства измер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3- приводить 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предпосылки 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, 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несистемные единиц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4 - применять требования нормативных ак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ачество, показатели качества, методы оценки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жизненном цикле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щита прав потребителей в условиях рыноч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З «О защите прав потребителе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5-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 критического восприятия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сторические аспекты развития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осударственная метрологическая служб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метрологических служ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6</w:t>
            </w:r>
            <w:r>
              <w:rPr>
                <w:b/>
                <w:sz w:val="24"/>
                <w:szCs w:val="24"/>
              </w:rPr>
              <w:t xml:space="preserve"> – 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разработки нормативной и технологической документации с учетом новейших достижений в области инновационн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ормативные документы в област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 методы стандартизации: систематизация, селекция, симплификация, типизация, оптимизация; параметрическая стандартизация, унификация, агрегатирование, комплексная и опережающая стандарт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менять навы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анализировать научную литератур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показателей уровня ун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и объекты государственного метрологического контроля и надз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ккредитация  испытательных лабораторий и органов по серт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1 -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ь принципы, функции и задачи стандар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циональная, региональная и международная стандарт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2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ы стандартов определ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плекс нормативных и методических документов государственной системы измерений (ГС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ехническая и организационная основа метрологического обеспе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3-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сновные термины и определения в област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три составляющие метрологии: законодательная, фундаментальная, практиче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мет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щие сведения о серт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понятия стандарт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4-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едпосылки и принципы создания Международной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сновные, дополнительные, производные, кратные и дольные единицы физических величин системы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системные единицы физ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5-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ПК1.2, ПК 2.1, ПК2.2, ПК2.3, ЛР 4,ЛР13, ЛР27, ЛР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ципы подтверждения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цели подтверждения 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ы подтверждения соответствия продукции: добровольная и обяза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кты добровольной и обязательной сертифик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ларирование соответ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 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дифференцированного зачета.</w:t>
            </w:r>
          </w:p>
        </w:tc>
      </w:tr>
    </w:tbl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1"/>
          <w:b/>
          <w:sz w:val="28"/>
          <w:szCs w:val="28"/>
        </w:rPr>
        <w:t>5.ПЕРЕЧЕНЬ ИСПОЛЬЗУЕМЫХ МЕТОДОВ ОБУЧЕНИЯ</w:t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>5.1. Пассивные: лекции, опрос, работа с основной и дополнительной литературой.</w:t>
      </w:r>
    </w:p>
    <w:p>
      <w:pPr>
        <w:pStyle w:val="13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09"/>
        <w:rPr/>
      </w:pPr>
      <w:r>
        <w:rPr>
          <w:rStyle w:val="11"/>
          <w:sz w:val="28"/>
          <w:szCs w:val="28"/>
        </w:rPr>
        <w:tab/>
        <w:tab/>
        <w:t>5.2. Активные и интерактивные: игры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Основной текст (3)_"/>
    <w:qFormat/>
    <w:rPr>
      <w:spacing w:val="30"/>
      <w:sz w:val="25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15">
    <w:name w:val="Основной текст + Полужирный"/>
    <w:qFormat/>
    <w:rPr>
      <w:b/>
      <w:bCs w:val="false"/>
      <w:sz w:val="23"/>
    </w:rPr>
  </w:style>
  <w:style w:type="character" w:styleId="2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21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rFonts w:ascii="Calibri" w:hAnsi="Calibri" w:eastAsia="Calibri" w:cs="Times New Roman"/>
      <w:spacing w:val="30"/>
      <w:sz w:val="25"/>
      <w:szCs w:val="22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rFonts w:ascii="Calibri" w:hAnsi="Calibri" w:eastAsia="Calibri" w:cs="Times New Roman"/>
      <w:b/>
      <w:sz w:val="27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20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s/944940" TargetMode="External"/><Relationship Id="rId6" Type="http://schemas.openxmlformats.org/officeDocument/2006/relationships/hyperlink" Target="https://book.ru/books/944979" TargetMode="External"/><Relationship Id="rId7" Type="http://schemas.openxmlformats.org/officeDocument/2006/relationships/hyperlink" Target="https://book.ru/books/944651" TargetMode="External"/><Relationship Id="rId8" Type="http://schemas.openxmlformats.org/officeDocument/2006/relationships/hyperlink" Target="https://urait.ru/bcode/491650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dokova</dc:creator>
  <dc:description/>
  <cp:keywords/>
  <dc:language>en-US</dc:language>
  <cp:lastModifiedBy>Специалист УМО</cp:lastModifiedBy>
  <cp:lastPrinted>2023-09-22T16:09:00Z</cp:lastPrinted>
  <dcterms:modified xsi:type="dcterms:W3CDTF">2025-04-25T09:41:00Z</dcterms:modified>
  <cp:revision>81</cp:revision>
  <dc:subject/>
  <dc:title/>
</cp:coreProperties>
</file>