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05 Технические средства (по видам транспорта)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 xml:space="preserve">22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ехнические средства (по видам транспорта)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Технические средства (по видам транспорта)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Технические средства (по видам транспорта)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Style23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3"/>
        <w:ind w:left="0" w:firstLine="708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3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1-различать типы погрузочно-разгрузочных машин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z w:val="28"/>
          <w:szCs w:val="28"/>
        </w:rPr>
        <w:t>У2-рассчитывать основные параметры складов и техническую производительность погрузочно-разгрузочных машин.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3-различать типы железнодорожного подвижного состава (вагонов);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4- различать типы тягового подвижного состава (локомотивов)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pacing w:val="7"/>
          <w:sz w:val="28"/>
          <w:szCs w:val="28"/>
        </w:rPr>
        <w:t>З1-материально-техническую базу транспорта (по видам транспорта)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pacing w:val="7"/>
          <w:sz w:val="28"/>
          <w:szCs w:val="28"/>
        </w:rPr>
        <w:t>З2-основные характеристики и принципы работы технических средств (по видам транспорта).</w:t>
      </w:r>
    </w:p>
    <w:p>
      <w:pPr>
        <w:pStyle w:val="Normal"/>
        <w:shd w:fill="FFFFFF" w:val="clear"/>
        <w:ind w:left="6" w:firstLine="709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ind w:left="6" w:firstLine="703"/>
        <w:jc w:val="both"/>
        <w:rPr/>
      </w:pPr>
      <w:r>
        <w:rPr>
          <w:rFonts w:cs="font187;Times New Roman"/>
          <w:bCs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.</w:t>
      </w:r>
    </w:p>
    <w:p>
      <w:pPr>
        <w:pStyle w:val="Normal"/>
        <w:widowControl w:val="false"/>
        <w:autoSpaceDE w:val="false"/>
        <w:ind w:left="6" w:firstLine="703"/>
        <w:jc w:val="both"/>
        <w:rPr/>
      </w:pPr>
      <w:r>
        <w:rPr>
          <w:rFonts w:cs="font187;Times New Roman"/>
          <w:bCs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suppressAutoHyphens w:val="true"/>
        <w:ind w:left="6" w:firstLine="703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suppressAutoHyphens w:val="true"/>
        <w:ind w:left="6" w:firstLine="703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shd w:fill="FFFFFF" w:val="clear"/>
        <w:spacing w:lineRule="atLeast" w:line="360"/>
        <w:ind w:left="6" w:firstLine="703"/>
        <w:rPr>
          <w:rFonts w:cs="font187;Times New Roman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suppressAutoHyphens w:val="true"/>
        <w:ind w:left="6" w:firstLine="703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uppressAutoHyphens w:val="true"/>
        <w:ind w:left="6" w:firstLine="703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font187;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font187;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Style111"/>
        <w:widowControl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26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1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144</w:t>
            </w:r>
          </w:p>
        </w:tc>
      </w:tr>
      <w:tr>
        <w:trPr>
          <w:trHeight w:val="25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ind w:hanging="0"/>
              <w:jc w:val="center"/>
              <w:rPr>
                <w:rStyle w:val="FontStyle5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51"/>
                <w:i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hanging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72</w:t>
            </w:r>
          </w:p>
        </w:tc>
      </w:tr>
      <w:tr>
        <w:trPr>
          <w:trHeight w:val="616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50"/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> аттестация</w:t>
            </w:r>
            <w:r>
              <w:rPr>
                <w:rStyle w:val="FontStyle51"/>
                <w:i/>
                <w:sz w:val="24"/>
                <w:szCs w:val="24"/>
              </w:rPr>
              <w:t> в </w:t>
            </w:r>
            <w:r>
              <w:rPr>
                <w:rStyle w:val="FontStyle43"/>
                <w:i/>
                <w:sz w:val="24"/>
                <w:szCs w:val="24"/>
              </w:rPr>
              <w:t xml:space="preserve">форме  </w:t>
            </w:r>
            <w:r>
              <w:rPr>
                <w:rStyle w:val="FontStyle50"/>
                <w:b/>
                <w:i/>
                <w:sz w:val="24"/>
                <w:szCs w:val="24"/>
                <w:lang w:eastAsia="en-US"/>
              </w:rPr>
              <w:t>экзамена (4 семестр) и других форм контроля (контрольный опрос)- 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hanging="0"/>
              <w:jc w:val="center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left="576" w:hanging="0"/>
        <w:jc w:val="center"/>
        <w:rPr/>
      </w:pPr>
      <w:r>
        <w:rPr>
          <w:rStyle w:val="FontStyle51"/>
          <w:b/>
          <w:sz w:val="28"/>
          <w:szCs w:val="28"/>
        </w:rPr>
        <w:t>2.2. Рабочий тематический план и содержание учебной дисциплины</w:t>
      </w:r>
    </w:p>
    <w:p>
      <w:pPr>
        <w:pStyle w:val="Normal"/>
        <w:shd w:fill="FFFFFF" w:val="clear"/>
        <w:ind w:lef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хнические средства (по видам транспорта)»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9356"/>
        <w:gridCol w:w="14"/>
        <w:gridCol w:w="1119"/>
        <w:gridCol w:w="3119"/>
        <w:gridCol w:w="14"/>
      </w:tblGrid>
      <w:tr>
        <w:trPr>
          <w:trHeight w:val="127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</w:rPr>
              <w:t xml:space="preserve">Наименование </w:t>
            </w:r>
            <w:r>
              <w:rPr>
                <w:b/>
                <w:bCs/>
                <w:spacing w:val="-1"/>
              </w:rPr>
              <w:t>разделов и т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Уровень освоения, формируемые компетенции, личностные</w:t>
            </w:r>
          </w:p>
          <w:p>
            <w:pPr>
              <w:pStyle w:val="12"/>
              <w:jc w:val="center"/>
              <w:rPr/>
            </w:pPr>
            <w:r>
              <w:rPr>
                <w:rStyle w:val="11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26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1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 (48 =22лк. + 10 пр.р + 16 ч Сам.р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веде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>История развития технических средств на железнодорожном транспор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ПК 2.3, ПК 3.2, ЛР4, ЛР13,ЛР27,ЛР30</w:t>
            </w:r>
          </w:p>
        </w:tc>
      </w:tr>
      <w:tr>
        <w:trPr>
          <w:trHeight w:val="127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 xml:space="preserve">Проработка конспектов занятия, учебной и специальной технической литературы. Подготовка к опросу </w:t>
            </w:r>
            <w:r>
              <w:rPr/>
              <w:t>по те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398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1. Вагоны и вагон</w:t>
            </w:r>
            <w:r>
              <w:rPr>
                <w:b/>
                <w:bCs/>
                <w:spacing w:val="-1"/>
              </w:rPr>
              <w:t>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1. Подвижной состав железных дорог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Общие требования к подвижному составу. Габариты на железнодорожном транспорте. Надежность под</w:t>
            </w:r>
            <w:r>
              <w:rPr/>
              <w:t>вижного соста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12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работка конспектов занятия, учебной и специальной технической литературы. Изучение ГОСТ 9238—83 Габариты приближения строений и подвижного состава железных дорог колеи 1520 (1524) мм по вопросам преподавате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1.2. Общие сведения </w:t>
            </w:r>
            <w:r>
              <w:rPr>
                <w:b/>
                <w:bCs/>
                <w:spacing w:val="-1"/>
              </w:rPr>
              <w:t>о вагон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Назначение и классификация вагонов. Основные элементы вагонов. Технико-экономические характеристики вагонов. Пассажирский парк вагонов. Грузовой парк вагонов. Система нумерации подвижного со</w:t>
            </w:r>
            <w:r>
              <w:rPr/>
              <w:t>ста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42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3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>Подготовка ответов на контрольные вопросы по темам: Назначение и классификация вагонов. Перечислить основные элементы вагонов. Перечислить технико-экономические характеристики вагон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1.3. Колесные пары </w:t>
            </w:r>
            <w:r>
              <w:rPr>
                <w:b/>
                <w:bCs/>
                <w:spacing w:val="-1"/>
              </w:rPr>
              <w:t>вагон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Назначение и устройство колесных пар вагонов. Требования к содержанию колесных пар вагонов. Техническое обслуживание колесных пар вагонов. Неисправности колесных пар подвижного состав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53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4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>Подготовка ответов на контрольные вопросы по темам: Какие требования предъявляются к содержанию колесных пар вагонов? Как осуществляется техническое обслуживание колесных пар вагонов. Неисправности колесных пар подвижного состава и их устране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31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4. Буксы и рессорное подвешив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Назначение и типы букс вагонов. Буксы с подшипниками качения (роликовыми подшипниками). Рессорное подвешивание вагон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27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5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5. Тележки вагон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Назначение и классификация тележек вагонов. Тележки грузовых вагонов. Тележки пассажирских ваго</w:t>
            </w:r>
            <w:r>
              <w:rPr/>
              <w:t>нов. Рамы вагон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25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6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42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6. Автосцепные уст</w:t>
            </w:r>
            <w:r>
              <w:rPr>
                <w:b/>
                <w:bCs/>
                <w:spacing w:val="-4"/>
              </w:rPr>
              <w:t>рой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>Автосцепное устройство. Требования, предъявляемые к устройствам автосцеп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14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7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2, ПК 1.1- 1.2, ПК 2.1- 2.3, ПК 3.2, ЛР4, ЛР13,ЛР27,ЛР30</w:t>
            </w:r>
          </w:p>
        </w:tc>
      </w:tr>
      <w:tr>
        <w:trPr>
          <w:trHeight w:val="42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7. Грузовые вагон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Назначение кузовов вагонов. Изотермический подвижной состав. Вагоны промышленного транспорта. </w:t>
            </w:r>
            <w:r>
              <w:rPr/>
              <w:t>Контейне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23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8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готовка рефератов по темам, устанавливаемым преподавателем индивидуаль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58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  1.8.  Пассажирские </w:t>
            </w:r>
            <w:r>
              <w:rPr>
                <w:b/>
                <w:bCs/>
                <w:spacing w:val="-4"/>
              </w:rPr>
              <w:t>вагон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Кузова пассажирских вагонов. Отопление и водоснабжения пассажирских вагонов. Электрооборудование пассажирских вагонов. Система вентиляции пассажирских вагонов, их кондициониров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1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9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готовка сообщений по темам, устанавливаемым преподавателем индивидуаль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0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9. Вагонное хозяй</w:t>
            </w:r>
            <w:r>
              <w:rPr>
                <w:b/>
                <w:bCs/>
                <w:spacing w:val="-5"/>
              </w:rPr>
              <w:t>ств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3"/>
              </w:rPr>
              <w:t>Основные сооружения и устройства вагонного хозяйства. Система технического обслуживания и ремонта ва</w:t>
            </w:r>
            <w:r>
              <w:rPr>
                <w:spacing w:val="-4"/>
              </w:rPr>
              <w:t>гонов. Техническое обслуживание грузовых вагонов. Осуществление планирования и организации перевозочного процесса с применением современных информационных технологий управления перевозка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9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рганизация работы пунктов технического обслуживания вагон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242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 xml:space="preserve">практическим занятиям, подготовка к их защите. Подготовка ответов на контрольные вопросы по темам: Какие основные сооружения и устройства вагонного хозяйства существуют. </w:t>
            </w:r>
            <w:r>
              <w:rPr>
                <w:spacing w:val="2"/>
              </w:rPr>
              <w:t xml:space="preserve">Как осуществляется планирование и организация перевозочного процесса с применением современных </w:t>
            </w:r>
            <w:r>
              <w:rPr/>
              <w:t>информационных технологий управления перевозка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10. Автотормоз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Назначение и классификация тормозов. Тормозное оборудование подвижного состава. Система тормозов. </w:t>
            </w:r>
            <w:r>
              <w:rPr>
                <w:spacing w:val="1"/>
              </w:rPr>
              <w:t xml:space="preserve">Виды тормозов. Полное и сокращенное опробование тормозов. Требования к тормозному оборудованию </w:t>
            </w:r>
            <w:r>
              <w:rPr/>
              <w:t>подвижного соста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39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1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готовка рефератов по темам, устанавливаемым преподавателем индивидуаль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277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2. Локомотивы и локомотив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2.1. Общие сведения </w:t>
            </w:r>
            <w:r>
              <w:rPr>
                <w:b/>
                <w:bCs/>
                <w:spacing w:val="3"/>
              </w:rPr>
              <w:t>о тяговом подвижном со</w:t>
            </w:r>
            <w:r>
              <w:rPr>
                <w:b/>
                <w:bCs/>
                <w:spacing w:val="-2"/>
              </w:rPr>
              <w:t>став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Сравнение различных видов тяги. Классификация тягового подвижного состава. Основные требования к </w:t>
            </w:r>
            <w:r>
              <w:rPr/>
              <w:t>локомотивам и моторвагонному подвижному составу. Локомотивный пар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14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2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>Подготовка ответов на контрольные вопросы по темам: Классификация тягового подвижного состава. Основные требования к локомотивам и моторвагонному подвижному состав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9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2.2. Электровоз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Общие сведения об электрическом подвижном составе (ЭПС). Механическая часть ЭПС. Электрическое </w:t>
            </w:r>
            <w:r>
              <w:rPr>
                <w:spacing w:val="3"/>
              </w:rPr>
              <w:t xml:space="preserve">оборудование электровозов постоянного тока. Токоприемники. Особенности устройства электровозов </w:t>
            </w:r>
            <w:r>
              <w:rPr>
                <w:spacing w:val="1"/>
              </w:rPr>
              <w:t>переменного тока. Вспомогательные машины электровоза. Система управления ЭПС. Электрические ап</w:t>
              <w:softHyphen/>
            </w:r>
            <w:r>
              <w:rPr/>
              <w:t>параты и приборы. Электропоез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5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>Подготовка ответов на контрольные вопросы по темам: Электрическое оборудование электровозов постоянного тока. Особенности устройства электровозов переменного тока. Система управления ЭП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2.3. Тепловоз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4"/>
              </w:rPr>
              <w:t xml:space="preserve">Общие понятия об устройстве тепловоза. Основные технические характеристики тепловозов. Основы </w:t>
            </w:r>
            <w:r>
              <w:rPr/>
              <w:t>устройства дизеля, принцип его работы. Вспомогательное оборудование тепловоза. Передачи, электриче</w:t>
            </w:r>
            <w:r>
              <w:rPr>
                <w:spacing w:val="3"/>
              </w:rPr>
              <w:t xml:space="preserve">ские машины и электрические аппараты тепловоза, его экипажная часть. Газотурбовозы, турбопоезда, </w:t>
            </w:r>
            <w:r>
              <w:rPr/>
              <w:t>дизель-поезда, автомотрисы, дрезины, мотовоз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40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 xml:space="preserve">Подготовка ответов на контрольные вопросы по темам: Основные технические характеристики тепловозов. Вспомогательное оборудование тепловоза. </w:t>
            </w:r>
            <w:r>
              <w:rPr>
                <w:spacing w:val="-1"/>
              </w:rPr>
              <w:t xml:space="preserve">Электрические машины тепловоза. </w:t>
            </w:r>
            <w:r>
              <w:rPr/>
              <w:t>Экипажная часть тепловоз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4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2.4. Локомотивное </w:t>
            </w:r>
            <w:r>
              <w:rPr>
                <w:b/>
                <w:bCs/>
                <w:spacing w:val="-1"/>
              </w:rPr>
              <w:t>хозяйств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Технические средства локомотивного хозяйства. Обслуживание локомотивов и организация их работы. </w:t>
            </w:r>
            <w:r>
              <w:rPr>
                <w:spacing w:val="3"/>
              </w:rPr>
              <w:t xml:space="preserve">Экипировка локомотивов. Система технического обслуживания и ремонта локомотивов. Организация </w:t>
            </w:r>
            <w:r>
              <w:rPr>
                <w:spacing w:val="4"/>
              </w:rPr>
              <w:t xml:space="preserve">работы персонала по техническому обслуживанию перевозочного процесса, а также по обеспечению </w:t>
            </w:r>
            <w:r>
              <w:rPr>
                <w:spacing w:val="2"/>
              </w:rPr>
              <w:t>безопасности перевозок и выбору оптимальных решений при работах в условиях нестандартных и ава</w:t>
            </w:r>
            <w:r>
              <w:rPr/>
              <w:t>рийных ситуац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5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рганизация работы локомотивного депо по техническому обслуживанию локомотив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71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5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>практическим занятиям, подготовка к их защите. Подготовка ответов на контрольные вопросы по темам: Технические средства локомотивного хозяйства. Система технического обслуживания и ремонта локомотив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35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3. Электроснабжение железных доро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3.1. Электроснабжение железных дорог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Общие сведения об электроснабжении электрифицированных железных дорогах. Системы тока и напря</w:t>
            </w:r>
            <w:r>
              <w:rPr/>
              <w:t>жения контактной сети. Тяговая сеть. Эксплуатация устройств электроснабж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13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3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знакомление с конструкцией контактной подвески на станции и перего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18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>Подготовка ответов на контрольные вопросы по темам: Системы тока и напряжения контактной сети. Эксплуатация устройств электроснабж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370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семестр (168часов=100лк+12пр.р+56с.р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4. Средства меха</w:t>
            </w:r>
            <w:r>
              <w:rPr>
                <w:b/>
                <w:bCs/>
                <w:spacing w:val="-1"/>
              </w:rPr>
              <w:t>низ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4.1. Общие сведения о </w:t>
            </w:r>
            <w:r>
              <w:rPr>
                <w:b/>
                <w:bCs/>
                <w:spacing w:val="-4"/>
              </w:rPr>
              <w:t>погрузочно-разгрузочных машинах и устройств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Классификация погрузочно-разгрузочных машин и устройств. Производительность и потребность парка </w:t>
            </w:r>
            <w:r>
              <w:rPr/>
              <w:t>погрузочно-разгрузочных маш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8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7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29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4.2. Простейшие ме</w:t>
            </w:r>
            <w:r>
              <w:rPr>
                <w:b/>
                <w:bCs/>
                <w:spacing w:val="-4"/>
              </w:rPr>
              <w:t>ханизмы и устрой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Средства малой механизации и простейшие приспособления. Грузоподъемные устройства. Механические тележ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9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>Подготовка сообщения или презентации по теме: Средства малой механизации и простейшие приспособ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3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4.3. Погрузчи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Классификация погрузчиков. Электропогрузчики. Автопогрузчики. Рабочее оборудование погрузчиков. Специальные вилочные погрузчики. Ковшовые погрузчики. Определение мощности привода и произво</w:t>
            </w:r>
            <w:r>
              <w:rPr/>
              <w:t>дительности электропогрузчик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2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4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ение мощности приводов и производительности электропогрузчик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7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>практическим занятиям, подготовка к их защ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286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 Кран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Классификация кранов. Краны мостового типа. Стреловые краны. Кабельные краны. Устойчивость кра</w:t>
            </w:r>
            <w:r>
              <w:rPr>
                <w:spacing w:val="2"/>
              </w:rPr>
              <w:t xml:space="preserve">нов. Грузозахватные приспособления к кранам. Определение мощности привода и производительности </w:t>
            </w:r>
            <w:r>
              <w:rPr/>
              <w:t>крана. Подъем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9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ение мощности приводов и производительности кра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2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 (100 ч лекции + 12 ч практ. занятия + 56 ч срс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 Кран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>Определение мощности приводов и производительности кра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</w:t>
            </w:r>
          </w:p>
        </w:tc>
      </w:tr>
      <w:tr>
        <w:trPr>
          <w:trHeight w:val="143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>практическим занятиям, подготовка к их защ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27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4.5. Машины и ме</w:t>
            </w:r>
            <w:r>
              <w:rPr>
                <w:b/>
                <w:bCs/>
                <w:spacing w:val="1"/>
              </w:rPr>
              <w:t xml:space="preserve">ханизмы непрерывного </w:t>
            </w:r>
            <w:r>
              <w:rPr>
                <w:b/>
                <w:bCs/>
                <w:spacing w:val="-1"/>
              </w:rPr>
              <w:t>действ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Назначение и классификация конвейеров. Ленточные конвейеры. Конвейеры с цепным тяговым органом. </w:t>
            </w:r>
            <w:r>
              <w:rPr>
                <w:spacing w:val="4"/>
              </w:rPr>
              <w:t xml:space="preserve">Винтовые и инерционные конвейеры. Элеваторы. Механические погрузчики непрерывного действия. </w:t>
            </w:r>
            <w:r>
              <w:rPr/>
              <w:t>Пневматические и гидравлические установ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8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ение производительности конвейеров и элеватор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68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1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 xml:space="preserve">практическим занятиям, подготовка к их защит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готовка ответов на контрольные вопросы по темам: Назначение и классификация конвейеров. </w:t>
            </w:r>
            <w:r>
              <w:rPr>
                <w:spacing w:val="-2"/>
              </w:rPr>
              <w:t xml:space="preserve">Элеваторы. </w:t>
            </w:r>
            <w:r>
              <w:rPr/>
              <w:t>Механические погрузчики непрерывного действ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 ,ПК 2.2, ПК 2.3, ПК 3.2, ЛР4, ЛР13,ЛР27,ЛР30</w:t>
            </w:r>
          </w:p>
        </w:tc>
      </w:tr>
      <w:tr>
        <w:trPr>
          <w:trHeight w:val="299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Тема 4.6. Специальные </w:t>
            </w:r>
            <w:r>
              <w:rPr>
                <w:b/>
                <w:bCs/>
                <w:spacing w:val="1"/>
              </w:rPr>
              <w:t>вагоноразгрузочные ма</w:t>
            </w:r>
            <w:r>
              <w:rPr>
                <w:b/>
                <w:bCs/>
              </w:rPr>
              <w:t>шины и устрой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 xml:space="preserve">Вагоноопрокидыватели. 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 xml:space="preserve">Машины с подъемным элеватором для разгрузки полувагонов и платформ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Ма</w:t>
            </w:r>
            <w:r>
              <w:rPr/>
              <w:t>шины для очистки вагонов и рыхления смерзшихся груз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38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2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58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  4.7.   Техническое </w:t>
            </w:r>
            <w:r>
              <w:rPr>
                <w:b/>
                <w:bCs/>
                <w:spacing w:val="10"/>
              </w:rPr>
              <w:t xml:space="preserve">обслуживание и ремонт </w:t>
            </w:r>
            <w:r>
              <w:rPr>
                <w:b/>
                <w:bCs/>
              </w:rPr>
              <w:t xml:space="preserve">погрузочно-разгрузочных </w:t>
            </w:r>
            <w:r>
              <w:rPr>
                <w:b/>
                <w:bCs/>
                <w:spacing w:val="-1"/>
              </w:rPr>
              <w:t>маш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хнический надзор и содержание погрузочно-разгрузочных машин и устройств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сновные положения о планово-предупредительном техническом обслуживании и ремонте погрузочно-разгрузочных маш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7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3</w:t>
            </w:r>
          </w:p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 xml:space="preserve">Проработка конспектов занятия, учебной и специальной технической литературы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20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5. Склады и комплексная механизация переработки груз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5.1. Транспортно-складские комплекс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азначение и техническое оснащение транспортно-складских комплекс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Назначение и классификация </w:t>
            </w:r>
            <w:r>
              <w:rPr/>
              <w:t xml:space="preserve">железнодорожных склад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стройство крытых складов. Повышенные пути, эстакады и другие сооружения и устройства грузового хозяйст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нитарно-технические устройства складов, их освещение и сред</w:t>
            </w:r>
            <w:r>
              <w:rPr>
                <w:spacing w:val="3"/>
              </w:rPr>
              <w:t xml:space="preserve">ства связи. Охранная и пожарная сигнализация и противопожарное оборудование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>Элементная и ком</w:t>
            </w:r>
            <w:r>
              <w:rPr/>
              <w:t>плексная механизация и автоматизация погрузочно-разгрузочных работ. Определение основных параметров складов. Определение длины погрузочно-выгрузочных фро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6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7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знакомление с устройством складов на транспортно-складском комплекс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225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4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 xml:space="preserve">практическим занятиям, подготовка к их защит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а ответов на контрольные вопросы по темам: Назначение и техническое оснащение транспортно-складских комплексов. Повышенные пути, эстакады и другие сооружения и устройства грузового хозяйства. Санитарно-технические устройства складов. Определение основных параметров склад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2. Тарно-упаковоч</w:t>
            </w:r>
            <w:r>
              <w:rPr>
                <w:b/>
                <w:bCs/>
                <w:spacing w:val="-4"/>
              </w:rPr>
              <w:t>ные и штучные груз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арактеристика тарно-упаковочных и штучных груз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е понятия о транспортных пакета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редства </w:t>
            </w:r>
            <w:r>
              <w:rPr>
                <w:spacing w:val="4"/>
              </w:rPr>
              <w:t xml:space="preserve">и способы пакетирования грузов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4"/>
              </w:rPr>
              <w:t>Комплексная механизация погрузочно-разгрузочных работ с тарно-</w:t>
            </w:r>
            <w:r>
              <w:rPr/>
              <w:t>упаковочными и штучными грузами. Автоматизированные склады и их оборудование. Пункты сортировки мелких отправ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9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ение площади и основных параметров склада для тарно-упаковочных и штучных груз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5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5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>практическим занятиям, подготовка к их защ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3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3. Контейнер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Контейнерная транспортная система, ее технические средст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</w:rPr>
              <w:t xml:space="preserve">Техническое оснащение контейнерных </w:t>
            </w:r>
            <w:r>
              <w:rPr/>
              <w:t xml:space="preserve">пунктов, комплексная механизация и автоматизация переработки контейнер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вместимости и основных параметров контейнерной площадк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Пункты переработки крупнотоннажных контейнер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8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9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пределение вместимости и основных параметров контейнерной площадки и специализированного кон</w:t>
            </w:r>
            <w:r>
              <w:rPr/>
              <w:t>тейнерного пунк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8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6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Проработка конспектов занятия, учебной и специальной технической литерату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>практическим занятиям, подготовка к их защ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4. Лесоматериал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арактеристика и способы хранения лесоматериал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ревозка лесоматериалов в пакет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лексная </w:t>
            </w:r>
            <w:r>
              <w:rPr>
                <w:spacing w:val="1"/>
              </w:rPr>
              <w:t xml:space="preserve">механизация погрузочно-разгрузочных работ и складских операций с лесоматериалам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Требования тех</w:t>
              <w:softHyphen/>
            </w:r>
            <w:r>
              <w:rPr/>
              <w:t>ники безопасности и противопожарные мероприят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83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работка конспектов занятия, учебной и специальной технической литературы. Подготовка ответов на контрольные вопросы по темам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Характеристика и способы хранения лесоматериалов. </w:t>
            </w:r>
            <w:r>
              <w:rPr>
                <w:spacing w:val="-1"/>
              </w:rPr>
              <w:t xml:space="preserve">Комплексная механизация погрузочно-разгрузочных работ и складских операций с лесоматериалами. </w:t>
            </w:r>
            <w:r>
              <w:rPr/>
              <w:t>Требования охраны труда и противопожарные мероприят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26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5. Металлы и металлопродукц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Условия хранения металлов и металлоизделий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>Схемы комплексной механиз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7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8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29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6. Грузы, перево</w:t>
            </w:r>
            <w:r>
              <w:rPr>
                <w:b/>
                <w:bCs/>
                <w:spacing w:val="9"/>
              </w:rPr>
              <w:t>зимые насыпью и нава</w:t>
            </w:r>
            <w:r>
              <w:rPr>
                <w:b/>
                <w:bCs/>
                <w:spacing w:val="-3"/>
              </w:rPr>
              <w:t>л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арактеристика груз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клады для хранения грузов, перевозимых насыпью и навал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сная ме</w:t>
            </w:r>
            <w:r>
              <w:rPr>
                <w:spacing w:val="2"/>
              </w:rPr>
              <w:t xml:space="preserve">ханизация погрузочно-разгрузочных работ с грузами, перевозимыми насыпью и навалом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Комплексная </w:t>
            </w:r>
            <w:r>
              <w:rPr>
                <w:spacing w:val="1"/>
              </w:rPr>
              <w:t>механизация погрузочно-разгрузочных работ и складских операций с цементом, минеральными удобре</w:t>
            </w:r>
            <w:r>
              <w:rPr/>
              <w:t>ниями и другими пылевидными и химическими грузами. Требования техники безопас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70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готовка ответов на контрольные вопросы по темам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клады для хранения грузов, перевозимых насыпью и навало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Комплексная механизация погрузочно-разгрузочных работ с грузами, перевозимыми насыпью и навалом. </w:t>
            </w:r>
            <w:r>
              <w:rPr/>
              <w:t>Требования техники безопас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2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7. Наливные груз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Характеристика наливных грузов.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Склады нефтепродуктов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>Налив и слив груз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2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30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2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8. Зерновые (хлеб</w:t>
            </w:r>
            <w:r>
              <w:rPr>
                <w:b/>
                <w:bCs/>
                <w:spacing w:val="-4"/>
              </w:rPr>
              <w:t>ные) груз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 xml:space="preserve">Качественная характеристика грузов. </w:t>
            </w:r>
          </w:p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 xml:space="preserve">Склады для хранения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>Комплексная механизация погрузки и вы</w:t>
            </w:r>
            <w:r>
              <w:rPr>
                <w:spacing w:val="1"/>
              </w:rPr>
              <w:t>грузки зер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9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31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29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5.9. Технико-экономическое сравнение вариантов механ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нципы сравнения вариант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питальные влож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ксплуатационные расходы и себестоимость переработки грузов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беспечение процесса управления перевозками на основе логистической концепции и организации рациональной переработки груз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8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32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 </w:t>
            </w:r>
            <w:r>
              <w:rPr/>
              <w:t>темам, устанавливаемым преподавателем индивидуаль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298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(в форме экзамена – 4 семестр и других форм контроля (контрольный опрос – 3 семестр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4"/>
          <w:szCs w:val="24"/>
        </w:rPr>
        <w:t xml:space="preserve">— </w:t>
      </w:r>
      <w:r>
        <w:rPr>
          <w:rStyle w:val="FontStyle53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4"/>
          <w:szCs w:val="24"/>
        </w:rPr>
        <w:t xml:space="preserve">— </w:t>
      </w:r>
      <w:r>
        <w:rPr>
          <w:rStyle w:val="FontStyle53"/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rPr/>
      </w:pPr>
      <w:r>
        <w:rPr>
          <w:rStyle w:val="FontStyle53"/>
          <w:sz w:val="24"/>
          <w:szCs w:val="24"/>
        </w:rPr>
        <w:t xml:space="preserve">    </w:t>
      </w:r>
      <w:r>
        <w:rPr>
          <w:rStyle w:val="FontStyle53"/>
          <w:sz w:val="24"/>
          <w:szCs w:val="24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hd w:fill="FFFFFF" w:val="clear"/>
        <w:ind w:left="576" w:hanging="0"/>
        <w:jc w:val="center"/>
        <w:rPr>
          <w:rStyle w:val="FontStyle53"/>
          <w:b/>
          <w:b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19" w:right="920" w:gutter="0" w:header="0" w:top="11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Технических средств» (по видам транспорта)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260"/>
        <w:gridCol w:w="3604"/>
        <w:gridCol w:w="1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ороничев, А.В. (под р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</w:rPr>
              <w:t>Транспортно-грузовые систем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Учебное пособие — Москва: ФГБУ ДПО «УМЦ ЖДТ», 2021 - 184 с. УМЦ ЖД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электронная библиотека.-URL: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http://umczdt.ru/books/40/251695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br/>
              <w:t>В.А. Голутвин, Г.Г. Дубенский, В.Д. Соловьев, Ю.Е. Семе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/>
            </w:pPr>
            <w:r>
              <w:rPr>
                <w:shd w:fill="FFFFFF" w:val="clear"/>
              </w:rPr>
              <w:t>Грузоподъемные машины. Атлас конструкций: учеб. иллюстрированное пособие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123 с. - Режим доступа: </w:t>
            </w: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352/234339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260"/>
        <w:gridCol w:w="3579"/>
        <w:gridCol w:w="12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9. - 206 с. - Режим доступа: </w:t>
            </w:r>
            <w:hyperlink r:id="rId6">
              <w:r>
                <w:rPr>
                  <w:rStyle w:val="InternetLink"/>
                  <w:u w:val="single"/>
                  <w:shd w:fill="FFFFFF" w:val="clear"/>
                </w:rPr>
                <w:t>http://umczdt.ru/books/40/232063/</w:t>
              </w:r>
            </w:hyperlink>
            <w:r>
              <w:rPr/>
              <w:t xml:space="preserve">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zCs w:val="23"/>
              </w:rPr>
              <w:t>Кащеева, Н.В. (под р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zCs w:val="23"/>
              </w:rPr>
              <w:t>Общий курс железных доро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Cs w:val="23"/>
              </w:rPr>
              <w:t>учебник - Москва: ФГБУ ДПО «УМЦ ЖДТ», 2021 - 240 с.</w:t>
            </w:r>
          </w:p>
          <w:p>
            <w:pPr>
              <w:pStyle w:val="Normal"/>
              <w:shd w:fill="FFFFFF" w:val="clear"/>
              <w:rPr>
                <w:color w:val="1A1A1A"/>
                <w:szCs w:val="23"/>
              </w:rPr>
            </w:pPr>
            <w:r>
              <w:rPr>
                <w:color w:val="1A1A1A"/>
                <w:szCs w:val="23"/>
              </w:rPr>
              <w:t>УМЦ ЖДТ : электронная библиотека. - URL: http://umczdt.ru/books/40/251731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33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  <w:r>
              <w:rPr/>
              <w:t xml:space="preserve">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>У1-различать типы погрузочно-разгрузочных машин;</w:t>
            </w:r>
          </w:p>
          <w:p>
            <w:pPr>
              <w:pStyle w:val="Style141"/>
              <w:rPr>
                <w:rFonts w:cs="font187;Times New Roman"/>
                <w:iCs/>
                <w:lang w:eastAsia="en-US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классифицировать погрузо-разгрузочные машины и устройства,</w:t>
            </w:r>
            <w:r>
              <w:rPr/>
              <w:t xml:space="preserve"> области их применения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jc w:val="both"/>
              <w:rPr>
                <w:rFonts w:cs="font187;Times New Roman"/>
                <w:iCs/>
                <w:lang w:eastAsia="en-US"/>
              </w:rPr>
            </w:pPr>
            <w:r>
              <w:rPr>
                <w:bCs/>
              </w:rPr>
              <w:t xml:space="preserve">- различать виды и типы 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>погрузочно-разгрузочных машин,</w:t>
            </w:r>
            <w:r>
              <w:rPr/>
              <w:t xml:space="preserve"> области их применения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 xml:space="preserve">;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Cs/>
              </w:rPr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У2-рассчитывать основные параметры складов и техническую производительность погрузочно-разгрузочных машин.</w:t>
            </w:r>
          </w:p>
          <w:p>
            <w:pPr>
              <w:pStyle w:val="Style141"/>
              <w:rPr>
                <w:rFonts w:cs="font187;Times New Roman"/>
                <w:iCs/>
                <w:lang w:eastAsia="ar-SA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ифицировать типы складов и их назначение,</w:t>
            </w:r>
          </w:p>
          <w:p>
            <w:pPr>
              <w:pStyle w:val="Normal"/>
              <w:jc w:val="both"/>
              <w:rPr/>
            </w:pPr>
            <w:r>
              <w:rPr/>
              <w:t>- классифицировать устройство различных погрузочно-разгрузочных машин и механизмов, области их приме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У3-различать типы железнодорожного подвижного состава (вагонов);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классифицировать виды и типы железнодорожного подвижного состава (вагонов);</w:t>
            </w:r>
          </w:p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различать виды и типы железнодорожного подвижного состава (вагонов)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У4- различать типы тягового подвижного состава (локомотивов);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классифицировать виды и типы тягового подвижного состава (локомотивов);</w:t>
            </w:r>
          </w:p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различать виды и типы тягового подвижного состава (локомотивов)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З1-материально-техническую базу транспорта (по видам транспорта);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- состав и структура материально-технической базы видов железнодорожного транспорт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 xml:space="preserve">- основные функции железнодорожного транспорта; 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З2-основные характеристики и принципы работы технических средств (по видам транспорта).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состав и структура, назначение и устройство технических средств (по видам транспорт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</w:tbl>
    <w:p>
      <w:pPr>
        <w:pStyle w:val="Normal"/>
        <w:spacing w:lineRule="exact" w:line="1" w:before="0" w:after="312"/>
        <w:ind w:right="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Style w:val="11"/>
          <w:sz w:val="28"/>
          <w:szCs w:val="28"/>
        </w:rPr>
        <w:t>5.2. Активные и интерактивные: деловые игры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Normal"/>
        <w:spacing w:lineRule="exact" w:line="1" w:before="0" w:after="312"/>
        <w:ind w:right="33" w:hanging="0"/>
        <w:jc w:val="both"/>
        <w:rPr>
          <w:rStyle w:val="FontStyle51"/>
          <w:sz w:val="20"/>
          <w:szCs w:val="20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kern w:val="2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162">
    <w:name w:val="s_162"/>
    <w:basedOn w:val="Normal"/>
    <w:qFormat/>
    <w:pPr/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umczdt.ru/books/352/234339/" TargetMode="External"/><Relationship Id="rId6" Type="http://schemas.openxmlformats.org/officeDocument/2006/relationships/hyperlink" Target="http://umczdt.ru/books/40/232063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29:00Z</dcterms:created>
  <dc:creator>Edokova</dc:creator>
  <dc:description/>
  <cp:keywords/>
  <dc:language>en-US</dc:language>
  <cp:lastModifiedBy>Специалист УМО</cp:lastModifiedBy>
  <cp:lastPrinted>2021-04-16T10:27:00Z</cp:lastPrinted>
  <dcterms:modified xsi:type="dcterms:W3CDTF">2025-04-25T12:47:00Z</dcterms:modified>
  <cp:revision>80</cp:revision>
  <dc:subject/>
  <dc:title/>
</cp:coreProperties>
</file>