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 КОНТРОЛЬНО-ОЦЕНОЧНЫХ СРЕДСТВ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4.01 Производственная практика (по профилю специальности) Обеспечение безопасности работ при эксплуатации и ремонте оборудования электрических подстанций и сет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4.01 Производственная практика (по профилю специальности)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4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результатов освоения программы </w:t>
      </w:r>
      <w:r>
        <w:rPr>
          <w:rStyle w:val="FontStyle60"/>
          <w:rFonts w:cs="Times New Roman" w:ascii="Times New Roman" w:hAnsi="Times New Roman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4.1- 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рабочих мест для безопасного производства работ в объёме и рамках определённых 2 группой допуска по элект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формлением работ нарядом-допуском в электроустановках и на линиях электро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0:00Z</dcterms:created>
  <dc:creator>metod_1</dc:creator>
  <dc:description/>
  <cp:keywords/>
  <dc:language>en-US</dc:language>
  <cp:lastModifiedBy>Специалист УМО</cp:lastModifiedBy>
  <cp:lastPrinted>2018-09-15T09:07:00Z</cp:lastPrinted>
  <dcterms:modified xsi:type="dcterms:W3CDTF">2024-12-06T11:30:00Z</dcterms:modified>
  <cp:revision>17</cp:revision>
  <dc:subject/>
  <dc:title/>
</cp:coreProperties>
</file>