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 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г.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5 </w:t>
      </w:r>
      <w:r>
        <w:rPr>
          <w:rFonts w:cs="Times New Roman" w:ascii="Times New Roman" w:hAnsi="Times New Roman"/>
          <w:color w:val="000000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ЛР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Р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533"/>
        <w:gridCol w:w="21"/>
        <w:gridCol w:w="1138"/>
        <w:gridCol w:w="241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ы компетенций и результатов          воспитания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яя политика государственной власти в СССР к началу 1980-х г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идеологии, национальной и социально-экономической политик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4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  <w:r>
              <w:rPr/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событий в Восточной Европе на дезинтеграционных процессах в СССР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как правопреемница ССС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(распад) СССР и образование СНГ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285" w:hRule="atLeast"/>
        </w:trPr>
        <w:tc>
          <w:tcPr>
            <w:tcW w:w="1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Постсоветское пространство в 90-е г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кальные национальные и религиозные конфликты на пространстве бывшего СССР в 1990-е гг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44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</w:tc>
      </w:tr>
      <w:tr>
        <w:trPr>
          <w:trHeight w:val="28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крепление влияния России на постсоветском простран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России на Северном Кавказе. Причины, участники, содержание,  результаты вооруженного конфликта в этом регион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26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Россия и           мировые интеграционные процессы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Евросоюза, формирование мирового «рынка труда»,  глобальная программа НАТО и политические ориентиры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4.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4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Развитие культуры в России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экспансии в Россию западной системы ценностей и формирование «массовой культуры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29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Перспективы развития РФ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ные направления и основные проблемы развития РФ на современном этапе. Инновационная деятельность – приоритетное направление в науке и экономик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5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еферативную работу (5-7 стр.), раскрывающую пути и средства формирования духовных ценностей общества в современной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6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; ЛР 7</w:t>
            </w:r>
          </w:p>
        </w:tc>
      </w:tr>
      <w:tr>
        <w:trPr>
          <w:trHeight w:val="566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иконов В.А., С.В. Девя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. История России. 1914 г. — начало XXI в.: учебник для 10 класса . в 2 ч. Ч. 2. 1945—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 : Русское слово, 2020. - 240 с.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books.ru/bookshelf/374143/readin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3. - 307 с. Режим доступа: https://book.ru/book/94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3. - 304 с. Режим доступа: https://book.ru/book/94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4"/>
        <w:gridCol w:w="2833"/>
        <w:gridCol w:w="2691"/>
        <w:gridCol w:w="12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ртемов В.В.,ЛубченковЮ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(для всех специальностей СП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.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Академия,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academia-moscow.ru/reader/?id=294231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. А. Крамаренк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ПО 2-е изд., испр. и доп. 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u w:val="single"/>
                </w:rPr>
                <w:t>https://biblio-online.ru/</w:t>
              </w:r>
            </w:hyperlink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. Ю. Плен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овейшая история: учебник для СПО  - 2-е изд., перераб. и доп. 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. : Издательство Юрайт,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]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гладин Н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. Всеобщая история. Конец XIX — начало XXI века: учебник для 11 класса общеобразовательных организац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 : Русское слово, 2019. - 416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ibooks.ru/bookshelf/363389/reading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ooks.ru/bookshelf/374143/reading" TargetMode="External"/><Relationship Id="rId3" Type="http://schemas.openxmlformats.org/officeDocument/2006/relationships/hyperlink" Target="http://www.academia-moscow.ru/reader/?id=294231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bookshelf/363389/read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Специалист УМО</cp:lastModifiedBy>
  <cp:lastPrinted>2024-11-14T13:53:00Z</cp:lastPrinted>
  <dcterms:modified xsi:type="dcterms:W3CDTF">2024-12-06T08:47:00Z</dcterms:modified>
  <cp:revision>93</cp:revision>
  <dc:subject/>
  <dc:title/>
</cp:coreProperties>
</file>