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Техническое обслуживание оборудования электрических подстанций и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ПРОФЕССИИОНАЛЬНОГО МОДУЛЯ ПМ.02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ехническое обслуживание оборудовани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электрических подстанций и сетей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>1.1 Место профессионального модуля в структуре основной профессиональной образовательной программы:</w:t>
      </w:r>
    </w:p>
    <w:p>
      <w:pPr>
        <w:pStyle w:val="Style21"/>
        <w:spacing w:lineRule="auto" w:line="240" w:before="19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профессионального модуля студент должен освоить основной вид деятельности «Техническое обслуживание оборудования электрических подстанций и сетей» </w:t>
      </w:r>
    </w:p>
    <w:p>
      <w:pPr>
        <w:pStyle w:val="Style21"/>
        <w:spacing w:lineRule="auto" w:line="240" w:before="19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2 Цели и зада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их и профессиональных компетенций по аппаратуре для ремонта и наладки устройств электроснабжения </w:t>
      </w:r>
    </w:p>
    <w:p>
      <w:pPr>
        <w:pStyle w:val="Style21"/>
        <w:spacing w:lineRule="auto" w:line="240" w:before="19" w:after="0"/>
        <w:rPr>
          <w:rStyle w:val="FontStyle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9"/>
        <w:shd w:fill="FFFFFF" w:val="clear"/>
        <w:tabs>
          <w:tab w:val="clear" w:pos="709"/>
          <w:tab w:val="left" w:pos="494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й моду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</w:t>
      </w:r>
      <w:r>
        <w:rPr>
          <w:rFonts w:cs="Times New Roman" w:ascii="Times New Roman" w:hAnsi="Times New Roman"/>
          <w:sz w:val="28"/>
          <w:szCs w:val="28"/>
        </w:rPr>
        <w:t xml:space="preserve">изучение: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0" w:hanging="0"/>
        <w:rPr>
          <w:rStyle w:val="FontStyle45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5"/>
          <w:b w:val="false"/>
          <w:sz w:val="28"/>
          <w:szCs w:val="28"/>
          <w:lang w:val="ru-RU"/>
        </w:rPr>
        <w:t>организации работ по ремонту оборудования электрических сетей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0" w:hanging="0"/>
        <w:rPr>
          <w:rStyle w:val="FontStyle45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5"/>
          <w:b w:val="false"/>
          <w:sz w:val="28"/>
          <w:szCs w:val="28"/>
          <w:lang w:val="ru-RU"/>
        </w:rPr>
        <w:t>планирование и организацию ремонтных работ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0" w:hanging="0"/>
        <w:rPr>
          <w:rStyle w:val="FontStyle45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5"/>
          <w:b w:val="false"/>
          <w:sz w:val="28"/>
          <w:szCs w:val="28"/>
          <w:lang w:val="ru-RU"/>
        </w:rPr>
        <w:t>оформление расчетных документов по ремонту оборудования;</w:t>
      </w:r>
    </w:p>
    <w:p>
      <w:pPr>
        <w:pStyle w:val="Style21"/>
        <w:tabs>
          <w:tab w:val="clear" w:pos="709"/>
          <w:tab w:val="left" w:pos="284" w:leader="none"/>
        </w:tabs>
        <w:suppressAutoHyphens w:val="true"/>
        <w:spacing w:lineRule="auto" w:line="240"/>
        <w:rPr>
          <w:rStyle w:val="FontStyle45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21"/>
        <w:spacing w:lineRule="auto" w:line="240" w:before="19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Style w:val="FontStyle50"/>
          <w:sz w:val="28"/>
          <w:szCs w:val="28"/>
          <w:lang w:val="ru-RU"/>
        </w:rPr>
        <w:t xml:space="preserve">ребования к результатам осво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ов ремонта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монтных работ оборудования электроустано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и устранения повреждений и неисправностей оборудования электроустано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изводства работ по ремонту устройств электроснабжения, разборки, сборки и регулировки отдельных аппар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счетов стоимости затрат материально-технических, трудовых и финансовых ресурсов на ремонт устройств электроснаб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нализа состояния устройств и приборов для ремонта и наладки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борки, сборки, регулировки и настройки приборов для ремонта оборудования электроустановок и линий электроснаб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полнять требования по планированию и организации ремонта оборуд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электроустановок и линий электропередач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странять выявленные повреждения и отклонения от нормы в работе оборуд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являть и устранять неисправности в устройствах электроснабжения, выполнять основные виды работ по их ремонт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четные документы по ремонту оборуд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ссчитывать основные экономические показатели деятельности производственного подразде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рять приборы и устройства для ремонта и наладки оборудования электроустановок и выявлять возможные неисправ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, регулировать устройства и приборы для ремонта оборудования электроустановок и производить при необходимости их разборку и сбор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емонтов оборудования устройств электр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тоды диагностики и устранения неисправностей в устройствах электр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емонта оборудования устройств электр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, нормативные и руководящие материалы по организации учета и методам обработки расч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и анализа состояния устройств и приборов для ремонта и наладки оборудования электро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" w:leader="none"/>
          <w:tab w:val="left" w:pos="28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numPr>
          <w:ilvl w:val="1"/>
          <w:numId w:val="12"/>
        </w:numPr>
        <w:spacing w:lineRule="exact" w:line="240"/>
        <w:ind w:left="1080" w:right="33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</w:t>
      </w:r>
    </w:p>
    <w:p>
      <w:pPr>
        <w:pStyle w:val="Style30"/>
        <w:widowControl/>
        <w:spacing w:lineRule="exact" w:line="240"/>
        <w:ind w:left="1080" w:right="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515" w:hRule="atLeast"/>
        </w:trPr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ОК 01.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uppressAutoHyphens w:val="tru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ОК 02.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ОК 04.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ОК 09.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ОК 10.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vanish/>
          <w:sz w:val="28"/>
          <w:szCs w:val="24"/>
          <w:lang w:val="ru-RU"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ПК 2.1</w:t>
            </w:r>
          </w:p>
        </w:tc>
        <w:tc>
          <w:tcPr>
            <w:tcW w:w="8367" w:type="dxa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Читать и составлять электрические схемы электрических подстанций и сетей.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ПК 2.2</w:t>
            </w:r>
          </w:p>
        </w:tc>
        <w:tc>
          <w:tcPr>
            <w:tcW w:w="8367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ПК 2.3</w:t>
            </w:r>
          </w:p>
        </w:tc>
        <w:tc>
          <w:tcPr>
            <w:tcW w:w="8367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ПК 2.4</w:t>
            </w:r>
          </w:p>
        </w:tc>
        <w:tc>
          <w:tcPr>
            <w:tcW w:w="8367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Cs w:val="24"/>
                <w:lang w:val="ru-RU" w:eastAsia="ru-RU"/>
              </w:rPr>
              <w:t>ПК 2.5</w:t>
            </w:r>
          </w:p>
        </w:tc>
        <w:tc>
          <w:tcPr>
            <w:tcW w:w="8367" w:type="dxa"/>
            <w:tcBorders/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  <w:lang w:val="ru-RU" w:eastAsia="ru-RU"/>
              </w:rPr>
              <w:t>Разрабатывать и оформлять технологическую и отчетную документацию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hanging="6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. Планируемые личностные результа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firstLine="65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зультате освоения учебной дисциплины студент должен формировать следующие личностные результа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Р 13</w:t>
            </w:r>
            <w:r>
              <w:rPr>
                <w:sz w:val="28"/>
                <w:szCs w:val="28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1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b/>
                <w:sz w:val="28"/>
                <w:szCs w:val="28"/>
              </w:rPr>
              <w:t>ЛР 25</w:t>
            </w:r>
            <w:r>
              <w:rPr>
                <w:sz w:val="28"/>
                <w:szCs w:val="28"/>
              </w:rPr>
              <w:t xml:space="preserve"> 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ЛР 27 </w:t>
            </w: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b/>
                <w:sz w:val="28"/>
                <w:szCs w:val="28"/>
              </w:rPr>
              <w:t>ЛР 30</w:t>
            </w:r>
            <w:r>
              <w:rPr>
                <w:sz w:val="28"/>
                <w:szCs w:val="28"/>
              </w:rPr>
              <w:t>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меющий эффективно работать в коллективе, общаться с коллегами, руководством, потребителя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6. Количество часов, отводимое на освоение профессионального модуля ПМ.02</w:t>
      </w:r>
    </w:p>
    <w:p>
      <w:pPr>
        <w:pStyle w:val="Normal"/>
        <w:rPr>
          <w:sz w:val="28"/>
        </w:rPr>
      </w:pPr>
      <w:r>
        <w:rPr>
          <w:sz w:val="28"/>
        </w:rPr>
        <w:t>Всего 832 часа</w:t>
      </w:r>
    </w:p>
    <w:p>
      <w:pPr>
        <w:pStyle w:val="Normal"/>
        <w:rPr/>
      </w:pPr>
      <w:r>
        <w:rPr>
          <w:sz w:val="28"/>
        </w:rPr>
        <w:t>Из них   на освоени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ДК.02.01 – 218 часов, включая промежуточную аттестацию 8 часов; контрольный опрос (7 семестр); курсовой проект – 30 часов (8 семестр); экзамен (8 семестр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ДК.02.02 – 184 часа, включая промежуточную аттестацию 2 часа; курсовой проект (6 семестр); дифференцированный  зачет (6 семестр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ДК.02.03 – 244 часа, включая промежуточную аттестацию 2 ча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ный опрос (7 семестр); дифференцированный  зачет (8 семестр).</w:t>
      </w:r>
    </w:p>
    <w:p>
      <w:pPr>
        <w:pStyle w:val="Normal"/>
        <w:rPr>
          <w:sz w:val="28"/>
        </w:rPr>
      </w:pPr>
      <w:r>
        <w:rPr>
          <w:sz w:val="28"/>
        </w:rPr>
        <w:t>на учебную практику - 72 часов (5,8 семестр).</w:t>
      </w:r>
    </w:p>
    <w:p>
      <w:pPr>
        <w:pStyle w:val="Normal"/>
        <w:rPr/>
      </w:pPr>
      <w:r>
        <w:rPr>
          <w:sz w:val="28"/>
        </w:rPr>
        <w:t>на производственную практику -  108 часов (7 семестр).</w:t>
      </w:r>
    </w:p>
    <w:p>
      <w:pPr>
        <w:pStyle w:val="Normal"/>
        <w:rPr>
          <w:sz w:val="28"/>
        </w:rPr>
      </w:pPr>
      <w:r>
        <w:rPr>
          <w:sz w:val="28"/>
        </w:rPr>
        <w:t>Квалификационный  экзамен (8 семестр)  - 6 часов.</w:t>
      </w:r>
    </w:p>
    <w:p>
      <w:pPr>
        <w:sectPr>
          <w:footerReference w:type="default" r:id="rId2"/>
          <w:type w:val="nextPage"/>
          <w:pgSz w:w="11906" w:h="16838"/>
          <w:pgMar w:left="136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ПРОФЕССИОНАЬЛЬНОГО МОДУЛЯ</w:t>
      </w:r>
    </w:p>
    <w:p>
      <w:pPr>
        <w:pStyle w:val="Normal"/>
        <w:spacing w:before="0" w:after="120"/>
        <w:jc w:val="center"/>
        <w:rPr/>
      </w:pPr>
      <w:r>
        <w:rPr/>
        <w:t>2.1. Структура 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44"/>
        <w:gridCol w:w="975"/>
        <w:gridCol w:w="976"/>
        <w:gridCol w:w="1114"/>
        <w:gridCol w:w="1254"/>
        <w:gridCol w:w="1252"/>
        <w:gridCol w:w="975"/>
        <w:gridCol w:w="837"/>
        <w:gridCol w:w="942"/>
        <w:gridCol w:w="589"/>
        <w:gridCol w:w="693"/>
        <w:gridCol w:w="6"/>
        <w:gridCol w:w="694"/>
      </w:tblGrid>
      <w:tr>
        <w:trPr>
          <w:trHeight w:val="35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про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Устройство и техническое обслуживание электрических подстан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 Устройство и техническое обслуживание сетей электр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3 Релейная защита и автоматические системы управления устройствами электр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ОК 01 –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2.01 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модул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8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ЭК Квалификационный экзамен – 8 семестр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профессионального модул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"/>
        <w:gridCol w:w="456"/>
        <w:gridCol w:w="7"/>
        <w:gridCol w:w="15"/>
        <w:gridCol w:w="15"/>
        <w:gridCol w:w="6"/>
        <w:gridCol w:w="9"/>
        <w:gridCol w:w="15"/>
        <w:gridCol w:w="16"/>
        <w:gridCol w:w="204"/>
        <w:gridCol w:w="8745"/>
        <w:gridCol w:w="20"/>
        <w:gridCol w:w="17"/>
        <w:gridCol w:w="979"/>
        <w:gridCol w:w="16"/>
        <w:gridCol w:w="996"/>
      </w:tblGrid>
      <w:tr>
        <w:trPr>
          <w:trHeight w:val="120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в часа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99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2.01 </w:t>
            </w:r>
            <w:r>
              <w:rPr>
                <w:b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схемы электрических подстанций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 электрических трансформаторных подстанций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1.</w:t>
            </w:r>
            <w:r>
              <w:rPr>
                <w:lang w:eastAsia="en-US"/>
              </w:rPr>
              <w:t xml:space="preserve"> Общие сведения об оборудовании электрических подстанций.</w:t>
            </w:r>
            <w:r>
              <w:rPr/>
              <w:t xml:space="preserve"> Системы тока и номинальные параметры электроустановок. Производство электрической энергии на электростанциях, энергетические и электроэнергетические системы, трансформаторные подстанции и их классификац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Короткие замыкания в электрических системах. Расчет сопротивлений элементов цепи при КЗ в относительных и именованных единицах, расчет токов и мощности КЗ. Причины и виды коротких замыканий в электрических сетях, процессы при КЗ. Электродинамическое и термическое действие токов КЗ, порядок проверки электрооборудования на электродинамическую и термическую стойкость. Пассивные и активные методы ограничения токов КЗ, реакторы, способы их включения в линии и сборные шины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Назначение, типы, устройство и принцип действия защитно-коммутационных аппаратов напряжением выше 1000 В. Электрические контакты, их конструкция и параметры. Электрическая дуга, процессы образования и гашения души. Коммутационные аппараты напряжением выше 1000 В и их приводы, схемы управления. Защитная аппаратура напряжением выше 1000 В. Разрядники и ограничители перенапряжений, предохранители, их принцип работы и параметры, условные обозначен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Назначение, типы, устройство и принцип действия защитно-коммутационных аппаратов напряжением до 1000 В. Коммутационные и защитные аппараты напряжением до 1000 В, их параметры, типы, конструкции, схемы управления  измерительных трансформаторов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Устройство и принцип действия силовых трансформаторов, преобразователей электрической энергии. Типы, параметры, конструкции силовых и измерительных трансформаторов. Схемы и группы соединения обмоток. Выбор и проверк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Устройство и принцип действия измерительных трансформаторов тока и напряжен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Назначение, типы, устройство и принцип действия шин, изоляторов, реакторов, статических компенсаторов. Типы, параметры, конструкция изоляторов. Выбор изоляторов распредустройств. Шины и провода, их материалы, конструкция, область применения. Выбор сборных шин распредустройств. Кабели, их устройство, типы и параметры, область применения. Выбор кабелей. Условные обозначен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«</w:t>
            </w:r>
            <w:r>
              <w:rPr/>
              <w:t>Расчет токов КЗ в электроустановках напряжением выше 1000 В для опорной подстанции</w:t>
            </w:r>
            <w:r>
              <w:rPr>
                <w:rStyle w:val="FontStyle18"/>
              </w:rPr>
              <w:t>» (</w:t>
            </w:r>
            <w:r>
              <w:rPr>
                <w:rStyle w:val="FontStyle18"/>
                <w:b w:val="false"/>
              </w:rPr>
              <w:t>в максимальном и минимальном режиме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«</w:t>
            </w:r>
            <w:r>
              <w:rPr/>
              <w:t>Расчет токов КЗ в электроустановках напряжением выше 1000 В для транзитной подстанции</w:t>
            </w:r>
            <w:r>
              <w:rPr>
                <w:rStyle w:val="FontStyle18"/>
              </w:rPr>
              <w:t xml:space="preserve">» </w:t>
            </w:r>
            <w:r>
              <w:rPr>
                <w:rStyle w:val="FontStyle18"/>
                <w:b w:val="false"/>
              </w:rPr>
              <w:t>(в максимальном и минимальном режиме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«</w:t>
            </w:r>
            <w:r>
              <w:rPr/>
              <w:t>Расчет токов КЗ в электроустановках напряжением выше 1000 В для отпаечной подстанции</w:t>
            </w:r>
            <w:r>
              <w:rPr>
                <w:rStyle w:val="FontStyle18"/>
              </w:rPr>
              <w:t>» (</w:t>
            </w:r>
            <w:r>
              <w:rPr>
                <w:rStyle w:val="FontStyle18"/>
                <w:b w:val="false"/>
              </w:rPr>
              <w:t>в максимальном и минимальном режиме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«</w:t>
            </w:r>
            <w:r>
              <w:rPr/>
              <w:t>Проверка токоведущих частей на электродинамическую стойкость</w:t>
            </w:r>
            <w:r>
              <w:rPr>
                <w:rStyle w:val="FontStyle18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kern w:val="2"/>
                <w:lang w:eastAsia="en-US" w:bidi="en-US"/>
              </w:rPr>
              <w:t xml:space="preserve">  </w:t>
            </w:r>
            <w:r>
              <w:rPr>
                <w:rFonts w:eastAsia="Andale Sans UI;Arial Unicode MS"/>
                <w:kern w:val="2"/>
                <w:lang w:eastAsia="en-US" w:bidi="en-US"/>
              </w:rPr>
              <w:t>«Изучение конструкции</w:t>
            </w:r>
            <w:r>
              <w:rPr/>
              <w:t xml:space="preserve"> высоковольтных выключателей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Выбор высоковольтных выключателей и разъединителей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/>
                <w:kern w:val="2"/>
                <w:lang w:eastAsia="en-US" w:bidi="en-US"/>
              </w:rPr>
              <w:t xml:space="preserve">«Изучение конструкции </w:t>
            </w:r>
            <w:r>
              <w:rPr/>
              <w:t>рубильников, переключателей, пакетных выключателей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Изучение конструкции магнитного пускателя и контактора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Изучение конструкции предохранителей и их выбор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>«</w:t>
            </w:r>
            <w:r>
              <w:rPr>
                <w:rStyle w:val="FontStyle18"/>
                <w:b w:val="false"/>
              </w:rPr>
              <w:t>Изучение конструкции</w:t>
            </w:r>
            <w:r>
              <w:rPr>
                <w:rStyle w:val="FontStyle18"/>
              </w:rPr>
              <w:t xml:space="preserve"> </w:t>
            </w:r>
            <w:r>
              <w:rPr/>
              <w:t>силовых трансформаторов</w:t>
            </w:r>
            <w:r>
              <w:rPr>
                <w:rStyle w:val="FontStyle1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>«</w:t>
            </w:r>
            <w:r>
              <w:rPr>
                <w:rStyle w:val="FontStyle18"/>
                <w:b w:val="false"/>
              </w:rPr>
              <w:t>Изучение конструкции</w:t>
            </w:r>
            <w:r>
              <w:rPr>
                <w:rStyle w:val="FontStyle18"/>
              </w:rPr>
              <w:t xml:space="preserve"> </w:t>
            </w:r>
            <w:r>
              <w:rPr/>
              <w:t>автотрансформаторов</w:t>
            </w:r>
            <w:r>
              <w:rPr>
                <w:rStyle w:val="FontStyle18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«</w:t>
            </w:r>
            <w:r>
              <w:rPr/>
              <w:t>Измерительные трансформаторы напряжения</w:t>
            </w:r>
            <w:r>
              <w:rPr>
                <w:rStyle w:val="FontStyle1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>«</w:t>
            </w:r>
            <w:r>
              <w:rPr/>
              <w:t>Измерительные трансформаторы тока</w:t>
            </w:r>
            <w:r>
              <w:rPr>
                <w:rStyle w:val="FontStyle1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>«</w:t>
            </w:r>
            <w:r>
              <w:rPr/>
              <w:t>Выбор трансформаторов напряжения распределительных устройств</w:t>
            </w:r>
            <w:r>
              <w:rPr>
                <w:rStyle w:val="FontStyle18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</w:rPr>
              <w:t>«</w:t>
            </w:r>
            <w:r>
              <w:rPr/>
              <w:t>Выбор трансформаторов тока</w:t>
            </w:r>
            <w:r>
              <w:rPr>
                <w:rStyle w:val="FontStyle18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Изоляторы распределительных устройств. Назначение, типы, параметры, конструкция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Шины и провода распределительных устройств. Назначение, типы, параметры, конструкция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Кабели. Назначение, типы, параметры, устройство, условные обозначения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Выбор токоведущих частей распределительных устройств и их проверка на электродинамическую стойкость</w:t>
            </w:r>
            <w:r>
              <w:rPr>
                <w:rFonts w:eastAsia="Andale Sans UI;Arial Unicode MS"/>
                <w:kern w:val="2"/>
                <w:lang w:eastAsia="en-US" w:bidi="en-US"/>
              </w:rPr>
              <w:t>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 распределительных подстанций и устройств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Распределительные устройства напряжением выше 1000 В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Распределительные устройства напряжением до 1000 В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ектрические схемы подстан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lang w:eastAsia="en-US"/>
              </w:rPr>
              <w:t>1.Условные графические обозначения элементов электрических схем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Логика построения схем, типовые схемные решения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.Главные схемы подстанций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Принципиальные схемы эксплуатируемых электроустанов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 Электрические подстанции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Cs w:val="20"/>
              </w:rPr>
              <w:t xml:space="preserve"> </w:t>
            </w:r>
            <w:r>
              <w:rPr/>
              <w:t>Схемы и конструкции электрических подстанций.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szCs w:val="20"/>
              </w:rPr>
              <w:t xml:space="preserve"> Графики нагрузок электроустановок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пределение мощности районных потребителей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szCs w:val="20"/>
              </w:rPr>
              <w:t xml:space="preserve"> Определение полной мощности подстанции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Расчеты рабочих токов в распределительных устройствах до 1000 В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Расчеты рабочих токов в распределительных устройствах выше 1000В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  <w:r>
              <w:rPr/>
              <w:t xml:space="preserve"> Заземляющие устройства электрических подстанций, защитные и рабочие заземления, конструкция, расчет заземляющих устройств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/>
              <w:t>. Конструкция, параметры аккумуляторов, процессы, происходящие в них при зарядке и разрядке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Собственные нужды электроустановок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Системы питания собственных нужд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  <w:r>
              <w:rPr/>
              <w:t xml:space="preserve"> Выбор установок собственных нужд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«Исследование схемы опорной подстанции»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«Исследование схемы транзитной подстанции»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«Исследование схемы отпаечной подстанции»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«Исследование схемы тупиковой подстанции»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«Исследование схемы электрической подстанции 10/0,4 кВ»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дготовка доклада по темам раздела</w:t>
            </w:r>
          </w:p>
          <w:p>
            <w:pPr>
              <w:pStyle w:val="Normal"/>
              <w:rPr/>
            </w:pPr>
            <w:r>
              <w:rPr/>
              <w:t>2. Проработка материала консп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Тяговые подстанци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Тема 2.1. </w:t>
            </w:r>
            <w:r>
              <w:rPr>
                <w:b/>
                <w:szCs w:val="20"/>
              </w:rPr>
              <w:t>Общие сведения о тяговых  подстанциях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значение, классификация, схемы питания тяговых подстанций. 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ы присоединения тяговых подстанций к питающей сети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Тема 2.2. </w:t>
            </w:r>
            <w:r>
              <w:rPr>
                <w:b/>
                <w:szCs w:val="20"/>
              </w:rPr>
              <w:t>Тяговые подстанции постоянного тока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Содержани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Общие сведения о тяговых подстанциях постоянного тока.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Схема питания тяги и нетяговых потребителей от тяговой подстанции постоянного тока. Однолинейная схема тяговой подстанции постоянного тока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Силовые полупроводниковые приборы. Технические характеристики, параметры и конструкция преобразовательных агрегатов, схемы выпрямления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Сглаживающие устройства. Схема РУ-3,3 кВ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ыстродействующие выключатели постоянного тока. Схемы управления быстродействующих выключателей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Конструкция тяговых подстанций постоянного тока, расчет мощности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а защиты от перенапряжений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>Изучение конструкции быстродействующего выключателя постоянного тока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 xml:space="preserve"> Исследование схемы управления быстродействующим выключателем постоянного ток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lang w:eastAsia="en-US" w:bidi="en-US"/>
              </w:rPr>
              <w:t>«</w:t>
            </w:r>
            <w:r>
              <w:rPr/>
              <w:t>Исследование схемы РУ 3,3 кВ тяговой подстанции постоянного тока</w:t>
            </w:r>
            <w:r>
              <w:rPr>
                <w:rFonts w:eastAsia="Andale Sans UI;Arial Unicode MS"/>
                <w:kern w:val="2"/>
                <w:lang w:eastAsia="en-US" w:bidi="en-US"/>
              </w:rPr>
              <w:t xml:space="preserve">»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Тема 2.3. </w:t>
            </w:r>
            <w:r>
              <w:rPr>
                <w:b/>
                <w:szCs w:val="20"/>
              </w:rPr>
              <w:t>Тяговые подстанции переменного тока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Общие сведения о тяговых подстанциях переменного тока. Схема питания тяги и нетяговых потребителей от тяговой подстанции переменного тока. Тяговые трансформаторы, условия их параллельной работы. Конструкция тяговых подстанций переменного тока. Схема РУ-27,5 кВ. Расчет мощности и выбор оборудования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бщие сведения о тяговых подстанциях переменного тока для системы  2х25 кВ, РУ-2х25 к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Общие сведения о компенсирующих устройствах. Продольная и поперечная компенсация реактивной мощности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>Изучение конструкции РУ-27,5 кВ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ма 2.4. </w:t>
            </w:r>
            <w:r>
              <w:rPr>
                <w:b/>
                <w:szCs w:val="20"/>
              </w:rPr>
              <w:t>Тяговые подстанции метрополитенов. Передвижные тяговые подстанции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Особенности тяговых подстанций метрополитенов, основное оборудование, схемы распределительных устройств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значение, оборудование передвижных тяговых подстанций постоянного и переменного тока.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Подготовка доклада по темам раздела (Виды работ и технология обслуживания защитно-коммутационных аппаратов напряжением выше 1000 В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служивание трансформаторов и преобразователей электрической энерги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 технического обслуживания электрооборудования подстанций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рганизация технического обслуживания оборудования подстанций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сновные положения правил технической эксплуатации электроустановок 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ическое обслуживание оборудования трансформаторных подстанций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Виды работ и технология обслуживания трансформаторов 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Виды работ и технология обслуживания преобразователей 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иды работ и технология обслуживания защитно-коммутационных аппаратов напряжением выше 1000 В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6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ды работ и технология обслуживания защитно-коммутационных аппаратов напряжением до 1000 В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служивание оборудования распределительных устройств электроустаново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ческое обслуживание </w:t>
            </w:r>
            <w:r>
              <w:rPr>
                <w:b/>
                <w:bCs/>
              </w:rPr>
              <w:t>распределительных подстанций и устройств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</w:t>
            </w:r>
            <w:r>
              <w:rPr>
                <w:lang w:eastAsia="en-US"/>
              </w:rPr>
              <w:t>иды и технологии работ по обслуживанию оборудования распределительных устройств и измерительных трансформаторов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В</w:t>
            </w:r>
            <w:r>
              <w:rPr>
                <w:lang w:eastAsia="en-US"/>
              </w:rPr>
              <w:t>иды и технологии работ по обслуживанию оборудования комплектных распределительных устройств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хнологическая и  отчетная документация на подстанция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рмативная, техническая документация и инструкци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en-US"/>
              </w:rPr>
              <w:t xml:space="preserve"> Виды технологической и отчетной документации, порядок ее заполнения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технической и исполнительной документации на подстанции. Проектно-техническая документация.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Оперативная документация. Журналы и бланки. Объем и назначение отдельных журналов и форм. Сроки пересмотра документации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9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писки работников, инструкции по эксплуатации оборудования и должностные инструкции. 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7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МДК 02.01: контрольный опрос (7 семестр); экзамен  (8 семест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ДК.02.02 Устройство и техническое обслуживание сетей электроснабжения (6 семестр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Устройство контактной се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/>
              </w:rPr>
              <w:t>Контактные подвеск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стые контактные подвески.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пные контактные подвески. Параметры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цепных контактных подвесок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трукции и области применения цепных  контактных подвесок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актные подвески для скоростей движения более 200 км/ч (КС-200, КС-250)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авнение и анализ параметров различных контактных подвесок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некомпенсированных, полукомпенсированных и компенсированных контактных подвесок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контактной подвески КС-2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6.2. Основные материалы контактной сет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тактные провода и несущие тросы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иливающий, питающий, отсасывающий и другие провод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оляторы и изолирующие элемент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оединения различных провод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уровня изоляции контактной сети постоянного и переменного ток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6.3. Арматура и узлы контактной сет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рматура контактной сети. Детали из чугуна, стали и цветного лить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уны, фиксаторы, электрические соединител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орные узлы цепных контактных подвесок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керные участки и их сопряж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душные стрел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матура и узлы, применяемая в контактной сети КС-200, КС-25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№ </w:t>
            </w:r>
            <w:r>
              <w:rPr/>
              <w:t>24 Подбор материалов и деталей для узлов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25 Изучение конструкции сопряжений анкерных участ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воздушной стрел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6.4. Ветроустойчивость контактной сет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ные климатические условия. Расчетные режимы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грузки, действующие на провода 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етровые отклонения контактных проводов от оси токоприемник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допустимой длины пролетов простых и цепных подвесок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пные контактные подвески повышенной ветроустойчивос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втоколебания и вибрации проводов. Меры их предотвращ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пределение расчетных нагрузок  на провода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чет ветровых отклонений контактных проводов в кривых и на прямых участках пути . </w:t>
            </w:r>
            <w:r>
              <w:rPr/>
              <w:t xml:space="preserve">Определение допустимых длин пролетов.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  <w:r>
              <w:rPr>
                <w:b/>
              </w:rPr>
              <w:t>Питание и секционирование контактной с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  <w:r>
              <w:rPr>
                <w:b/>
              </w:rPr>
              <w:t>Питание и секционирование контактной сет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ловные обозначения, принятые на схемах питания и секционирова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дольное и поперечное секционирование контактной сети. Требования и схем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хемы питания контактной сети постоянного и переменного тока от тяговых подстанц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ционные изоляторы и разъединител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олирующие сопряжения анкерных участков. Нейтральные встав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олирующие сопряжения, секционные изоляторы и разъединители, применяемые в контактной сети  КС-200, КС-25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сты секционирования и пункты параллельного соединения.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ыкование контактной сети постоянного и переменного ток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схем питания и секционирования контактной сети постоянного тока.Разработка схем питания и секционирования контактной сети переменного тока.Изучение изолирующих сопряжений анкерных участков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секционных разъединителей.Изучение конструкции секционных изоляторов.Изучение схемы секционирования контактной сети станции стыкования участков контактной сети постоянного и переменного тока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6.6. Устройства контактной сети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поддерживающих устройств. Типы, конструкции, область примен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асчетных нагрузок, действующих на поддерживающие устройств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расчете поддерживающих конструкций. Подбор типовых конструкц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держивающие конструкции, применяемые в контактной сети  КС-200, КС-25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типовых консолей, кронштейнов и фиксаторов для заданной схемы расположения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конструкций консо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конструкций жестких и гибких поперечин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типовых консолей, кронштейнов и фиксаторов для заданной схемы расположения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6</w:t>
            </w:r>
          </w:p>
          <w:p>
            <w:pPr>
              <w:pStyle w:val="Normal"/>
              <w:rPr/>
            </w:pPr>
            <w:r>
              <w:rPr/>
              <w:t>1. Подготовка доклада по темам разде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роработка материала консп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7. </w:t>
            </w:r>
            <w:r>
              <w:rPr>
                <w:b/>
              </w:rPr>
              <w:t>Опоры контактной сети и закрепление их в грун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6.7. </w:t>
            </w:r>
            <w:r>
              <w:rPr>
                <w:b/>
              </w:rPr>
              <w:t>Опоры контактной сети и закрепление их в грунте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и область применения различных типов опо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Железобетонные опоры. Металлические опоры. Расчет опор и подбор типовых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закрепления опор в грунте. Фундамент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трукции и закрепления опор марки ССА и МК на фундаментах ТАС в контактной сети  КС-200, КС-25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ая коррозия арматуры фундаментов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конструкции железобетонных опо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конструкции металлических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изгибающего момента, действующего на опору и подбор типовой опор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6.8. </w:t>
            </w:r>
            <w:r>
              <w:rPr>
                <w:b/>
              </w:rPr>
              <w:t>Рельсовые цепи, заземления, защитные устройства и ограждения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а рельсовых цеп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земляющие и защитные устройств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щита контактной сети от атмосферных перенапряже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дроссель-трансформато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онструкции разрядников и их подключения к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расположения заземлений на различных опорах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6.9. </w:t>
            </w:r>
            <w:r>
              <w:rPr>
                <w:b/>
              </w:rPr>
              <w:t>Взаимодействие контактных подвесок и токоприемников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понятия о конструкциях и работе токоприемников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астичность контактных подвесок. Качество токосъем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нос контактных проводов. Измерения, оценка и учет износ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по снижению износа контактного провод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0. </w:t>
            </w:r>
            <w:r>
              <w:rPr>
                <w:b/>
              </w:rPr>
              <w:t>Механические расчеты простых и цепных контактных подвесок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ли механического расчета. Уравнения состояния провод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квивалентный и критический пролеты. Выбор исходного расчетного режим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авнение провисания и состояния несущего трос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натяжения и стрел провеса несущего троса полукомпенсированной цепной подвес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изменений стрел провеса проводов компенсированной подвески при дополнительных нагрузках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чет эквивалентного и критических пролетов. Выбор исходного расчетного режим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ханический расчет натяжения нагруженного несущего троса в зависимости от температур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стрел провеса несущего троса и контактного провода в полукомпенсированной контактной подвес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изменений провеса проводов компенсированной подвески при дополнительных нагрузках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6.11. Составление монтажных планов контактной сети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норм и правил проектирования контактной сет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е положение по составлению планов контактной сети. Условные обозначения на планах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бивка опор контактной сети станций и перегон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ончательная разбивка анкерных участков.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бариты опор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онтажного плана контактной сети стан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онтажного плана контактной сети перегон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меты затрат на производство работ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6</w:t>
            </w:r>
          </w:p>
          <w:p>
            <w:pPr>
              <w:pStyle w:val="Normal"/>
              <w:rPr/>
            </w:pPr>
            <w:r>
              <w:rPr/>
              <w:t xml:space="preserve">1.  Проработка материал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7. </w:t>
            </w:r>
            <w:r>
              <w:rPr>
                <w:b/>
                <w:bCs/>
              </w:rPr>
              <w:t>Техническое обслуживание контактной се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7.1. Организация труда при техническом обслуживании контактной сети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еративное управление устройствами контактной сет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труда работников района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технического обслуживания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ажно-восстановительные средства районов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еспечение бесперебойной работы контактной сети в тяжелых метеоусловиях и условиях скоростного движ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сстановление повреждённой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еративно-техническая документац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хемы плавки гололеда на участке постоянного ток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хемы плавки гололеда на участке переменного ток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риказов и уведомлений в оперативном журнал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формление неисправностей в книге осмотров и неисправнос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записей в книге металлических и железобетонных опо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ведомости учета выполненных работ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графика планово-предупредительных рабо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акта о повреждении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  <w:r>
              <w:rPr>
                <w:b/>
              </w:rPr>
              <w:t>Техническое обслуживание устройств контактной сети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ходы, объезды, осмотры устройств контактной сет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агностические испытания и измер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лльная оценка состояния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устройств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ремонта контактной се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ерховой осмотр контактной подвес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мотр электротяговой рельсовой цеп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зигзагов контактного провода с изолированной съемной выш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габарита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износа контактного провода ручным измерительным инструменто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потенциалов "рельс-земля" и составление потенциальной диаграмм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7</w:t>
            </w:r>
          </w:p>
          <w:p>
            <w:pPr>
              <w:pStyle w:val="Normal"/>
              <w:rPr/>
            </w:pPr>
            <w:r>
              <w:rPr/>
              <w:t>1. Подготовка доклада по темам разде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роработка материала консп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Электрические схемы электрических с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тройство и конструктивное исполнение электрических с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тройство и конструктивное исполнение электрических с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схемы передачи электроэнергии к потребителям</w:t>
              <w:tab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б электрических сетях и системах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схема электроэнергети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нешнего электроснабжения подстанц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электроприёмник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электрических сетей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линий электропередач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электроэнергии и способы его повыш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лектрических сетей на окружающую среду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ройство и конструктивное исполнение сетей напряжением выше 1000 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t18"/>
                <w:iCs/>
              </w:rPr>
              <w:t>11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t18"/>
                <w:iCs/>
              </w:rPr>
              <w:t>Токопроводы напряжением 6-35 к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ройство и конструктивное исполнение сетей напряжением до 1000 В</w:t>
              <w:tab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и конструктивное исполнение сетей напряжением до 1000 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rPr/>
            </w:pPr>
            <w:r>
              <w:rPr>
                <w:i/>
              </w:rPr>
              <w:t>Р</w:t>
            </w:r>
            <w:r>
              <w:rPr>
                <w:i/>
                <w:lang w:eastAsia="en-US"/>
              </w:rPr>
              <w:t>асчеты рабочих и аварийных режимов электрических сетей и выбор основных элемент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расчёт воздушной ли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ический расчёт кабельной ли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ёт и выбор компенсирующего устройств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lang w:eastAsia="en-US"/>
              </w:rPr>
            </w:pPr>
            <w:r>
              <w:rPr>
                <w:lang w:eastAsia="en-US"/>
              </w:rPr>
              <w:t>Проверка распределения напряжения вдоль гирлянды изоляторов</w:t>
            </w:r>
          </w:p>
          <w:p>
            <w:pPr>
              <w:pStyle w:val="Normal"/>
              <w:ind w:left="459" w:hanging="0"/>
              <w:rPr>
                <w:lang w:eastAsia="en-US"/>
              </w:rPr>
            </w:pPr>
            <w:r>
              <w:rPr>
                <w:lang w:eastAsia="en-US"/>
              </w:rPr>
              <w:t>Исследование влияния компенсирующего устройства на качество электроэнерги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.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>
                <w:b/>
                <w:bCs/>
              </w:rPr>
              <w:t>лектрические схемы электрических с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</w:t>
            </w:r>
            <w:r>
              <w:rPr>
                <w:i/>
                <w:lang w:eastAsia="en-US"/>
              </w:rPr>
              <w:t>словные графические обозначения элементов схем электрических сет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схем и их назначение. Основные требования к схемам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ы внешних и внутренних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ное и конструктивное выполнение и секционирование линий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лектроснабжения нетяговых потребител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Разработка  электрических схем электрических сетей напряжением выше 1000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а расположения центра электрических нагрузок </w:t>
            </w:r>
          </w:p>
          <w:p>
            <w:pPr>
              <w:pStyle w:val="Normal"/>
              <w:rPr/>
            </w:pPr>
            <w:r>
              <w:rPr/>
              <w:t xml:space="preserve">Составление схемы и плана распределительных сетей напряжением 10кВ </w:t>
            </w:r>
          </w:p>
          <w:p>
            <w:pPr>
              <w:pStyle w:val="Normal"/>
              <w:rPr/>
            </w:pPr>
            <w:r>
              <w:rPr/>
              <w:t xml:space="preserve">Исследование потенциалов рельс-земля. Построение потенциальных диаграмм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азработка  электрических схем электрических сетей напряжением до1000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74" w:firstLine="459"/>
              <w:rPr/>
            </w:pPr>
            <w:r>
              <w:rPr/>
              <w:t>Изучение конструкции светильников внутреннего (наружного) освещения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74" w:firstLine="459"/>
              <w:rPr/>
            </w:pPr>
            <w:r>
              <w:rPr/>
              <w:t>Расчёт внутреннего освещения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74" w:firstLine="459"/>
              <w:rPr/>
            </w:pPr>
            <w:r>
              <w:rPr/>
              <w:t>Расчёт наружного освещения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74" w:firstLine="459"/>
              <w:rPr/>
            </w:pPr>
            <w:r>
              <w:rPr/>
              <w:t>Расчёт распределительных сетей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Исследование схем питания ламп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8</w:t>
            </w:r>
          </w:p>
          <w:p>
            <w:pPr>
              <w:pStyle w:val="Normal"/>
              <w:rPr/>
            </w:pPr>
            <w:r>
              <w:rPr/>
              <w:t>1. Подготовка доклада по темам раздела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213" w:leader="none"/>
              </w:tabs>
              <w:ind w:left="0" w:hanging="0"/>
              <w:rPr/>
            </w:pPr>
            <w:r>
              <w:rPr/>
              <w:t>2. Проработка материала консп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9. Обслуживание воздушных и кабельных линий электроснаб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ое обслуживание воздушных линий электроснабжения</w:t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lang w:eastAsia="en-US"/>
              </w:rPr>
              <w:t>Эксплуатационно-технические основы линий электропередачи</w:t>
            </w:r>
            <w:r>
              <w:rPr>
                <w:i/>
              </w:rPr>
              <w:tab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сновы линий электропередачи</w:t>
            </w:r>
            <w:r>
              <w:rPr/>
              <w:tab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ересечение и сближение ВЛ с железными дорогам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ы и технологии работ по их обслуживанию воздушных линий выше 1000 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ехнологии монтажа воздушных линий электропередач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мотр воздуш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е измерения и испыта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ьба с гололёдом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воздуш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ы и технологии работ по их обслуживанию воздушных линий до 1000 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</w:rPr>
              <w:t>Проверка и ремонт поддерживающих устройств и опо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земление воздуш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безопасности при монтаже, ремонте, обслуживании воздушных линий электропередач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ое обслуживание кабельных линий электроснабжения</w:t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Эксплуатационно-технические основы кабельных лин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товолоконные кабел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Виды и технологии работ по обслуживанию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мотр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устимые нагрузки при эксплуатации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временные кабел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 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ы монтажа  кабел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пособы контроля состояния воздушных и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hanging="0"/>
              <w:rPr>
                <w:spacing w:val="-4"/>
              </w:rPr>
            </w:pPr>
            <w:r>
              <w:rPr>
                <w:spacing w:val="-4"/>
              </w:rPr>
              <w:t>Устройство и элементы конструкции силовых кабелей.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/>
              <w:t>Испытания высоковольтного каб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Определение места повреждения кабельной ли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Испытания изоляторов воздуш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Организация и проведение работы по техническому обслуживанию воздушных и кабельных ли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74" w:leader="none"/>
                <w:tab w:val="left" w:pos="6660" w:leader="none"/>
                <w:tab w:val="left" w:pos="9079" w:leader="none"/>
              </w:tabs>
              <w:ind w:firstLine="742"/>
              <w:jc w:val="both"/>
              <w:rPr/>
            </w:pPr>
            <w:r>
              <w:rPr/>
              <w:t xml:space="preserve"> </w:t>
            </w:r>
            <w:r>
              <w:rPr/>
              <w:t>Отбраковка соединений проводов В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4" w:leader="none"/>
                <w:tab w:val="left" w:pos="6660" w:leader="none"/>
                <w:tab w:val="left" w:pos="9079" w:leader="none"/>
              </w:tabs>
              <w:ind w:firstLine="742"/>
              <w:jc w:val="both"/>
              <w:rPr/>
            </w:pPr>
            <w:r>
              <w:rPr/>
              <w:t>Способы крепления проводов ВЛ к изоляторам</w:t>
            </w:r>
          </w:p>
          <w:p>
            <w:pPr>
              <w:pStyle w:val="Normal"/>
              <w:ind w:firstLine="742"/>
              <w:rPr/>
            </w:pPr>
            <w:r>
              <w:rPr/>
              <w:t>Монтаж силовых кабел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9</w:t>
            </w:r>
          </w:p>
          <w:p>
            <w:pPr>
              <w:pStyle w:val="Normal"/>
              <w:rPr/>
            </w:pPr>
            <w:r>
              <w:rPr/>
              <w:t>1. Подготовка доклада по темам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работка материала консп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10. Разработка и оформление технологической и отчетной документации электрических с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рмативная, техническая документация и и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ложения правил технической эксплуатации электрических сет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технической эксплуатации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в эксплуатацию оборудования и сооруже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энергообъект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эффективностью работы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нтроль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модернизац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Виды технологической и отчетной документации, порядок ее заполнения при обслуживании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 оперативная документац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технической документации структурных подразделени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списка нормативной и технической документации по обслуживанию электрических сетей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83" w:leader="none"/>
              </w:tabs>
              <w:ind w:left="459" w:hanging="0"/>
              <w:rPr/>
            </w:pPr>
            <w:r>
              <w:rPr/>
              <w:t xml:space="preserve"> </w:t>
            </w:r>
            <w:r>
              <w:rPr/>
              <w:t>Эксплуатационные инструкции, устанавливающие порядок эксплуатации электроустаново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перативная документация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 </w:t>
            </w:r>
            <w:r>
              <w:rPr/>
              <w:t>Документация по организации эксплуатации установок и обеспечения                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кт осмотра электроустановк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и оформление отчетов о проделанной работе по проведению планового осмотра электрических сетей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хнического осмотр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фектная ведомост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токол визуального осмотра </w:t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0</w:t>
            </w:r>
          </w:p>
          <w:p>
            <w:pPr>
              <w:pStyle w:val="Normal"/>
              <w:rPr/>
            </w:pPr>
            <w:r>
              <w:rPr/>
              <w:t>1. Подготовка доклада по темам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работка материала консп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6 семестр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3 Релейная защита и автоматические системы управления устройствами электроснаб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1. Основные понятия и виды релейных защит (РЗ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начение, функции, требования, предъявляемые к РЗ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, функции, требования, предъявляемые к РЗ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ы РЗ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начение, основные типы и принцип действия реле, применяемых в схемах РЗ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ансформаторы тока и напряжения в цепях РЗ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еративный ток в схемах РЗ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работы реле то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работы реле напря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работы реле времен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зучение конструкции и технических данных реле, применяемых в схемах РЗ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зучение схем питания релейной защиты на оперативном ток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овые защи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овые защиты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симальные токовые защиты. Токовая отсечка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оковые защиты нулевой последовательнос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фференциальные и дистанционные защит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зучение схемы МТЗ  лини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токовой отсечки линии с односторонним питанием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1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Составление опорного конспекта на тему «Требования к РЗ и А  согласно ПУЭ 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 w:val="false"/>
              <w:rPr>
                <w:b/>
                <w:b/>
              </w:rPr>
            </w:pPr>
            <w:r>
              <w:rPr>
                <w:bCs/>
              </w:rPr>
              <w:t>Составление опорного конспекта на тему «Оперативное питание РЗ и А на подстанциях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 w:val="false"/>
              <w:rPr>
                <w:b/>
                <w:b/>
              </w:rPr>
            </w:pPr>
            <w:r>
              <w:rPr>
                <w:bCs/>
              </w:rPr>
              <w:t>Составление опорного конспекта на тему «Классификация токовых защит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Релейная защита отдельных элементов системы электроснаб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лейная защита электрических сетей и оборудования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кабельных и воздушных линий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щита силовых трансформаторов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щита высоковольтных присоединений различного назнач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щита от замыканий на землю в сетях с изолированной нейтралью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ые занятия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хемы защиты трансформатор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хемы защиты присоедин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ринципиальной схемы защиты линии от междуфазных КЗ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чет установок защит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ёта уставок защит. Выбор схемы соединения трансформаторов ток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вок  МТЗ и токовой отсечки. Выбор схемы соединения трансформаторов тока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ые защиты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икропроцессорные защиты. Структура, принцип действия, основные функции.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0"/>
                <w:szCs w:val="20"/>
              </w:rPr>
              <w:t>Микропроцессорные защиты фидеров районных потребителей и трансформаторов.  Функциональные схемы  защит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2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 w:val="false"/>
              <w:rPr>
                <w:b/>
                <w:b/>
              </w:rPr>
            </w:pPr>
            <w:r>
              <w:rPr>
                <w:bCs/>
              </w:rPr>
              <w:t>Реферат на тему «Использование микропроцессорных контроллеров в РЗ и 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3. Противоаварийная автоматик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bCs/>
              </w:rPr>
              <w:t>стройства автоматики в системы электроснаб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bCs/>
              </w:rPr>
              <w:t>стройства автоматики в системы электроснабжения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начение, виды и разновидности устройств автоматики в системе электроснабжения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истемы автоматического повторного включения (АПВ): назначение, виды,  требования к АПВ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хема АПВ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значение, требования и  схема автоматического ввода резерва (АВР)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Современные средства РЗ и автоматики. Устройства резервирования отказов выключателя. Микропроцессорные защиты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АПВ ВЛ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АВР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двукратного АП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ы АЧР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ые занят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ействия максимальной токовой защиты  (МТЗ+АПВ) с применением микропроцессорных (цифровых) устройст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еферат на тему «Применение микропроцессорных контроллеров и цифровых устройств для реализации релейной защиты и автоматик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. Техническое обслуживание релейной защиты и авто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рмы приемосдаточных испыт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рмы приемосдаточных испытаний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бования к выполнению работ по техническому обслуживанию устройств релейной защиты и автоматики. Виды и периодичность технического обслуживания релейных защит. Проверка (наладка) при новом включении. Состав работ. Наименьшее допустимое сопротивление изоляции аппаратов вторичных цепей и электропроводки до 1000 В. Испытание контакторов и автоматических выключателей. Проверка схем на нормальное функционирование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служивание цепей оперативного тока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филактический контроль устройств релейной защиты и автоматики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илактическое восстановление. Состав работ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полнение отчетной документации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обенности технического обслуживания микропроцессорных комплексов релейной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максимальных, минимальных или независимых расцепителей автоматических выключате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рка релейной аппа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функционирования полностью собранных схем при различных значениях оперативного то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спытание контакторов и автоматических выключателей многократными включениями и отключения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последовательности технического обслуживания защитной аппа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еханической части электрооборудования на соответствие заводским и монтажным инструк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ическое обслуживание аппаратов управления, защиты и устройств автоматики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седневное обслуживание. Профилактические осмотры. Проверка контрольно-измерительных приборов и аппаратуры.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ытания и обслуживание магнитных пускателей, контакторов постоянного и переменного тока, реле. Методы измерения сопротивления катушек постоянному току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мерение сопротивления катушек постоянному току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4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Опорный конспект на тему «Правила проверки схем РЗиА на нормальное функционирование»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 w:val="false"/>
              <w:rPr>
                <w:b/>
                <w:b/>
                <w:bCs/>
              </w:rPr>
            </w:pPr>
            <w:r>
              <w:rPr>
                <w:bCs/>
              </w:rPr>
              <w:t>Составление опорного конспекта на тему «Требования к поверке контрольно-измерительных приборов  РЗ и 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5. Техническое обслуживание автоматизированных систем 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5.1 </w:t>
            </w:r>
            <w:r>
              <w:rPr>
                <w:b/>
              </w:rPr>
              <w:t>Автоматизированные системы у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5.1 </w:t>
            </w:r>
            <w:r>
              <w:rPr>
                <w:b/>
              </w:rPr>
              <w:t>Автоматизированные системы управления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Автоматизация работы систем электроснабжения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Способы управления и передачи информации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Принципы построения устройств телемеханики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Аппаратура автоматизированных систем управления на диспетчерских пунктах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Работа в режимах телеуправления и телеконтрол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Аппаратура автоматизированных систем управления на контролируемых пунктах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Работа в режимах телеконтроля и телеуправл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знакомление с оборудованием  энергодиспетчерского пункт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знакомление с аппаратурой телемеханики контролируемого пункта (подстанции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Изучение конструкции стойки контролируемого пункт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роение схемы сбора и передачи информации на контролируемом пункте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следование взаимодействия шкафа управления подстанцией и рабочего места энергодиспетчера при передаче команд телеуправл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следование взаимодействия шкафа управления подстанцией и рабочего места энергодиспетчера при приеме телесигнализаци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служивание автоматизированных систем управления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бования к выполнению работ по техническому обслуживанию аппаратуры автоматизированных систем управления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ы и периодичность технического обслуживания аппаратуры автоматизированных систем управл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ие осмотры и опробова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 работ. Заполнение отчетной документации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филактический контроль аппаратуры автоматизированных систем управл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енности технического обслуживания микропроцессорных автоматизированных систем управления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ка работы аппаратуры энергодиспетчерского пункт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рка работы аппаратуры контролируемого пункта в режиме приема команды управл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рка работы аппаратуры контролируемого пункта в режиме телесигнализаци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следование работы аппаратуры каналов связи в режиме телеуправле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№15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опорного конспекта на тему «Требования к работе аппаратуры энергодиспетчерского пункта»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 (8 семестр) контрольный опрос (7семест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ДК 02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ды работ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3"/>
            </w:tblGrid>
            <w:tr>
              <w:trPr>
                <w:trHeight w:val="1542" w:hRule="atLeast"/>
              </w:trPr>
              <w:tc>
                <w:tcPr>
                  <w:tcW w:w="127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электрических аппаратов напряжением до 1000 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>
                      <w:bCs/>
                    </w:rPr>
                    <w:t>Осмотры и испытания обмоток  вводов трансформаторо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распределительных устройств напряжением до 1000 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разъединителей на напряжение 10 кВ  и их приводо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>
                      <w:bCs/>
                    </w:rPr>
                    <w:t xml:space="preserve">Техническое обслуживание высоковольтных выключателей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9"/>
                      <w:tab w:val="left" w:pos="-354" w:leader="none"/>
                      <w:tab w:val="left" w:pos="356" w:leader="none"/>
                    </w:tabs>
                    <w:ind w:left="0" w:firstLine="34"/>
                    <w:rPr>
                      <w:bCs/>
                    </w:rPr>
                  </w:pPr>
                  <w:r>
                    <w:rPr/>
                    <w:t>Изучение схем релейной защиты электрооборудования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16"/>
              <w:numPr>
                <w:ilvl w:val="0"/>
                <w:numId w:val="15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Ознакомление с организацией обходов и осмотров электрооборудования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Листки осмотров и их заполнение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Допустимые нагрузки и перегрузки электрооборудования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bCs/>
              </w:rPr>
              <w:t xml:space="preserve">Стажировка на рабочем месте в качестве электромонтера.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 xml:space="preserve">Ознакомление с организацией осмотров схем релейной защиты и автоматики.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 xml:space="preserve">Выявление и устранение неисправностей в цепях РЗиА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Изучение схем релейной защиты электрооборудования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ind w:left="34" w:hanging="0"/>
              <w:jc w:val="both"/>
              <w:rPr/>
            </w:pPr>
            <w:r>
              <w:rPr/>
              <w:t xml:space="preserve">Осмотр оборудования электрических подстанций любого назначения, всех типов и габаритов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Обслуживание силовых электроустаново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экзамен квалификационный в 8 семест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ПРОФЕССИОНАЛЬНО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 xml:space="preserve">для проведения занятий всех видов, предусмотренных образовательной программой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firstLine="1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Учебная аудитория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 xml:space="preserve">Учебная аудитория </w:t>
      </w:r>
      <w:r>
        <w:rPr>
          <w:sz w:val="28"/>
          <w:szCs w:val="28"/>
        </w:rPr>
        <w:t>для проведения</w:t>
      </w:r>
      <w:r>
        <w:rPr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ab/>
        <w:tab/>
        <w:t xml:space="preserve"> 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>Лаборатория «Электрических подстанц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rStyle w:val="FontStyle113"/>
          <w:rFonts w:cs="Times New Roman"/>
          <w:b/>
          <w:bCs/>
          <w:sz w:val="28"/>
          <w:szCs w:val="28"/>
        </w:rPr>
        <w:tab/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 с</w:t>
      </w:r>
      <w:r>
        <w:rPr>
          <w:sz w:val="28"/>
          <w:szCs w:val="28"/>
        </w:rPr>
        <w:t xml:space="preserve">тол преподавателя-2шт., стол ученический-19шт., стул преподавателя-1шт., стулья ученические-35шт., доска аудиторская-1шт., шкаф для наглядных пособий-3шт.,  компьюте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1шт., колонки – </w:t>
      </w:r>
      <w:r>
        <w:rPr>
          <w:sz w:val="28"/>
          <w:szCs w:val="28"/>
          <w:lang w:val="en-US"/>
        </w:rPr>
        <w:t>Sven</w:t>
      </w:r>
      <w:r>
        <w:rPr>
          <w:sz w:val="28"/>
          <w:szCs w:val="28"/>
        </w:rPr>
        <w:t xml:space="preserve"> -1шт., комплект плакатов, Макет « Отпаячная тяговая подстанция постоянного тока»-1шт., Макет «Схема управления фидера КС 3,3 кВ"-1шт., Макет «Открытое распределительное утройство-110кВ опорной подстанции»-1шт., Макет «Устройство фидерной автоматики»-1шт., Макет « ВАБ-43» -1шт., Лабораторный стенд  «Отпаечная тяговая подстанция постоянного тока » -1шт., Лабораторный стенд «Исследование конструкций основных и вспомогательных реле тока, времени, напряжения» -1шт., Лабораторный стенд «Проверка и настройка реле тока типа РТ-40»-1шт., Лабораторный стенд «Определение короткого замыкания с выдержкой времени»-1шт., Лабораторный стенд «Определение моста выпрямления»-1шт., Лабораторный стенд « Опорная подстанция»-1шт., Лабораторный стенд « Защита трансформатора от тока короткого замыкания»-1шт., Макет « Опорная подстанция»-1шт., Макет «Проверка действия МТЗ на оперативном переменном токе»-1шт., Макет « Схема-лисна»-1шт., Схема "Опорная ТП ОРУ-110кВ"-1шт., Схема «ОРУ-27,5кВ»-1шт., Схема «Распределительное устройство 10 кВ»-1шт., Схема «Промежуточно-транзитная ТП ОРУ-110кв»-1шт., Схема «Тупиковая ТП ОРУ-110кВ»-1шт., Схема «ОРУ-2*25кВ»-1шт., Схема «ОРУ-3,3кВ»-1шт., Схема «ОРУ-35кВ»-1шт., Схема « Отпаячная тяговая подстанция»-1шт., Шкаф-питания-1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МДК.02.02 </w:t>
      </w:r>
      <w:r>
        <w:rPr>
          <w:b/>
          <w:bCs/>
          <w:sz w:val="28"/>
          <w:szCs w:val="28"/>
        </w:rPr>
        <w:t>Устройство и техническое обслуживание сетей электроснаб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 xml:space="preserve">Учебная </w:t>
      </w:r>
      <w:r>
        <w:rPr>
          <w:sz w:val="28"/>
          <w:szCs w:val="28"/>
        </w:rPr>
        <w:t xml:space="preserve">аудитория 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firstLine="146"/>
        <w:jc w:val="both"/>
        <w:rPr/>
      </w:pPr>
      <w:r>
        <w:rPr>
          <w:sz w:val="28"/>
          <w:szCs w:val="28"/>
        </w:rPr>
        <w:tab/>
        <w:t xml:space="preserve"> 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ab/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Учебная аудитория для проведения</w:t>
      </w:r>
      <w:r>
        <w:rPr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ab/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>Лаборатория «Техники высоких напряжен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 преподавателя-1 шт., стул преподавателя-1 шт., стол ученический-6 шт., стулья ученические-8 шт., Макет «АИМ-90»-1шт., Макет  «АИИ-70»-1шт., Макет «Испытание воздушных промежутков»-1шт., Макет «Испытание твердых диэлектриков»-1шт., Макет «Испытание кабеля»-1шт., Макет « Испытание изоляторов»-1шт., Макет « ЗНОЛ-35-1шт., Макет « ОЛ-1,25-1шт., Макет « ОПН-35-1шт., Макет « ОПН-6-1шт., Макет « ОПНК-П1-27,5-1шт., Макет « ОПНС-27,5-1шт., Макет «РВМ-25-1шт., Макет « НТМИ-10-1шт., Макет « УВИ-1шт., Защитный костюм ПМ-4-1шт., Образец «Изолирующие штанги»-4шт., Образец « Заземляющие штанги»-2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МДК.02.03 </w:t>
      </w:r>
      <w:r>
        <w:rPr>
          <w:b/>
          <w:bCs/>
          <w:sz w:val="28"/>
          <w:szCs w:val="28"/>
        </w:rPr>
        <w:t>Релейная защита и автоматические системы управления устройствами электроснаб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 xml:space="preserve">Учебная аудитория </w:t>
      </w:r>
      <w:r>
        <w:rPr>
          <w:sz w:val="28"/>
          <w:szCs w:val="28"/>
        </w:rPr>
        <w:t xml:space="preserve">для проведения занятий всех видов, предусмотренных образовательной программой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left="146" w:right="137" w:hanging="0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left="150"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 xml:space="preserve">Учебная аудитория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left="150" w:right="137" w:firstLine="563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left="150" w:right="138" w:hanging="1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ab/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b/>
          <w:sz w:val="28"/>
          <w:szCs w:val="28"/>
        </w:rPr>
        <w:tab/>
        <w:t xml:space="preserve">Учебная аудитория </w:t>
      </w:r>
      <w:r>
        <w:rPr>
          <w:sz w:val="28"/>
          <w:szCs w:val="28"/>
        </w:rPr>
        <w:t>для проведения</w:t>
      </w:r>
      <w:r>
        <w:rPr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/>
      </w:pPr>
      <w:r>
        <w:rPr>
          <w:sz w:val="28"/>
          <w:szCs w:val="28"/>
        </w:rPr>
        <w:tab/>
        <w:tab/>
        <w:t xml:space="preserve"> Учебно-наглядные пособия -  комплект плак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ar-SA"/>
        </w:rPr>
        <w:tab/>
        <w:t>Лаборатория «Релейной защиты и автоматических систем управления устройствами электроснабж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2 шт., стул преподавателя-1 шт., стулья ученические-30 шт., шкаф-2 шт., Макет №1 «Управление автоматики фидера КС переменного тока»-1шт., Макет №2: «Исследование элементной базы системы автоматики».-1шт., Макет №3: «Управление и автоматика линии автоблокировки»-1шт., Макет №4: «Устройство электронной защиты фидера тяги КС».-1шт., Макет №5: «Схема управление и автоматика фидера 10 кВ.»-1шт., Макет №6: «Вакуумный выключатель ВВФ 27,5 кВ»-1шт., Макет №7: «Установка ЦЗА 27,5- фидера КС»-1шт., Макет №8: «Система телемеханики ЛИСНА», Образец: «Вакуумный выключатель ВНВП-10-1»-1шт., Образец: «Стойка ТУДП»-1шт., Образец: «Полукомплексное телеуправление «ЛИСНА-Ч» и полукомплексное ТУ-ТС «ЛИСНА-В»» ДП3-1шт., Образец: «Стойка КПР»-1шт., Стенд: «ТП и участок КС с устройствами ТС «ЛИСНА-Ч» и «ЛИСНА-В»»-1шт., Образец: «Стойка питания ШРС 0,4кВ-1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2. Информационное обеспечение реализации программ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0"/>
        <w:gridCol w:w="2267"/>
        <w:gridCol w:w="1276"/>
      </w:tblGrid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опов, В. И.  Электроснабжение электрического транспорта : учебное пособие для среднего профессионального образования / — 2-е изд., испр. и доп.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 : Издательство Юрайт, 2020. — 137 с. — (Профессиональное образование). — ISBN 978-5-534-10910-8. — Текст : электронный // ЭБС Юрайт [сайт]. — URL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храна труда : учебник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 : КноРус, 2019. — 181 с. — (СПО). — ISBN 978-5-406-06520-4. — URL: режим доступа: https://book.ru/book/929621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сновы электроснабжения 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2. — 173 с. — (Профессиональное образование). — ISBN 978-5-534-01344-3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ежим доступа: 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11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еребряков А. С., Семенов Д. А., Чернов Е. А. ;под общ. ред. Серебрякова А.С.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Автоматика : учебник и практикум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431 с.</w:t>
            </w:r>
            <w:r>
              <w:rPr/>
              <w:t xml:space="preserve"> режим доступа: </w:t>
            </w:r>
            <w:hyperlink r:id="rId5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529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77"/>
        <w:gridCol w:w="2737"/>
      </w:tblGrid>
      <w:tr>
        <w:trPr>
          <w:trHeight w:val="10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suppressAutoHyphens w:val="true"/>
              <w:rPr/>
            </w:pPr>
            <w:r>
              <w:rPr/>
              <w:t>Читать и составлять электрические схемы электрических подстанций и сет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rPr/>
            </w:pPr>
            <w:r>
              <w:rPr>
                <w:lang w:eastAsia="en-US"/>
              </w:rPr>
              <w:t>составлять электрические схемы устройств электрических подстанций и с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/>
            </w:pPr>
            <w:r>
              <w:rPr>
                <w:lang w:eastAsia="en-US"/>
              </w:rPr>
              <w:t>модернизация схем электрических устройств подстанций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хническое обслуживание трансформаторов и преобразователей электрической энергии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/>
            </w:pPr>
            <w:r>
              <w:rPr>
                <w:lang w:eastAsia="en-US"/>
              </w:rPr>
              <w:t>разрабатывать электрические схемы устройств электрическихподстанций и с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осить изменения в принципиальные схемы при замене прибороваппаратуры распределительных устройств.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хническое обслуживание трансформаторов и преобразователей электрической энергии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ы работ и технологию обслуживания трансформаторов и преобразователе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служивать оборудование распределительных устройств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ивать проведение работ по обслуживанию оборудования распределительных устройств электроустанов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и технологии работ по обслуживанию оборудования распределительных устройст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ксплуатация воздушных и кабельных линий электропередачи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/>
            </w:pPr>
            <w:r>
              <w:rPr>
                <w:lang w:eastAsia="en-US"/>
              </w:rPr>
              <w:t>контролировать состояние воздушных и кабельных линий, организовывать и проводить работы по их техническому обслуживанию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сплуатационно-технические основы линий электропередачи, виды и технологии работ по их обслуживан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5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атывать и оформлять технологическую и отчетную документаци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менять инструкции и нормативные правила при составлении отчетов и разработке технологиче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/>
            </w:pPr>
            <w:r>
              <w:rPr>
                <w:lang w:eastAsia="en-US"/>
              </w:rPr>
              <w:t>выполнять расчеты рабочих и аварийных режимов действующих электроустановок и выбирать оборудование; оформлять отчеты о проделанн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23" w:hanging="2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технического обслуживания оборудования электрических подстанций и сет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К 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К 04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 xml:space="preserve">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К 09</w:t>
            </w:r>
            <w:r>
              <w:rPr/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по техническому обслуживанию оборудования электрических подстанций и сет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К 10</w:t>
            </w:r>
            <w:r>
              <w:rPr/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технического обслуживания оборудования электрических подстанций и сет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5"/>
              <w:jc w:val="both"/>
              <w:rPr/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дел 1. Электрические схемы электрических подстанц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 2 Тяговые подстан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 5. Технологическая и  отчетная документация на подстанц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Раздел 7. </w:t>
            </w:r>
            <w:r>
              <w:rPr>
                <w:bCs/>
              </w:rPr>
              <w:t>Техническое обслуживание контактной сет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здел 13. Противоаварийная автомати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9</w:t>
            </w:r>
            <w:r>
              <w:rPr/>
              <w:t xml:space="preserve"> Уважительное отношения обучающихся к результатам собственного и чужого труд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1</w:t>
            </w:r>
            <w:r>
              <w:rPr/>
              <w:t xml:space="preserve"> Умеющий эффективно работать в коллективе, общаться с коллегами, руководством, потребителями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lineRule="auto" w:line="256" w:before="0" w:after="160"/>
        <w:ind w:hanging="66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20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1125" TargetMode="External"/><Relationship Id="rId5" Type="http://schemas.openxmlformats.org/officeDocument/2006/relationships/hyperlink" Target="https://urait.ru/bcode/49529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Leonid</dc:creator>
  <dc:description/>
  <cp:keywords/>
  <dc:language>en-US</dc:language>
  <cp:lastModifiedBy>Специалист УМО</cp:lastModifiedBy>
  <cp:lastPrinted>2024-11-15T14:10:00Z</cp:lastPrinted>
  <dcterms:modified xsi:type="dcterms:W3CDTF">2024-12-06T09:26:00Z</dcterms:modified>
  <cp:revision>13</cp:revision>
  <dc:subject/>
  <dc:title>ПРИМЕРНАЯ ПРОГРАММА УЧЕБНОЙ ДИСЦИПЛИНЫ</dc:title>
</cp:coreProperties>
</file>