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ПМ. 04 Составление и использование бухгалтерской 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тчетности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4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4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2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АВЛЕНИЕ И ИСПОЛЬЗОВАНИЕ БУХГАЛТЕР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0"/>
        <w:ind w:firstLine="708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1.1 Область применения профессионального моду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4 Составление и использование бухгалтерской отчетност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</w:rPr>
        <w:t>Профессиональный модуль ПМ. 04 Составление и использование бухгалтерской отчетности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01 - составлении бухгалтерской (финансовой) отчетности и использовании ее для анализа финансового состояния организаци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02 - составлении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03 - участии в счетной проверке бухгалтерской (финансовой) отчетност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04 – владения навыками проведения контроля и анализа информации об активах и финансового положения организации, ее платежеспособности и доходности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05 - владения навыками формирования системы планов деятельности фирм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06 - владения навыками планирования операционной (производственной) деятельности организаци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07 - владения навыками анализа финансово-хозяйственной деятельности организаци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уметь: 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 - 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 - определять результаты хозяйственной деятельности за отчетный период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3 - закрывать бухгалтерские регистры и заполнять формы бухгалтерской (финансовой) отчетности в установленные законодательством срок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4 - устанавливать идентичность показателей бухгалтерских (финансовых) отчетов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5 - осваивать новые формы бухгалтерской (финансовой) отчетности;</w:t>
      </w:r>
    </w:p>
    <w:p>
      <w:pPr>
        <w:pStyle w:val="Style231"/>
        <w:widowControl/>
        <w:spacing w:lineRule="auto" w:line="240"/>
        <w:ind w:firstLine="709"/>
        <w:rPr/>
      </w:pPr>
      <w:r>
        <w:rPr>
          <w:bCs/>
          <w:sz w:val="28"/>
          <w:szCs w:val="28"/>
          <w:lang w:eastAsia="en-US"/>
        </w:rPr>
        <w:t>У6 - адаптировать бухгалтерскую (финансовую) отчетность Российской Федерации к Международным стандартам финансовой отчетности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7 -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8 - 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9 - определять источники информации для проведения анализа финансового состояния экономического субъек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0 -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1 - распределять объем работ по проведению финансового анализа между работниками (группами работников)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2 - 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3 - формировать аналитические отчеты и представлять их заинтересованным пользователям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4 - 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5 -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6 - 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7 - 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8 - применять результаты финансового анализа экономического субъекта для целей бюджетирования и управления денежными потокам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19 -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0 -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1 -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2 - применять методы внутреннего контроля (интервью, пересчет, обследование, аналитические процедуры, выборка)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3 - выявлять и оценивать риски объекта внутреннего контроля и риски собственных ошибок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4 - 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5 - формировать информационную базу, отражающую ход устранения выявленных контрольными процедурами недостатков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У26 -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Normal"/>
        <w:ind w:firstLine="709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: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 -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 - 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 - механизм отражения нарастающим итогом на счетах бухгалтерского учета данных за отчетный период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4 - методы обобщения информации о хозяйственных операциях организации за отчетный период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5 - порядок составления шахматной таблицы и оборотно-сальдовой ведом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6 - методы определения результатов хозяйственной деятельности за отчетный период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7 - требования к бухгалтерской (финансовой) отчетности организаци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8 - состав и содержание форм бухгалтерской (финансовой) отчет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9 - бухгалтерский баланс, отчет о финансовых результатах как основные формы бухгалтерской (финансовой) отчет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0 - методы группировки и перенесения обобщенной учетной информации из оборотно-сальдовой ведомости в формы бухгалтерской (финансовой) отчет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1 - процедуру составления приложений к бухгалтерскому балансу и отчету о финансовых результатах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2 - порядок отражения изменений в учетной политике в целях бухгалтерского учет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3 - сроки представления бухгалтерской (финансовой) отчет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4 - правила внесения исправлений в бухгалтерскую (финансовую) отчетность в случае выявления неправильного отражения хозяйственных операций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5 - формы налоговых деклараций по налогам и сборам в бюджет и инструкции по их заполнению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6 - 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7 - форму статистической отчетности и инструкцию по ее заполнению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8 - 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19 - 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0 - 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Style231"/>
        <w:widowControl/>
        <w:spacing w:lineRule="auto" w:line="240"/>
        <w:ind w:firstLine="709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en-US"/>
        </w:rPr>
        <w:t>З21 - международные стандарты финансовой отчетности (МСФО) и Директивы Европейского Сообщества о консолидированной отчетности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2 - методы финансового анализ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3 - виды и приемы финансового анализ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4 - процедуры анализа бухгалтерского баланса: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5 - порядок общей оценки структуры активов и источников их формирования по показателям баланс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6 - 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7 - процедуры анализа ликвидности бухгалтерского баланс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8 - порядок расчета финансовых коэффициентов для оценки платежеспособ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29 - состав критериев оценки несостоятельности (банкротства) организаци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0 - процедуры анализа показателей финансовой устойчив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1 - процедуры анализа отчета о финансовых результатах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2 - 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3 - процедуры анализа уровня и динамики финансовых результатов по показателям отчет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4 - процедуры анализа влияния факторов на прибыль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5 -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en-US"/>
        </w:rPr>
        <w:t>З36 - 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Normal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37 - порядок организации получения аудиторского заключения в случае необходимости.</w:t>
      </w:r>
    </w:p>
    <w:p>
      <w:pPr>
        <w:pStyle w:val="Normal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методические указания по выполнению курсовой работы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аудиторной самостоятельной работы имеется следующее учебно–методическое обеспечение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методические указания по выполнению практических занятий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5.2 Активные и интерактивные: деловые игры.</w:t>
      </w:r>
    </w:p>
    <w:p>
      <w:pPr>
        <w:pStyle w:val="Normal"/>
        <w:widowControl/>
        <w:autoSpaceDE w:val="false"/>
        <w:ind w:firstLine="59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ПРОФЕССИОН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ПМ. 04 Составление и использование бухгалтерской отчетности, является овладение обучающимися видом профессиональной деятельности (ВПД):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ение и использование бухгалтерской (финансовой) отчетност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/>
        <w:autoSpaceDE w:val="false"/>
        <w:ind w:firstLine="59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ставлять формы бухгалтерской (финансовой) отчетности в установленные законодательством сроки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, установленные законодательством сро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4.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widowControl/>
        <w:ind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8436"/>
      </w:tblGrid>
      <w:tr>
        <w:trPr>
          <w:trHeight w:val="685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3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4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722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9</w:t>
              <w:tab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785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ися опыта личной ответственности за развитие группы обучающихся</w:t>
            </w:r>
          </w:p>
        </w:tc>
      </w:tr>
      <w:tr>
        <w:trPr>
          <w:trHeight w:val="556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2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навыков общения и самоуправления</w:t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5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6</w:t>
              <w:tab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7</w:t>
              <w:tab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8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9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0</w:t>
              <w:tab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231"/>
        <w:widowControl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1"/>
        <w:widowControl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1"/>
        <w:widowControl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ind w:hanging="0"/>
        <w:jc w:val="center"/>
        <w:rPr/>
      </w:pPr>
      <w:r>
        <w:rPr/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1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2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3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4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5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6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 4.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МДК 04.01 Технология составления бухгалтерской </w:t>
            </w:r>
          </w:p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отче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 04.02 Основы анализа бухгалтерской отче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МДК 04.03 Контроль хозяйственной деятельности субъ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Производственная практика (по профилю специальности),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8"/>
        <w:spacing w:lineRule="exact" w:line="321" w:before="120" w:after="0"/>
        <w:ind w:left="-142" w:right="-284" w:hanging="0"/>
        <w:jc w:val="center"/>
        <w:rPr/>
      </w:pPr>
      <w:r>
        <w:rPr>
          <w:rStyle w:val="FontStyle50"/>
          <w:sz w:val="28"/>
          <w:szCs w:val="28"/>
        </w:rPr>
        <w:t>3.2 Тематический план и содержание профессионального модуля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5"/>
        <w:gridCol w:w="142"/>
        <w:gridCol w:w="9213"/>
        <w:gridCol w:w="992"/>
        <w:gridCol w:w="170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4.01 Технология составления бухгалтер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 семестр (16лк + 14пз + 14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Тема 1.Организация работы по составлению бухгалтерской (финансовой) отчётност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Нормативно-законодательные документы, регламентирующие методологические основы построения бухгалтерской (финансовой) отчетности и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 в Российской Федер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Состав бухгалтерской (финансовой) отчётности и общие требования к 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1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Ознакомление с нормативно-правовыми документами, регламентирующими составление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2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Cs/>
              </w:rPr>
              <w:t>Ознакомление с основными положениями Международных стандартов финансов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/>
              <w:t>Порядок и сроки представления бухгалтерской (финансовой)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Подготовка к составлению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Содержание и порядок формирования бухгалтерского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3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Отражение нарастающим итогом на счетах бухгалтерского учета имущественного положения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4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Отражение нарастающим итогом на счетах бухгалтерского учета финансового положения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5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/>
              <w:t>Составление оборотно-сальдовой ведомости по счетам бухгалтерского учет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6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/>
              <w:t>Подготовка данных для составления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Содержание и порядок формирования отчёта о финансовых результ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одержание  и порядок формирования отчёта об изменении капитала, основ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одержание и порядок формирования отчёта о движении денежных средств, основные показ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одержание и порядок формирования пояснений к бухгалтерскому балансу и отчету о финансовых результ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Порядок составления и отражения изменений в учетной политике в целях бухгалтерск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7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Разработка учетной политики в целях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Методы определения финансовых результатов хозяйственной деятельности за отчет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8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</w:rPr>
            </w:pPr>
            <w:r>
              <w:rPr/>
              <w:t>Определение результатов хозяйственной деятельности экономического субъекта за отчет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9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/>
              <w:t>Формирование бухгалтерской (финансовой)  отчетности:  бухгалтерского баланса (акти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10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/>
              <w:t>Формирование бухгалтерской (финансовой) отчетности:  бухгалтерского баланса (пасси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 семестр (22лк + 22 пз + 16 срс + 18 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Тема 2.Организация работы по составлению бухгалтерской (финансовой) отчётност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Процедура составления пояснений к бухгалтерскому балансу и отчету о финансовых результ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№11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Ознакомление с правилами и порядком составления аудиторского заключения, подтверждающего достоверность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№12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Формирование бухгалтерской (финансовой) отчетности:  отчета о финансовых результ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№13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Формирование бухгалтерской (финансовой) отчетности:  отчета об изменениях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№14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Формирование бухгалтерской (финансовой) отчетности:  отчета о движении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№15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Формирование бухгалтерской (финансовой) отчетности:  пояснений к бухгалтерскому балансу и отчёту о финансовых результ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Тема 3. Организация работы по составлению налоговой и статистической  отчётност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Порядок составления и отражения изменений в учетной политике в целях налогов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16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Разработка учетной политики в целях налогов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Формы налоговых деклараций по налогам и сборам в бюджет и инструкции по их заполнению. Форма отчетов по страховым взносам в ФНС России и государственные внебюджетные фонды и инструкции по их запол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17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Заполнение расчета по страховым взносам в ИФНС и расчетов во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3</w:t>
            </w:r>
          </w:p>
        </w:tc>
      </w:tr>
      <w:tr>
        <w:trPr>
          <w:trHeight w:val="5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№18 </w:t>
            </w:r>
          </w:p>
          <w:p>
            <w:pPr>
              <w:pStyle w:val="Normal"/>
              <w:ind w:hanging="0"/>
              <w:rPr/>
            </w:pPr>
            <w:r>
              <w:rPr/>
              <w:t>Заполнение налоговой декларации по федеральному н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19</w:t>
            </w:r>
          </w:p>
          <w:p>
            <w:pPr>
              <w:pStyle w:val="Normal"/>
              <w:ind w:hanging="0"/>
              <w:rPr/>
            </w:pPr>
            <w:r>
              <w:rPr/>
              <w:t>Заполнение налоговой декларации по региональному н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20</w:t>
            </w:r>
          </w:p>
          <w:p>
            <w:pPr>
              <w:pStyle w:val="Normal"/>
              <w:ind w:hanging="0"/>
              <w:rPr/>
            </w:pPr>
            <w:r>
              <w:rPr/>
              <w:t>Заполнение налоговой декларации по местному н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Формы статистической отчетности и инструкции по их запол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21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Заполнение форм статистиче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одержание новых форм налоговых деклараций по налогам и сборам и новых инструкций по их запол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.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 (5 семестр), контрольный опрос –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ДК.04.02 Основы анализа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  (8лк + 12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сновы анализа бухгалтерской (финансовой) отчетност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Цель, основные понятия, задачи анализа финансов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Информационное обеспечение, методы финансов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Виды и приемы финансов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1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ешение ситуационных задач с применением различных приемов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роцедуры анализа бухгалтерского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общей оценки структуры активов и источников их формирования по показателям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2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задач по анализу динамики имущества и источников 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3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задач по анализу структуры имущества и источников 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4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ешение ситуационных задач по анализу динамики и структуры отчета о финансовых результ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 (24лк + 24 пз + 20 кур.раб.  20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Основы анализа бухгалтерской (финансовой) отчетност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оценка структуры имущества организации и его источников по данным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ликвидности баланса. Анализ платежеспособности. Состав критериев оценки несостоятельности (банкротства)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5-6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/>
            </w:pPr>
            <w:r>
              <w:rPr/>
              <w:t>Анализ ликвидности баланса. Анализ платеже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оказателей финансовой устой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7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Решение ситуационных задач по расчету коэффициентов финансовой устой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 отчета о финансовых результатах. Анализа уровня и динамики финансовых результатов по показателям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деловой активности организации, технология расчета и анализа финансового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8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задач по  анализу деловой активности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дуры анализа влияния факторов на приб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9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уровня и динамики финансов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10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шение ситуационных задач по анализу динамики прибы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орный анализ рентаб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рактические занятия №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рентаб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состава и движения собственного капит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bCs/>
              </w:rPr>
              <w:t xml:space="preserve">Практические занятия № </w:t>
            </w: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состава и движения собственн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отчета о движении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рактические занятия № 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-14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нематериальных активов 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наличия и движения финансовых в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рактические занятия №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шение ситуационных задач по анализу финансовых в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дебиторской задолженности. Анализ кредиторской задолж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актические занятия № 16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анализу дебиторской и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ешение дополните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31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матика курсовых проектов (работ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Анализ финансов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Выбор темы, составление плана курсовой рабо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одбор источников и литерату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вве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теоретической части рабо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практической части рабо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заключ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приложений к курсовой рабо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Проверка оформления курсовой работы согласно методическим рекомендация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Защита курсов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- дифференцированный зачет (6 семестр) - защита курсовой работы (6 семестр),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другие формы контроля (контрольный опрос) – 5 семе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ДК.04.03 Контроль хозяйственной деятельности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Тема 1. Внутренний контроль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Сущность внутреннего контроля. Правила внутреннего контроля. Законодательная база. Элементы внутреннего контроля. Контрольная среда. Оценка рисков. Процедура внутреннего контроля. Оценка внутреннего контро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рование внутреннего контроля. Контрольная среда экономического субъекта; документирование рисков; документы устанавливающие правила коммуникации. Обновление документ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внутреннего контроля. Обязанности и полномочия подразделений и персонала субъекта. Оценка внутреннего контроля экономического субъек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№1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Контроль, как особая стадия цикла управл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2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Предмет и методическое обеспечение контро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3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/>
              <w:t>Методы документального контро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Тема 2. Финансовый контроль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 финансового контроля, виды контроля. Формы финансового контро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онятие внутрихозяйственного финансового контроля; элементы контро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4</w:t>
            </w:r>
          </w:p>
          <w:p>
            <w:pPr>
              <w:pStyle w:val="Normal"/>
              <w:ind w:hanging="0"/>
              <w:rPr/>
            </w:pPr>
            <w:r>
              <w:rPr/>
              <w:t>Контроль расчётов по налогам и сбора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5</w:t>
            </w:r>
          </w:p>
          <w:p>
            <w:pPr>
              <w:pStyle w:val="Normal"/>
              <w:ind w:hanging="0"/>
              <w:rPr/>
            </w:pPr>
            <w:r>
              <w:rPr/>
              <w:t>Контроль учёта финансовых результатов и их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Тема 3. Ревизия, как форма экономического контроля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Сущность и задачи ревизии. Классификация видов ревиз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равила проведения ревизии. Внезапность. Активность. Непрерывность. Обоснованность. Гласность. Планирование ревиз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рава и обязанности ревизора. Нормативно-правовые ак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Методы документального контроля ревиз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Методы фактического контроля. Проверка ревизуемых операций в натуре. Проверка фактов по конечной операции. Лабораторные анализы. Экспертная оценка. Контрольный обмер и друг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льное оформление итогов ревиз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ипичные нарушения, выявленные при ревизии некоторых участков учё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6</w:t>
            </w:r>
          </w:p>
          <w:p>
            <w:pPr>
              <w:pStyle w:val="Normal"/>
              <w:ind w:hanging="0"/>
              <w:rPr/>
            </w:pPr>
            <w:r>
              <w:rPr/>
              <w:t>Ревизия кассовых операц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7</w:t>
            </w:r>
          </w:p>
          <w:p>
            <w:pPr>
              <w:pStyle w:val="Normal"/>
              <w:ind w:hanging="0"/>
              <w:rPr/>
            </w:pPr>
            <w:r>
              <w:rPr/>
              <w:t>Контроль учёта основных сред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8</w:t>
            </w:r>
          </w:p>
          <w:p>
            <w:pPr>
              <w:pStyle w:val="Normal"/>
              <w:ind w:hanging="0"/>
              <w:rPr/>
            </w:pPr>
            <w:r>
              <w:rPr/>
              <w:t>Контроль нематериальных актив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bCs/>
              </w:rPr>
              <w:t>Практические занятия № 9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Контроль учёта материально-производственных запас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Тема 4. Надзорные органы, осуществляющие функции контроля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ы финансового контроля в РФ: органы, осуществляющие финансовый контроль в муниципалитетах и регионах, органы государственного финансового контроля в исполнительной ветви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ая власть как субъект финансового контроля: функции счетных палат. Организация деятельности; права и ответственность контролирующи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 (6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профилю специальности)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/>
                <w:b/>
                <w:bCs/>
              </w:rPr>
            </w:pPr>
            <w:r>
              <w:rPr/>
              <w:t>Формирование бухгалтерского баланс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Формирование отчета о финансовых результатах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Формирование отчета об изменении капитал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Формирование отчета о движении денеж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оставление пояснения к бухгалтерскому балансу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Анализ бухгалтерской отчет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Контроль хозяйственн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uppressAutoHyphens w:val="true"/>
              <w:ind w:firstLine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 по ПП.04.01 (6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134" w:right="962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Материально–техническое обеспечение реализации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4 Составление и использование бухгалтерской отчетности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Профессиональный модуль реализуется: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8"/>
        <w:contextualSpacing/>
        <w:jc w:val="left"/>
        <w:rPr/>
      </w:pPr>
      <w:r>
        <w:rPr/>
        <w:t>Основные источни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4"/>
        <w:gridCol w:w="283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5" w:firstLine="40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 Издательство Юрайт, 2022. — 319 с. —</w:t>
            </w:r>
            <w:r>
              <w:rPr>
                <w:iCs/>
                <w:shd w:fill="FFFFFF" w:val="clear"/>
              </w:rPr>
              <w:t>Режим доступа: </w:t>
            </w:r>
            <w:hyperlink r:id="rId7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5" w:firstLine="40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асова М.М., Ермакова М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Басова, М. М., Основы анализа бухгалтерской отчетности: учебни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345 с. – режим доступа: https://book.ru/book/95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val="en-US"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 Н. В.,</w:t>
            </w:r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 К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Основы анализа бухгалтерской отчетности: учебни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3. - 203 с. – режим доступа: https://book.ru/book/9449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Н. 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Технология составления бухгалтерской отчетности: учебни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4. - 201 с.  - режим доступа: https://book.ru/book/950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арпова, Т. 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 xml:space="preserve">Технология составления бухгалтерской отчетности: учебное пособ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2. - 295 с. – режим доступа: https://book.ru/book/944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Хазанович Э.С. </w:t>
            </w:r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Анализ финансово-хозяйственной деятельности: учебное пособ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Cs/>
                <w:shd w:fill="FFFFFF" w:val="clear"/>
              </w:rPr>
              <w:t xml:space="preserve">М.: КноРус, 2023. - 271 с. – Режим доступа </w:t>
            </w:r>
            <w:hyperlink r:id="rId8">
              <w:r>
                <w:rPr>
                  <w:rStyle w:val="InternetLink"/>
                  <w:iCs/>
                  <w:shd w:fill="FFFFFF" w:val="clear"/>
                </w:rPr>
                <w:t>https://book.ru/books/945679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/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азакова Н.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нализ финансовой отче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.: Юрайт.- 2024.- 223 с.- режим доступа: https://urait.ru/viewer/analiz-finansovoy-otchetnosti-konsolidirovannyy-biznes-542112#page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/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415" w:firstLine="4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сорукова И. 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Анализ финансово-хозяйственной деятельности: учебни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4. - 341 с. – режим доступа: https://book.ru/book/952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/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полнительные источни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835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5" w:right="-108" w:hanging="0"/>
              <w:jc w:val="left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111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хгалтерский финансовый учет. В 2 ч. Часть 1 : учебник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>М.: Издательство Юрайт, 2019. - 254 с. -</w:t>
            </w:r>
            <w:r>
              <w:rPr/>
              <w:t xml:space="preserve"> 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urait.ru/bcode/44237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5" w:right="-108" w:hanging="0"/>
              <w:jc w:val="left"/>
              <w:rPr/>
            </w:pPr>
            <w:r>
              <w:rPr>
                <w:rFonts w:eastAsia="Andale Sans UI;Arial Unicode MS"/>
                <w:kern w:val="2"/>
                <w:lang w:val="en-US" w:eastAsia="en-US"/>
              </w:rPr>
              <w:t>22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хгалтерский финансовый учет. В 2 ч. Часть 2 : учебник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.: Издательство Юрайт, 2019. - 273 с. -</w:t>
            </w:r>
            <w:r>
              <w:rPr/>
              <w:t xml:space="preserve"> Режим доступа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urait.ru/bcode/44517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left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Andale Sans UI;Arial Unicode MS"/>
                <w:kern w:val="2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Брыкова Н.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Составление и использование бухгалтерской отчетности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Cs/>
                <w:shd w:fill="FFFFFF" w:val="clear"/>
              </w:rPr>
              <w:t xml:space="preserve">М. : КноРус, 2021. - 266 с. – Режим доступа: </w:t>
            </w:r>
            <w:hyperlink r:id="rId11">
              <w:r>
                <w:rPr>
                  <w:rStyle w:val="InternetLink"/>
                  <w:iCs/>
                  <w:shd w:fill="FFFFFF" w:val="clear"/>
                </w:rPr>
                <w:t>https://book.ru/books/939163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2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firstLine="708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ОНТРОЛЬ И ОЦЕНКА РЕЗУЛЬТАТОВ ОСВОЕНИЯ 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, курсового проекта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0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</w:rPr>
            </w:pPr>
            <w:r>
              <w:rPr/>
              <w:t>МДК 04.01 Технология составления бухгалтерской отчет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Э (5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</w:rPr>
            </w:pPr>
            <w:r>
              <w:rPr/>
              <w:t>МДК 04.02 Основы анализа бухгалтерской отчет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 xml:space="preserve">ДЗ (6 семестр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ДК 04.03 Контроль хозяйственной деятельности субъек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6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i/>
                <w:i/>
              </w:rPr>
            </w:pPr>
            <w:r>
              <w:rPr/>
              <w:t>Производственная практика (по профилю специальности), час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З (6 семестр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ПМ. 04 Составление и использование бухгалтерской отчет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  <w:iCs/>
              </w:rPr>
              <w:t>(6 семестр)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269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освоенные умения, усвоенные зна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ов обу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ческим план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пыт, умения,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,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1 - документирования хозяйственных операций и ведения бухгалтерского учета имущества организации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2 - владения навыками работы с первичными учетными документами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3 – владения навыками разработки рабочего плана счетов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4 – владения навыками формирования бухгалтерских проводок по учету имущества организации на основе рабочего плана счетов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6 автоматизированного ведения бухгалтерского учета активов организации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ПО 7 владения навыками документального оформления денеж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1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2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3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4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5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6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7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4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9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5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6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7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8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9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курсового проекта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 04.01 Технология составления бухгалтерской отчетност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 04.02 Основы анализа бухгалтерской отчетност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 04.03 Контроль хозяйственной деятельности субъекта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ПП. 04.01 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 - 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 - определять результаты хозяйственной деятельности за отчетный период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3 - 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4 - устанавливать идентичность показателей бухгалтерских (финансовых) отчетов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5 - осваивать новые формы бухгалтерской (финансовой) отчетност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6 - 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7 -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-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8 - 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9 - 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0 -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1 - 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2 - 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3 - 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4 - 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5 -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6 - 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7 - 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8 - 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19 -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0 -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1 -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2 - 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3 - 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4 - 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5 - 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У26 -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1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2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3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4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5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6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7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4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9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5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6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7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8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9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курсового проекта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1 Технология составления бухгалтерской отчетности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2 Основы анализа бухгалтерской отчетности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3 Контроль хозяйственной деятельности субъекта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Тема 4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П. 04.01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курсового проекта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 -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-вания, пенсионного обеспечения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 - 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 - 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4 - 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5 - порядок составления шахматной таблицы и оборотно-сальдовой ведом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6 - 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7 - требования к бухгалтерской (финансовой) отчетности организаци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8 - состав и содержание форм бухгалтерской (финансовой)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9 - 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0 - 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1 - 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2 - порядок отражения изменений в учетной политике в целях бухгалтерского учет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3 - сроки представления бухгалтерской (финансовой)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4 - 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5 - 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6 - 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7 - форму статистической отчетности и инструкцию по ее заполнению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8 - 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19 - 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0 - 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1 - международные стандарты финансовой отчетности (МСФО) и Директивы Европейского Сообщества о консолидированной отчетности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2 - методы финансового анализ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3 - виды и приемы финансового анализ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4 - процедуры анализа бухгалтерского баланса: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5 - 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6 - 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7 - процедуры анализа ликвидности бухгалтерского баланс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8 - порядок расчета финансовых коэффициентов для оценки платежеспособ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29 - состав критериев оценки несостоятельности (банкротства) организаци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0 - процедуры анализа показателей финансовой устойчив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1 - процедуры анализа отчета о финансовых результатах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2 - 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3 - 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4 - процедуры анализа влияния факторов на прибыль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5 -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6 - 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З37 - порядок организации получения аудиторского заключения в случае необходим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1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2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3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4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5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6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4.7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4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19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1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2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5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6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7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8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29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1 Технология составления бухгалтерской отчетност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3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2 Основы анализа бухгалтерской отчетност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ДК 04.03 Контроль хозяйственной деятельности субъекта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1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2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3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ма 4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П. 04.01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0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6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7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9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2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3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3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4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6">
    <w:name w:val="СВЕЛ загол без огл"/>
    <w:basedOn w:val="Style134"/>
    <w:qFormat/>
    <w:pPr>
      <w:spacing w:before="120" w:after="120"/>
      <w:ind w:firstLine="709"/>
    </w:pPr>
    <w:rPr>
      <w:b/>
    </w:rPr>
  </w:style>
  <w:style w:type="paragraph" w:styleId="Style137">
    <w:name w:val="СВЕЛ загол табл"/>
    <w:basedOn w:val="Style134"/>
    <w:qFormat/>
    <w:pPr>
      <w:jc w:val="center"/>
    </w:pPr>
    <w:rPr>
      <w:b/>
    </w:rPr>
  </w:style>
  <w:style w:type="paragraph" w:styleId="Style138">
    <w:name w:val="СВЕЛ список"/>
    <w:basedOn w:val="Style134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4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40">
    <w:name w:val="СВЕЛ ТИТ"/>
    <w:basedOn w:val="Style136"/>
    <w:qFormat/>
    <w:pPr>
      <w:jc w:val="center"/>
    </w:pPr>
    <w:rPr>
      <w:lang w:val="ru-RU"/>
    </w:rPr>
  </w:style>
  <w:style w:type="paragraph" w:styleId="1110">
    <w:name w:val="СВЕЛ таб 11"/>
    <w:basedOn w:val="Style134"/>
    <w:qFormat/>
    <w:pPr/>
    <w:rPr>
      <w:sz w:val="22"/>
      <w:lang w:val="ru-RU"/>
    </w:rPr>
  </w:style>
  <w:style w:type="paragraph" w:styleId="Style14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4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5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5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6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7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8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6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9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ait.ru/bcode/489595" TargetMode="External"/><Relationship Id="rId8" Type="http://schemas.openxmlformats.org/officeDocument/2006/relationships/hyperlink" Target="https://book.ru/books/945679" TargetMode="External"/><Relationship Id="rId9" Type="http://schemas.openxmlformats.org/officeDocument/2006/relationships/hyperlink" Target="https://urait.ru/bcode/442376" TargetMode="External"/><Relationship Id="rId10" Type="http://schemas.openxmlformats.org/officeDocument/2006/relationships/hyperlink" Target="https://urait.ru/bcode/445173" TargetMode="External"/><Relationship Id="rId11" Type="http://schemas.openxmlformats.org/officeDocument/2006/relationships/hyperlink" Target="https://book.ru/books/939163" TargetMode="External"/><Relationship Id="rId12" Type="http://schemas.openxmlformats.org/officeDocument/2006/relationships/hyperlink" Target="https://minfin.gov.ru/ru/perfomance/accounting/accounting/standart/?ysclid=lslgigc8cp657235730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1:00Z</dcterms:created>
  <dc:creator>Windows 10</dc:creator>
  <dc:description/>
  <cp:keywords/>
  <dc:language>en-US</dc:language>
  <cp:lastModifiedBy>Зам.дир. по учебно-производ. работе</cp:lastModifiedBy>
  <cp:lastPrinted>2024-02-12T11:41:00Z</cp:lastPrinted>
  <dcterms:modified xsi:type="dcterms:W3CDTF">2025-04-03T10:18:00Z</dcterms:modified>
  <cp:revision>129</cp:revision>
  <dc:subject/>
  <dc:title/>
</cp:coreProperties>
</file>