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Приложение к ППССЗ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о специа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eastAsia="Times New Roman"/>
          <w:bCs/>
        </w:rPr>
        <w:t xml:space="preserve"> </w:t>
      </w:r>
      <w:r>
        <w:rPr>
          <w:iCs/>
          <w:lang w:eastAsia="en-US"/>
        </w:rPr>
        <w:t>23.02.01 « Организация перевозок 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iCs/>
          <w:lang w:eastAsia="en-US"/>
        </w:rPr>
        <w:t>управление на транспорте (по видам)»</w:t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rFonts w:eastAsia="Times New Roman"/>
          <w:iCs/>
          <w:sz w:val="26"/>
          <w:szCs w:val="22"/>
          <w:lang w:eastAsia="en-US"/>
        </w:rPr>
      </w:pPr>
      <w:r>
        <w:rPr>
          <w:rFonts w:eastAsia="Times New Roman"/>
          <w:iCs/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eastAsia="Times New Roman"/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eastAsia="Times New Roman"/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eastAsia="Times New Roman"/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eastAsia="Times New Roman"/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eastAsia="Times New Roman"/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eastAsia="Times New Roman"/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eastAsia="Times New Roman"/>
          <w:sz w:val="21"/>
          <w:szCs w:val="28"/>
          <w:lang w:eastAsia="en-US"/>
        </w:rPr>
      </w:pPr>
      <w:r>
        <w:rPr>
          <w:rFonts w:eastAsia="Times New Roman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eastAsia="Times New Roman"/>
          <w:sz w:val="21"/>
          <w:szCs w:val="28"/>
          <w:lang w:eastAsia="en-US"/>
        </w:rPr>
      </w:pPr>
      <w:r>
        <w:rPr>
          <w:rFonts w:eastAsia="Times New Roman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w w:val="105"/>
          <w:sz w:val="28"/>
          <w:szCs w:val="28"/>
          <w:lang w:eastAsia="en-US"/>
        </w:rPr>
        <w:t>ФОНД ОЦЕНОЧНЫХ</w:t>
      </w:r>
      <w:r>
        <w:rPr>
          <w:rFonts w:eastAsia="Times New Roman"/>
          <w:b/>
          <w:bCs/>
          <w:spacing w:val="-2"/>
          <w:w w:val="105"/>
          <w:sz w:val="28"/>
          <w:szCs w:val="28"/>
          <w:lang w:eastAsia="en-US"/>
        </w:rPr>
        <w:t>СРЕДСТВ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rFonts w:eastAsia="Times New Roman"/>
          <w:b/>
          <w:b/>
          <w:bCs/>
          <w:w w:val="105"/>
          <w:sz w:val="28"/>
          <w:szCs w:val="28"/>
          <w:lang w:eastAsia="en-US"/>
        </w:rPr>
      </w:pPr>
      <w:r>
        <w:rPr>
          <w:rFonts w:eastAsia="Times New Roman"/>
          <w:b/>
          <w:bCs/>
          <w:w w:val="105"/>
          <w:sz w:val="28"/>
          <w:szCs w:val="28"/>
          <w:lang w:eastAsia="en-US"/>
        </w:rPr>
        <w:t>УЧЕБНОЙ ДИСЦИПЛИНЫ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w w:val="105"/>
          <w:sz w:val="28"/>
          <w:szCs w:val="28"/>
          <w:lang w:eastAsia="en-US"/>
        </w:rPr>
        <w:t>ОП.08 Транспортная безопасно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/>
          <w:b/>
          <w:bCs/>
          <w:sz w:val="20"/>
          <w:szCs w:val="28"/>
          <w:lang w:eastAsia="en-US"/>
        </w:rPr>
      </w:r>
    </w:p>
    <w:p>
      <w:pPr>
        <w:pStyle w:val="Normal"/>
        <w:spacing w:lineRule="auto" w:line="256" w:before="0" w:after="160"/>
        <w:ind w:left="709" w:hanging="609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23.02.01 «Организация перевозок и управление на транспорте (по видам)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sz w:val="20"/>
          <w:szCs w:val="28"/>
          <w:lang w:eastAsia="en-US"/>
        </w:rPr>
      </w:pPr>
      <w:r>
        <w:rPr>
          <w:rFonts w:eastAsia="Times New Roman" w:cs="Calibri" w:ascii="Calibri" w:hAnsi="Calibri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Times New Roman"/>
          <w:sz w:val="18"/>
          <w:szCs w:val="28"/>
          <w:lang w:eastAsia="en-US"/>
        </w:rPr>
      </w:pPr>
      <w:r>
        <w:rPr>
          <w:rFonts w:eastAsia="Times New Roman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6" w:before="0" w:after="16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ижний Новгород 2023 г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Contents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i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133877363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1. ПАСПОРТ комплекта КОНТРОЛЬНО - ОЦЕНОЧНЫХ СРЕДСТВ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4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2. Результаты освоения учебной дисциплины,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5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подлежащие проверке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6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3. Оценка освоения учебной дисциплины: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7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3.1. Формы и методы оценивания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0" w:hanging="0"/>
            <w:jc w:val="both"/>
            <w:rPr>
              <w:rFonts w:ascii="Calibri" w:hAnsi="Calibri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8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3.2 Кодификатор оценочных средств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caps/>
              <w:sz w:val="28"/>
              <w:szCs w:val="28"/>
              <w:lang w:val="en-US" w:eastAsia="en-US"/>
            </w:rPr>
          </w:pPr>
          <w:hyperlink w:anchor="__RefHeading___Toc133877369"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>4.Типовые задания для оценки освоения  учебной дисциплины</w:t>
              <w:tab/>
              <w:t>12</w:t>
            </w:r>
          </w:hyperlink>
          <w:r>
            <w:rPr>
              <w:rStyle w:val="IndexLink"/>
              <w:caps/>
              <w:sz w:val="28"/>
              <w:i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i/>
          <w:i/>
          <w:cap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i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133877363"/>
      <w:bookmarkEnd w:id="0"/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caps/>
          <w:sz w:val="28"/>
          <w:szCs w:val="28"/>
        </w:rPr>
        <w:t>комплекта</w:t>
      </w:r>
      <w:r>
        <w:rPr>
          <w:rFonts w:cs="Times New Roman" w:ascii="Times New Roman" w:hAnsi="Times New Roman"/>
          <w:sz w:val="28"/>
          <w:szCs w:val="28"/>
        </w:rPr>
        <w:t xml:space="preserve"> КОНТРОЛЬНО - ОЦЕНОЧНЫХ СРЕДСТ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Cs/>
          <w:caps/>
          <w:spacing w:val="-2"/>
          <w:sz w:val="28"/>
          <w:szCs w:val="28"/>
        </w:rPr>
        <w:t xml:space="preserve">ОП.09 </w:t>
      </w:r>
      <w:r>
        <w:rPr>
          <w:bCs/>
          <w:spacing w:val="-2"/>
          <w:sz w:val="28"/>
          <w:szCs w:val="28"/>
        </w:rPr>
        <w:t>Транспортная безопасность</w:t>
      </w:r>
      <w:r>
        <w:rPr>
          <w:bCs/>
          <w:caps/>
          <w:sz w:val="28"/>
          <w:szCs w:val="28"/>
        </w:rPr>
        <w:t xml:space="preserve">, </w:t>
      </w:r>
      <w:r>
        <w:rPr>
          <w:sz w:val="28"/>
        </w:rPr>
        <w:t xml:space="preserve">обучающийся должен обладать предусмотренными ФГОС по специальности «23.02.01 Организация перевозок на транспорте» </w:t>
      </w:r>
      <w:r>
        <w:rPr>
          <w:sz w:val="28"/>
          <w:szCs w:val="28"/>
        </w:rPr>
        <w:t xml:space="preserve">следующими умениями и знаниями, которые формируют общие и профессиональные компетенции: </w:t>
      </w:r>
    </w:p>
    <w:p>
      <w:pPr>
        <w:pStyle w:val="Normal"/>
        <w:spacing w:lineRule="auto" w:line="288"/>
        <w:jc w:val="both"/>
        <w:rPr/>
      </w:pPr>
      <w:r>
        <w:rPr>
          <w:b/>
          <w:spacing w:val="7"/>
          <w:sz w:val="28"/>
          <w:szCs w:val="28"/>
        </w:rPr>
        <w:t>У1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У2.</w:t>
      </w:r>
      <w:r>
        <w:rPr>
          <w:sz w:val="28"/>
          <w:szCs w:val="28"/>
        </w:rPr>
        <w:t> </w:t>
      </w:r>
      <w:r>
        <w:rPr>
          <w:rStyle w:val="FontStyle21"/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нормативную правовую  базу в сфере транспортной безопасности на железнодорожном транспор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2.</w:t>
      </w:r>
      <w:r>
        <w:rPr>
          <w:sz w:val="28"/>
          <w:szCs w:val="28"/>
          <w:lang w:eastAsia="en-US"/>
        </w:rPr>
        <w:t xml:space="preserve"> основные  понятия,  цели  и  задачи  обеспечения 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3</w:t>
      </w:r>
      <w:r>
        <w:rPr>
          <w:sz w:val="28"/>
          <w:szCs w:val="28"/>
          <w:lang w:eastAsia="en-US"/>
        </w:rPr>
        <w:t xml:space="preserve">.понятия  объектов  транспортной  инфраструктуры  и субъектов  транспортной  инфраструктуры  (перевозчика)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емые в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4.</w:t>
      </w:r>
      <w:r>
        <w:rPr>
          <w:sz w:val="28"/>
          <w:szCs w:val="28"/>
          <w:lang w:eastAsia="en-US"/>
        </w:rPr>
        <w:t xml:space="preserve"> права  и  обязанности  субъектов  транспортной  инфраструктуры  и перевозчиков  в  сфере транспортной 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5.</w:t>
      </w:r>
      <w:r>
        <w:rPr>
          <w:sz w:val="28"/>
          <w:szCs w:val="28"/>
          <w:lang w:eastAsia="en-US"/>
        </w:rPr>
        <w:t xml:space="preserve"> категории и  критерии  категорирования 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З6. </w:t>
      </w:r>
      <w:r>
        <w:rPr>
          <w:sz w:val="28"/>
          <w:szCs w:val="28"/>
          <w:lang w:eastAsia="en-US"/>
        </w:rPr>
        <w:t>основы организации оценки уязвимости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7.</w:t>
      </w:r>
      <w:r>
        <w:rPr>
          <w:sz w:val="28"/>
          <w:szCs w:val="28"/>
          <w:lang w:eastAsia="en-US"/>
        </w:rPr>
        <w:t xml:space="preserve"> виды  и формы  актов незаконного  вмешательства в деятельность транспортного комплекс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8.</w:t>
      </w:r>
      <w:r>
        <w:rPr>
          <w:sz w:val="28"/>
          <w:szCs w:val="28"/>
          <w:lang w:eastAsia="en-US"/>
        </w:rPr>
        <w:t xml:space="preserve">  основы наблюдения и собеседования с физическими лицами для выявления подготовки к совершению акта незаконного  вмешательства  или  совершения  акта  незаконного  вмешательства на железнодорожном транспорте (профайлинг)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9.</w:t>
      </w:r>
      <w:r>
        <w:rPr>
          <w:sz w:val="28"/>
          <w:szCs w:val="28"/>
          <w:lang w:eastAsia="en-US"/>
        </w:rPr>
        <w:t xml:space="preserve"> инженерно-технические  системы  обеспечения  транспортной безопасности на железнодорожном транспорте.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ОК 01</w:t>
      </w:r>
      <w:r>
        <w:rPr>
          <w:bCs/>
          <w:kern w:val="2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К 02</w:t>
      </w:r>
      <w:r>
        <w:rPr>
          <w:bCs/>
          <w:kern w:val="2"/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ОК 07</w:t>
      </w:r>
      <w:r>
        <w:rPr>
          <w:bCs/>
          <w:kern w:val="2"/>
          <w:sz w:val="28"/>
          <w:szCs w:val="28"/>
        </w:rPr>
        <w:t xml:space="preserve">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К 2.6</w:t>
      </w:r>
      <w:r>
        <w:rPr>
          <w:bCs/>
          <w:kern w:val="2"/>
          <w:sz w:val="28"/>
          <w:szCs w:val="28"/>
        </w:rPr>
        <w:t xml:space="preserve"> Выполнять требования технической эксплуатации железных дорог и безопасности движения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33877364"/>
      <w:bookmarkEnd w:id="1"/>
      <w:r>
        <w:rPr>
          <w:rFonts w:cs="Times New Roman" w:ascii="Times New Roman" w:hAnsi="Times New Roman"/>
          <w:caps/>
          <w:sz w:val="28"/>
          <w:szCs w:val="28"/>
        </w:rPr>
        <w:t>2. Результаты освоения учебной дисциплин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bookmarkStart w:id="2" w:name="__RefHeading___Toc133877365"/>
      <w:r>
        <w:rPr>
          <w:rFonts w:cs="Times New Roman" w:ascii="Times New Roman" w:hAnsi="Times New Roman"/>
          <w:caps/>
          <w:sz w:val="28"/>
          <w:szCs w:val="28"/>
        </w:rPr>
        <w:t>подлежащие проверке</w:t>
      </w:r>
      <w:bookmarkEnd w:id="2"/>
    </w:p>
    <w:p>
      <w:pPr>
        <w:pStyle w:val="Default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: </w:t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1</w:t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3167"/>
        <w:gridCol w:w="2290"/>
      </w:tblGrid>
      <w:tr>
        <w:trPr>
          <w:trHeight w:val="8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230" w:right="22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езультаты обучения: умения, знания и общие и профессиональные компетенци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оценки результа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z w:val="23"/>
                <w:szCs w:val="23"/>
              </w:rPr>
              <w:t>Форма контроля и оценивания</w:t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3</w:t>
            </w:r>
          </w:p>
        </w:tc>
      </w:tr>
      <w:tr>
        <w:trPr>
          <w:trHeight w:val="116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У1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рак</w:t>
              <w:softHyphen/>
            </w:r>
            <w:r>
              <w:rPr>
                <w:sz w:val="20"/>
                <w:szCs w:val="20"/>
              </w:rPr>
              <w:t>тических занятий</w:t>
            </w:r>
          </w:p>
        </w:tc>
      </w:tr>
      <w:tr>
        <w:trPr>
          <w:trHeight w:val="169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обеспечивать транспортную безопасность на объекте своей профессиональной деятельности (объекты транспортной инфраструктуры  или транспортные средства железнодорожного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транспорта).</w:t>
            </w:r>
          </w:p>
          <w:p>
            <w:pPr>
              <w:pStyle w:val="Default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rStyle w:val="FontStyle2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уметь обеспечивать транспортную безопасность на объекте своей профессиональной деятельности (объекты транспортной инфраструктуры  или транспортные средства железнодорожного транспорта)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рак</w:t>
              <w:softHyphen/>
            </w:r>
            <w:r>
              <w:rPr>
                <w:sz w:val="20"/>
                <w:szCs w:val="20"/>
              </w:rPr>
              <w:t>тических занятий</w:t>
            </w:r>
          </w:p>
        </w:tc>
      </w:tr>
      <w:tr>
        <w:trPr>
          <w:trHeight w:val="113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ую правовую базу в сфере транспортной безопасности на железнодорожном транспорт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ормативную правовую базу в сфере транспортной безопасности на железнодорожном транспорт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2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ранспортной безопасност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на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, цели и задачи обеспечения транспортной безопаснос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70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28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4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сфере транспортной безопасности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а и обязанности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55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5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51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6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3</w:t>
            </w:r>
          </w:p>
        </w:tc>
      </w:tr>
      <w:tr>
        <w:trPr>
          <w:trHeight w:val="11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ы и формы актов незаконного вмешательства в деятельность транспортного комплекса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виды и формы актов незаконного вмешательства в деятельность транспортного комплекс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8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нать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4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9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4391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1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</w:t>
              <w:tab/>
              <w:t>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4256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3167"/>
        <w:gridCol w:w="2290"/>
      </w:tblGrid>
      <w:tr>
        <w:trPr>
          <w:trHeight w:val="4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suppressAutoHyphens w:val="true"/>
              <w:ind w:left="6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3</w:t>
            </w:r>
          </w:p>
        </w:tc>
      </w:tr>
      <w:tr>
        <w:trPr>
          <w:trHeight w:val="2557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 02</w:t>
            </w:r>
            <w:r>
              <w:rPr>
                <w:sz w:val="20"/>
                <w:szCs w:val="20"/>
              </w:rPr>
      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1984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</w:t>
            </w:r>
            <w:r>
              <w:rPr/>
              <w:t>поиска информации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686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К 07</w:t>
            </w:r>
            <w:r>
              <w:rPr>
                <w:sz w:val="20"/>
                <w:szCs w:val="20"/>
                <w:lang w:eastAsia="en-US"/>
              </w:rPr>
              <w:t xml:space="preserve"> 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меть</w:t>
            </w:r>
            <w:r>
              <w:rPr>
                <w:sz w:val="20"/>
                <w:szCs w:val="20"/>
                <w:lang w:eastAsia="en-US"/>
              </w:rPr>
              <w:t>: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2277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Знать</w:t>
            </w:r>
            <w:r>
              <w:rPr>
                <w:sz w:val="20"/>
                <w:szCs w:val="20"/>
                <w:lang w:eastAsia="en-US"/>
              </w:rPr>
              <w:t>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lang w:eastAsia="en-US"/>
              </w:rPr>
              <w:t>ПК 2.6.</w:t>
            </w:r>
            <w:r>
              <w:rPr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ения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241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ни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3" w:name="__RefHeading___Toc133877366"/>
      <w:bookmarkEnd w:id="3"/>
      <w:r>
        <w:rPr>
          <w:rFonts w:cs="Times New Roman" w:ascii="Times New Roman" w:hAnsi="Times New Roman"/>
          <w:caps/>
          <w:sz w:val="28"/>
          <w:szCs w:val="28"/>
        </w:rPr>
        <w:t>3. Оценка освоения учебной дисциплины: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33877367"/>
      <w:bookmarkEnd w:id="4"/>
      <w:r>
        <w:rPr>
          <w:rFonts w:cs="Times New Roman" w:ascii="Times New Roman" w:hAnsi="Times New Roman"/>
          <w:sz w:val="28"/>
          <w:szCs w:val="28"/>
        </w:rPr>
        <w:t>3.1. Формы и методы оценива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СПО по дисциплине «</w:t>
      </w:r>
      <w:r>
        <w:rPr>
          <w:bCs/>
          <w:color w:val="000000"/>
          <w:spacing w:val="-2"/>
          <w:sz w:val="28"/>
          <w:szCs w:val="28"/>
        </w:rPr>
        <w:t>Транспортная безопасность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направленные на формирование общих и профессиональных компетенц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color w:val="000000"/>
          <w:sz w:val="28"/>
        </w:rPr>
        <w:t>дифференцированного зач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6"/>
        <w:gridCol w:w="1800"/>
        <w:gridCol w:w="1849"/>
        <w:gridCol w:w="1848"/>
        <w:gridCol w:w="2552"/>
        <w:gridCol w:w="1975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лемент учебной дисциплин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и методы контрол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кущий контроль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ежный контроль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, ОК, У, 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, ОК, У,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, ОК, У, 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Дифференцированный зач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сновные понятия, цели и задачи обеспечения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й опрос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  <w:r>
              <w:rPr>
                <w:rStyle w:val="FontStyle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.4. Информационное обеспечение в области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У2,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2.2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6"/>
        <w:gridCol w:w="1800"/>
        <w:gridCol w:w="1744"/>
        <w:gridCol w:w="1856"/>
        <w:gridCol w:w="2520"/>
        <w:gridCol w:w="21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Дифференцированный за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ОК 01, ОК 02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1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 </w:t>
            </w:r>
          </w:p>
          <w:p>
            <w:pPr>
              <w:pStyle w:val="Normal"/>
              <w:rPr/>
            </w:pPr>
            <w:r>
              <w:rPr/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1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Основы </w:t>
            </w:r>
            <w:r>
              <w:rPr>
                <w:rStyle w:val="FontStyle20"/>
              </w:rPr>
              <w:t>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2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i/>
        </w:rPr>
        <w:t>Окончание</w:t>
      </w:r>
      <w:r>
        <w:rPr/>
        <w:t xml:space="preserve"> таблицы № 2.2</w:t>
      </w:r>
    </w:p>
    <w:tbl>
      <w:tblPr>
        <w:tblW w:w="15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800"/>
        <w:gridCol w:w="1980"/>
        <w:gridCol w:w="1889"/>
        <w:gridCol w:w="2520"/>
        <w:gridCol w:w="21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rPr/>
            </w:pPr>
            <w:r>
              <w:rPr/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3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bookmarkStart w:id="5" w:name="__RefHeading___Toc133877368"/>
      <w:bookmarkEnd w:id="5"/>
      <w:r>
        <w:rPr>
          <w:rStyle w:val="StrongEmphasis"/>
          <w:rFonts w:cs="Times New Roman" w:ascii="Times New Roman" w:hAnsi="Times New Roman"/>
          <w:b/>
          <w:i/>
          <w:caps/>
          <w:lang w:eastAsia="en-US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>
          <w:rStyle w:val="StrongEmphasis"/>
          <w:rFonts w:ascii="Times New Roman" w:hAnsi="Times New Roman" w:eastAsia="Times New Roman" w:cs="Times New Roman"/>
          <w:i/>
          <w:i/>
          <w:caps/>
          <w:sz w:val="28"/>
          <w:szCs w:val="22"/>
          <w:lang w:eastAsia="en-US"/>
        </w:rPr>
      </w:pPr>
      <w:r>
        <w:rPr/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актическ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>1- ПР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нтрольн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</w:t>
            </w:r>
          </w:p>
        </w:tc>
      </w:tr>
    </w:tbl>
    <w:p>
      <w:pPr>
        <w:pStyle w:val="Heading1"/>
        <w:keepNext w:val="false"/>
        <w:jc w:val="center"/>
        <w:rPr/>
      </w:pPr>
      <w:r>
        <w:br w:type="page"/>
      </w:r>
      <w:bookmarkStart w:id="6" w:name="__RefHeading___Toc133877369"/>
      <w:bookmarkEnd w:id="6"/>
      <w:r>
        <w:rPr>
          <w:rFonts w:cs="Times New Roman" w:ascii="Times New Roman" w:hAnsi="Times New Roman"/>
          <w:caps/>
          <w:sz w:val="28"/>
          <w:szCs w:val="28"/>
        </w:rPr>
        <w:t>4.Типовые задания для оценки освоения  учебной дисциплины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4.2.1. Типовые задания для оценки умения У2 </w:t>
      </w:r>
      <w:r>
        <w:rPr/>
        <w:t>(текущий контрол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объектов контроля 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У1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ть нормативную правовую базу по транспортной безопасности в своей профессиональной деятельност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/>
            </w:pPr>
            <w:r>
              <w:rPr/>
              <w:t xml:space="preserve">применять нормативную правовую базу по транспортной безопасности в своей профессиональной деятель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незаконного вмешательства –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нападение на подразделение транспортной безопасности с целью захвата объекта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отивоправное, общественно опасное деяние (действие или бездействие) нарушающее либо создающее возможность нарушения нормальной деятельности субъектов транспортной инфраструктуры, не влекущее за собой угрозы для жизни, здоровья, имущества граждан, иных государственно значимых интересов.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транспортной безопасности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защищенность объекта транспортной инфраструктуры от угроз, влекущих за собой нарушение пропускного режима данного объект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ализация определяемой государством системы правовых, экономических, организационных и иных мер в сфере транспортного комплекса, соответствующих угрозам совершения 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реализация методических рекомендаций по обеспечению безопасности граждан, в том числе и пассажиров, а также безопасности груза и багажа от акта незаконного вмеш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етентные органы в области обеспечения транспортной безопасности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федеральный орган исполнительной власти в области обеспечения безопасности Российской Федерац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федеральный орган исполнительной власти, осуществляющий функции по выработке государственной политики и нормативно-правовому регулированию в сфере внутренних де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федеральные органы исполнительной власти, уполномоченные Правительством Российской Федерации осуществлять функции по оказанию государственных услуг в области обеспечения транспортн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Объекты транспортной инфраструктуры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трубопроводный, железнодорожный, автомобильный, авиационный транспорт, дороги, вокзалы, аэродромы, космодромы, станции технического обслуживания, автомобильные сервисные цент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дания и сооружения обеспечивающие оказание услуг по перевозке пассажиров, грузов и баг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язвимости объектов транспортной инфраструктуры и транспортных средств - это?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определение степени защищенности объектов транспортной инфраструктуры и транспортных средств от угроз совершения 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определение перечня угроз в отношени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определение перечня нормативных актов, принятие которых воспрепятствует совершению актов незаконного вмешательства в отношении объектов транспортной инфраструктуры и транспорт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Субъекты транспортной инфраструктуры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организации, имеющие в собственности, хозяйственном ведении или оперативном управлении обособленное имущество и отвечающие по своим обязательствам этим имуществом, имеющие право от своего имени приобретать и осуществлять имущественные и личные неимущественные права, нести обязанности, быть истцом и ответчиком в суд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редприятия и организации, имеющие на балансе и эксплуатирующие транспортные средства и объекты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юридические и физические лица, являющиеся собственниками объектов транспортной инфраструктуры и транспортных средств или использующие их на ином законном осн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ранспортная безопасность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остояние защищенности объектов транспортной инфраструктуры и транспортных средств от 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комплексное системное понятие, направленное на достижение защиты интересов ряда субъекто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ащита пассажиров от несчастных случаев на транспортных средствах, чрезвычайных происшествий природного и 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ранспортные средства - это?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редства перевозки пассажиров, грузов и багажа, включая специализированное транспортное оборудовани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в целях торгового мореплавания или судоходства, железнодорожный подвижной состав, подвижной состав автомобильного и электрического городского наземного пассажирского воздушные суда, суда, используемые транспорта в значениях, устанавливаемых транспортными кодексами и уста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b/>
                <w:spacing w:val="-1"/>
                <w:sz w:val="28"/>
                <w:szCs w:val="28"/>
              </w:rPr>
              <w:t>Уровень безопасности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Times New Roman"/>
                <w:sz w:val="28"/>
                <w:szCs w:val="28"/>
              </w:rPr>
              <w:t>совокупность технико-технологических, социальных и организационно-управленческих факторов, воздействующих как положительно, так и отрицательно на транспортный комплекс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rFonts w:eastAsia="Times New Roman"/>
                <w:sz w:val="28"/>
                <w:szCs w:val="28"/>
              </w:rPr>
              <w:t xml:space="preserve"> степень зашиты жизни и здоровья граждан от чрезвычайных ситуаций природного и техногенного характер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</w:t>
            </w:r>
            <w:r>
              <w:rPr>
                <w:rFonts w:eastAsia="Times New Roman"/>
                <w:sz w:val="28"/>
                <w:szCs w:val="28"/>
              </w:rPr>
              <w:t xml:space="preserve"> степень защищенности транспортного комплекса, соответствующая степени угрозы совершения акта незаконного вмеш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 территории Российской Федерации постоянно действует (если не объявлен иной уровень безопасности) следующий уровень безопасности объектов транспортной инфраструктуры 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4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3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г)  </w:t>
            </w:r>
            <w:r>
              <w:rPr>
                <w:rFonts w:eastAsia="Times New Roman"/>
                <w:sz w:val="28"/>
                <w:szCs w:val="28"/>
              </w:rPr>
              <w:t>1 уровень;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их случаях меняется значение категории, присвоенной объектами транспортной инфраструктуры или транспортному средству?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9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 случае изменения наивысшего (наивысших) количественных показателей критериев категор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решению субъекта транспорт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согласованию с федеральным органом исполнительной власти в области обеспечения безопасности Российской Федер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/или ТС в срок, не превышающий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10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15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0 рабочих дней с момента присвоения или изменения ранее присвоенной катег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 транспортных средств разрабатывается в соответствии с 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22"/>
                <w:sz w:val="28"/>
                <w:szCs w:val="28"/>
              </w:rPr>
              <w:t xml:space="preserve">а)   </w:t>
            </w:r>
            <w:r>
              <w:rPr>
                <w:rFonts w:eastAsia="Times New Roman"/>
                <w:sz w:val="28"/>
                <w:szCs w:val="28"/>
              </w:rPr>
              <w:t>частью 1 статьи 9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ункта 8 части 2 статьи 2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пункта 2 части 2 статьи 12 Федерального закона «О транспорт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транспортной инфраструктуры разрабатывают планы обеспечения транспортной безопасности объектов транспортной инфраструктуры и транспортных средств на основании 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установленного уровня безопасност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зультатов проведенной оценки уязвим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исвоенной категории объекту транспортной инфраструктуры или транспортному сред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ли транспортного средства определяет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методические рекомендации по защите объекта транспортной инфраструктуры или транспортного средства от акта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перечень нормативно-правовых документов используемых для решения задач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систему мер для защиты объекта транспортной инфраструктуры или транспортного средства от потенциальных, непосредственных и прямых угроз совершения акта незаконного вмешательства, а также при подготовке и проведении контртеррористической оп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  <w:highlight w:val="yellow"/>
        </w:rPr>
      </w:pPr>
      <w:r>
        <w:rPr>
          <w:b/>
          <w:bCs/>
          <w:color w:val="000000"/>
          <w:sz w:val="23"/>
          <w:szCs w:val="23"/>
          <w:highlight w:val="yellow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задания – «3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заданий – «4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заданий – «5»</w:t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2.2. Типовые задания для оценки знания З1 (текущий контрол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8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ценка</w:t>
            </w:r>
          </w:p>
        </w:tc>
      </w:tr>
      <w:tr>
        <w:trPr>
          <w:trHeight w:val="17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1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нормативную правовую базу в сфере транспортной безопасности на железнодорожном транспорте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ет нормативную правовую базу в сфере транспортной безопасности на железнодорожном транспор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2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сновные понятия, цели и задачи обеспечения транспортной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безопасности;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ет основные понятия, цели и задачи обеспечения транспортной безопасности;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99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3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6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4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права и обязанности субъектов транспортной инфраструктуры и перевозчиков в сфере транспортной безопасности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права и обязанности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21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5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6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6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5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7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виды и формы актов незаконного вмешательства в деятельность транспортного комплекс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 виды и формы актов незаконного вмешательства в деятельность транспортного комплек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26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8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9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9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 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</w:tbl>
    <w:p>
      <w:pPr>
        <w:pStyle w:val="Default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атегорирование объектов транспортной инфраструктуры и транспортных средст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компетентными органами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rFonts w:eastAsia="Times New Roman"/>
                <w:sz w:val="28"/>
                <w:szCs w:val="28"/>
              </w:rPr>
              <w:t>уполномоченными федеральными органами исполнительной власти, осуществляющими государственный контроль (надзор) в области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rFonts w:eastAsia="Times New Roman"/>
                <w:sz w:val="28"/>
                <w:szCs w:val="28"/>
              </w:rPr>
              <w:t>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внутренних 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План обеспечения транспортной безопасности и объекта транспортной инфраструктуры или транспортного средства разрабатываются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компетентными органами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субъектом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органами исполнительной власти субъект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Самая высокая категория присваиваемая транспортной инфраструктуры и транспортным средствам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каких случаях меняется значение категории, присвоенной объектами транспортной инфраструктуры или транспортному средству?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9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 случае изменения наивысшего (наивысших) количественных показателей критериев категор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решению субъекта транспорт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согласованию с федеральным органом исполнительной власти в области обеспечения безопасности Российской Федер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/или ТС в срок, не превышающий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10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15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0 рабочих дней с момента присвоения или изменения ранее присвоенной катег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 транспортных средств разрабатывается в соответствии с 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22"/>
                <w:sz w:val="28"/>
                <w:szCs w:val="28"/>
              </w:rPr>
              <w:t xml:space="preserve">а)   </w:t>
            </w:r>
            <w:r>
              <w:rPr>
                <w:rFonts w:eastAsia="Times New Roman"/>
                <w:sz w:val="28"/>
                <w:szCs w:val="28"/>
              </w:rPr>
              <w:t>частью 1 статьи 9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ункта 8 части 2 статьи 2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пункта 2 части 2 статьи 12 Федерального закона «О транспорт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транспортной инфраструктуры разрабатывают планы обеспечения транспортной безопасности объектов транспортной инфраструктуры и транспортных средств на основании 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установленного уровня безопасност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зультатов проведенной оценки уязвим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исвоенной категории объекту транспортной инфраструктуры или транспортному сред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ли транспортного средства определяет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методические рекомендации по защите объекта транспортной инфраструктуры или транспортного средства от акта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перечень нормативно-правовых документов используемых для решения задач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систему мер для защиты объекта транспортной инфраструктуры или транспортного средства от потенциальных, непосредственных и прямых угроз совершения акта незаконного вмешательства, а также при подготовке и проведении контртеррористической оп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Допускается ли разработка Плана обеспечения транспортной безопасности для группы транспортных средств, используемым одним субъектом транспортной инфраструктуры, у которых идентичны конструктивные, технические и технологические элементы и категор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то не относится к критериям категорирования объектов транспортной инфраструктуры ил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тепень угрозы совершения акта незаконного вмешательства в деятельность объектов транспортной инфраструктуры и/или транспортных средств применительно к отдельным видам транспорта, которая определяется на основании количественных показателей статистических данных (сведений) о совершенных и предотвращенных актах незаконного вмешательства на территории Российской Федерации, в том числе в отношении категорируемых объектов транспортной инфраструктуры и транспортных средств, за период последних 12-ти месяцев до момента категорирования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возможные последствия совершения акта незаконного вмешательства в деятельность объектов транспортной инфраструктуры и/или транспортных средств применительно к отдельным видам транспорта, которые определяются на основании количественных показателей о возможных погибших или получивших вред здоровью людей, о возможном материальном ущербе и ущербе окружающей природной сред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величина вероятного ущерба вызываемого непреодолимой силой природного или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зисная ситуация на транспор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) совокупность обстоятельств, характеризующих условия транспортной деятельности в данном конкретном случае, существующих с момента регистрации уполномоченным лицом нарушения соответствующих установленных требований, норм и правил в области транспорт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действия, предусмотренные планом готовности или вызванные текущей необходимостью в условиях кризисных ситуаций на транспорте  и ликвидации (минимизации) их  последстви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) физические лица (лицо), управляющие движением транспортного средства, обслуживающие его и находящиеся на его бор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ути сообщени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искусственные сооружения или участки природной среды, использующиеся для перемещения транспортных средст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б) совокупность обстоятельств, характеризующих условия транспортной деятельности в данном конкретном случае, существующих с момента регистрации уполномоченным лицом нарушения соответствующих установленных требований, норм и правил в области транспорт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) сводный документ, ежегодно подготавливаемый специально уполномоченным федеральным органом исполнительной власти, содержащий сведения об уровне транспортной безопасности, тенденциях его развития, новых явлениях и иных факторах, требующих реагирования и подготовки соответствующих реш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 территории Российской Федерации постоянно действует (если не объявлен иной уровень безопасности) следующий уровень безопасности объектов транспортной инфраструктуры 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4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3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г)  </w:t>
            </w:r>
            <w:r>
              <w:rPr>
                <w:rFonts w:eastAsia="Times New Roman"/>
                <w:sz w:val="28"/>
                <w:szCs w:val="28"/>
              </w:rPr>
              <w:t>1 уровень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незаконного вмешательства –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нападение на подразделение транспортной безопасности с целью захвата объекта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отивоправное, общественно опасное деяние (действие или бездействие) нарушающее либо создающее возможность нарушения нормальной деятельности субъектов транспортной инфраструктуры, не влекущее за собой угрозы для жизни, здоровья, имущества граждан, иных государственно значимых интересов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Объекты транспортной инфраструктуры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трубопроводный, железнодорожный, автомобильный, авиационный транспорт, дороги, вокзалы, аэродромы, космодромы, станции технического обслуживания, автомобильные сервисные цент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дания и сооружения обеспечивающие оказание услуг по перевозке пассажиров, грузов и баг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  <w:highlight w:val="yellow"/>
        </w:rPr>
      </w:pPr>
      <w:r>
        <w:rPr>
          <w:b/>
          <w:bCs/>
          <w:color w:val="000000"/>
          <w:sz w:val="23"/>
          <w:szCs w:val="23"/>
          <w:highlight w:val="yellow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задания – «3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заданий – «4»,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>10 заданий – «5»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ктическая работа № 2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: 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.</w:t>
      </w:r>
    </w:p>
    <w:p>
      <w:pPr>
        <w:pStyle w:val="Default"/>
        <w:jc w:val="center"/>
        <w:rPr/>
      </w:pPr>
      <w:r>
        <w:rPr>
          <w:i/>
          <w:color w:val="000000"/>
          <w:sz w:val="28"/>
          <w:szCs w:val="28"/>
        </w:rPr>
        <w:t xml:space="preserve">Проверяемые умения, знания, профессиональные и общие компетенции: У1,У2,З1-З9, </w:t>
      </w:r>
      <w:r>
        <w:rPr>
          <w:color w:val="000000"/>
        </w:rPr>
        <w:t>ОК 01,ОК 02,ОК 07, ПК 2.6</w:t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: Приобрести навыки разработки плана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: Техническая, справочная литература; законы; приказы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выполн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ланирование и реализация мер по обеспечению транспортной безопасности объектов транспортной инфраструктуры и транспортны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ст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рганизация и обеспечение транспортной безопасности на железнодорожном транспор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лан обеспечения транспортной безопасности ОТИ (ж/д транспорт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рядок разработк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5. Заключени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 См. приложение порядка представления информации( приказ Минтранса РФ от 16 февраля 2011 г. № 56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отчёта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Планирование и реализация мер по обеспечению транспортной безопасности объектов транспортной инфраструктуры 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ных средств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Планы обеспечения транспортной безопасности объектов транспортной инфраструктуры и транспортных средств разрабатываются на основании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 Порядок разработки указанных планов устанавливается______________________________________________________1.3 Планы обеспечения транспортной безопасности объектов транспортной инфраструктуры и транспортных средств утверждаются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 Сведения, содержащиеся в планах обеспечения транспортной безопасности объектов транспортной инфраструктуры и транспортных средств, являются информацией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 Реализация планов обеспечения транспортной безопасности объектов транспортной инфраструктуры и транспортных средств осуществляется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Организация и обеспечение транспортной безопасности на железнодорожном транспорте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 Структура системы обеспечения транспортной безопасности в Российской Федерации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2.2  К компетенции Росжелдора как компетентного органа в области обеспечения транспортной безопасности относятся пять функций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*утверждение_______________________________________________________ *утверждение_____________________________________*аккредитация___________________________________________________________________________________________________________________*категорирование________________________________________________________________________________________________________________*ведение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лан обеспечения транспортной безопасности ОТИ (ж/д транспорт)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Структура и форма плана сформирована в соответствии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 ОТБ(план обеспечения транспортной безопасности) содержит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я к плану ОТБ содержат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3.2 Список приложений к плану ОТБ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ложение (устав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рганизационно — штатная структура 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оменклатура (перечень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оменклатура (перечень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Порядок разработки плана по обеспечению транспортной безопасности объектов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менклатура (перечень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ожение (инструкция)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выявления и распознавания на контрольно-пропускных пунктах / постах (далее —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8. Порядок проверки Документов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9. Порядок реагирования лиц,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рядок ин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11. Порядок доведения до сил обеспечения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Режим функционирования инженерно-технических систем (далее – ИТ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лан объекта (__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рядок работы, оснащение поста (пункта) управления обеспечением транспортной безопасности необходимыми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рядок передачи данных с инженерно-технических систем в реальном времени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иды связи, применяемы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Характеристики технических средств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еречень предметов и веществ, которые запрещены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разработки планов обеспечения транспортной безопасности объектов транспортной инфрастру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средств.</w:t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ки планов обеспечения транспортной безопасности объектов транспортной инфраструктуры и транспортных средств (далее - Порядок) разработан в соответствии с частью 1 статьи 9 Федерального закона "О транспорт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 обеспечения транспортной безопасности объекта транспортной инфраструктуры или транспортного средства (далее - Пл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атывается____________________________________________________________________________________________________________и утверждается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 разрабатывается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реде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__4.План оформляется в виде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е отражаются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 полном наименовании юридического или физическ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 назначении лиц, ответственных за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) о границах части (наземной, подземной, воздушной, надводной, подводной) объекта транспортной инфраструктуры и/или транспор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, проход в которую осуществляется через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 строениях, помещениях, конструктивных, технологических и технических элементах объекта транспортной инфраструктуры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средства, акт незаконного вмешательства в отношении которых приведет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Заключение 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ресурс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.И. Глухов, С.П. Серёдкин., А.В. Лившиц Транспортная безопасность: конспект лекций. - М.:ФГБУ ДПО «Учебно – методический центр по образованию на железнодорожном транспорте», 2016г. -189с. Режим доступ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czd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s</w:t>
        </w:r>
        <w:r>
          <w:rPr>
            <w:rStyle w:val="InternetLink"/>
            <w:color w:val="000000"/>
            <w:sz w:val="28"/>
            <w:szCs w:val="28"/>
            <w:u w:val="none"/>
          </w:rPr>
          <w:t>/49/30036/</w:t>
        </w:r>
      </w:hyperlink>
      <w:r>
        <w:rPr>
          <w:sz w:val="28"/>
          <w:szCs w:val="28"/>
        </w:rPr>
        <w:t xml:space="preserve"> -ЭБ «УМЦ ЖД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тоговой аттестации по учебной дисциплине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оценки являются умения и знания.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color w:val="000000"/>
          <w:sz w:val="28"/>
        </w:rPr>
        <w:t>дифференцированного зачета</w:t>
      </w:r>
      <w:r>
        <w:rPr>
          <w:color w:val="000000"/>
          <w:sz w:val="28"/>
          <w:szCs w:val="28"/>
        </w:rPr>
        <w:t xml:space="preserve">. Оценка освоения дисциплины предусматривает использование накопительной / рейтинговой системы оценивания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АСПОРТ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начен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 предназначен для контроля и оценки результатов освоения учебной дисциплины «</w:t>
      </w:r>
      <w:r>
        <w:rPr>
          <w:bCs/>
          <w:color w:val="000000"/>
          <w:spacing w:val="-2"/>
          <w:sz w:val="28"/>
          <w:szCs w:val="28"/>
        </w:rPr>
        <w:t>Основы организации транспортной безопасности</w:t>
      </w:r>
      <w:r>
        <w:rPr>
          <w:bCs/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 (базовый уровень подготовки). </w:t>
      </w:r>
    </w:p>
    <w:p>
      <w:pPr>
        <w:pStyle w:val="Normal"/>
        <w:shd w:fill="FFFFFF" w:val="clear"/>
        <w:suppressAutoHyphens w:val="true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я </w:t>
      </w:r>
    </w:p>
    <w:p>
      <w:pPr>
        <w:pStyle w:val="Normal"/>
        <w:spacing w:lineRule="auto" w:line="288"/>
        <w:jc w:val="both"/>
        <w:rPr/>
      </w:pPr>
      <w:r>
        <w:rPr>
          <w:b/>
          <w:spacing w:val="7"/>
          <w:sz w:val="28"/>
          <w:szCs w:val="28"/>
        </w:rPr>
        <w:t>У1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У2.</w:t>
      </w:r>
      <w:r>
        <w:rPr>
          <w:sz w:val="28"/>
          <w:szCs w:val="28"/>
        </w:rPr>
        <w:t> </w:t>
      </w:r>
      <w:r>
        <w:rPr>
          <w:rStyle w:val="FontStyle21"/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Зн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нормативную правовую  базу в сфере транспортной безопасности на железнодорожном транспор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2.</w:t>
      </w:r>
      <w:r>
        <w:rPr>
          <w:sz w:val="28"/>
          <w:szCs w:val="28"/>
          <w:lang w:eastAsia="en-US"/>
        </w:rPr>
        <w:t xml:space="preserve"> основные  понятия,  цели  и  задачи  обеспечения 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3</w:t>
      </w:r>
      <w:r>
        <w:rPr>
          <w:sz w:val="28"/>
          <w:szCs w:val="28"/>
          <w:lang w:eastAsia="en-US"/>
        </w:rPr>
        <w:t xml:space="preserve">.понятия  объектов  транспортной  инфраструктуры  и субъектов  транспортной  инфраструктуры  (перевозчика)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емые в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4.</w:t>
      </w:r>
      <w:r>
        <w:rPr>
          <w:sz w:val="28"/>
          <w:szCs w:val="28"/>
          <w:lang w:eastAsia="en-US"/>
        </w:rPr>
        <w:t xml:space="preserve"> права  и  обязанности  субъектов  транспортной  инфраструктуры  и перевозчиков  в  сфере транспортной 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5.</w:t>
      </w:r>
      <w:r>
        <w:rPr>
          <w:sz w:val="28"/>
          <w:szCs w:val="28"/>
          <w:lang w:eastAsia="en-US"/>
        </w:rPr>
        <w:t xml:space="preserve"> категории и  критерии  категорирования 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З6. </w:t>
      </w:r>
      <w:r>
        <w:rPr>
          <w:sz w:val="28"/>
          <w:szCs w:val="28"/>
          <w:lang w:eastAsia="en-US"/>
        </w:rPr>
        <w:t>основы организации оценки уязвимости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7.</w:t>
      </w:r>
      <w:r>
        <w:rPr>
          <w:sz w:val="28"/>
          <w:szCs w:val="28"/>
          <w:lang w:eastAsia="en-US"/>
        </w:rPr>
        <w:t xml:space="preserve"> виды  и формы  актов незаконного  вмешательства в деятельность транспортного комплекс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8.</w:t>
      </w:r>
      <w:r>
        <w:rPr>
          <w:sz w:val="28"/>
          <w:szCs w:val="28"/>
          <w:lang w:eastAsia="en-US"/>
        </w:rPr>
        <w:t xml:space="preserve">  основы наблюдения и собеседования с физическими лицами для выявления подготовки к совершению акта незаконного  вмешательства  или  совершения  акта  незаконного  вмешательства на железнодорожном транспорте (профайлинг)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9.</w:t>
      </w:r>
      <w:r>
        <w:rPr>
          <w:sz w:val="28"/>
          <w:szCs w:val="28"/>
          <w:lang w:eastAsia="en-US"/>
        </w:rPr>
        <w:t xml:space="preserve"> инженерно-технические  системы  обеспечения  транспортной безопасности на железнодорожном транспорте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своения общих и профессиональных компетенций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ОК 01. </w:t>
      </w:r>
      <w:r>
        <w:rPr>
          <w:sz w:val="28"/>
          <w:szCs w:val="28"/>
        </w:rPr>
        <w:t xml:space="preserve">Выбирать способы решения задач профессиональной деятельности применительно к различным контекстам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2. </w:t>
      </w:r>
      <w:r>
        <w:rPr>
          <w:color w:val="000000"/>
          <w:sz w:val="28"/>
          <w:szCs w:val="28"/>
        </w:rPr>
        <w:t xml:space="preserve">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7. </w:t>
      </w:r>
      <w:r>
        <w:rPr>
          <w:color w:val="000000"/>
          <w:sz w:val="28"/>
          <w:szCs w:val="28"/>
        </w:rPr>
        <w:t xml:space="preserve">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К2.6. </w:t>
      </w:r>
      <w:r>
        <w:rPr>
          <w:color w:val="000000"/>
          <w:sz w:val="28"/>
          <w:szCs w:val="28"/>
        </w:rPr>
        <w:t xml:space="preserve">Выполнять требования Правил технической эксплуатации железных дорог и безопасности движения.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З9.</w:t>
      </w:r>
      <w:r>
        <w:rPr>
          <w:sz w:val="28"/>
          <w:szCs w:val="28"/>
        </w:rPr>
        <w:t> Инженерно-технические системы обеспечения транспортной безопасности на железнодорожном транспорт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28"/>
        </w:rPr>
        <w:t>II</w:t>
      </w:r>
      <w:r>
        <w:rPr>
          <w:caps/>
          <w:color w:val="000000"/>
          <w:sz w:val="28"/>
          <w:szCs w:val="28"/>
        </w:rPr>
        <w:t>. типовые</w:t>
      </w:r>
      <w:r>
        <w:rPr>
          <w:color w:val="000000"/>
          <w:sz w:val="28"/>
          <w:szCs w:val="28"/>
        </w:rPr>
        <w:t xml:space="preserve"> ЗАДАН</w:t>
      </w:r>
      <w:r>
        <w:rPr>
          <w:cap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ДЛЯ </w:t>
      </w:r>
      <w:r>
        <w:rPr>
          <w:caps/>
          <w:color w:val="000000"/>
          <w:sz w:val="28"/>
          <w:szCs w:val="28"/>
        </w:rPr>
        <w:t>оценки знаний и ум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1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веряемые умения, знания, профессиональные и общие компетенции: У1,У2,З1-З9, </w:t>
      </w:r>
      <w:r>
        <w:rPr>
          <w:color w:val="000000"/>
          <w:sz w:val="28"/>
          <w:szCs w:val="28"/>
        </w:rPr>
        <w:t>ОК 01,ОК 02,ОК 07, ПК 2.6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формулируйте следующие определения: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Акт незаконного вмешательства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pacing w:val="2"/>
          <w:sz w:val="28"/>
          <w:szCs w:val="28"/>
        </w:rPr>
        <w:t>Обеспечение транспортной безопасно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Объекты транспортной инфраструктуры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транспортной инфраструктур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pacing w:val="3"/>
          <w:sz w:val="28"/>
          <w:szCs w:val="28"/>
        </w:rPr>
        <w:t>Транспортная безопасность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езопасности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взрыва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Угроза блокирования;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егорирование объектов транспортной инфраструктуры 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рядок разработки </w:t>
      </w:r>
      <w:r>
        <w:rPr>
          <w:rFonts w:eastAsia="Times New Roman"/>
          <w:sz w:val="28"/>
          <w:szCs w:val="28"/>
        </w:rPr>
        <w:t>плана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caps/>
          <w:sz w:val="28"/>
          <w:szCs w:val="28"/>
        </w:rPr>
        <w:t>ПАКЕТ типовых заданий ДЛЯ оценки знаний и ум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а. УСЛОВ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о всей группой в учебном классе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30 вари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выполнения задания – 1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анк для ответов, ру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ы ответов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асть 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 незаконного вмешательства</w:t>
      </w:r>
      <w:r>
        <w:rPr>
          <w:sz w:val="28"/>
          <w:szCs w:val="28"/>
        </w:rPr>
        <w:t xml:space="preserve"> – это 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.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8"/>
          <w:szCs w:val="28"/>
        </w:rPr>
        <w:t>Обеспечение транспортной безопасности</w:t>
      </w:r>
      <w:r>
        <w:rPr>
          <w:spacing w:val="2"/>
          <w:sz w:val="28"/>
          <w:szCs w:val="28"/>
        </w:rPr>
        <w:t xml:space="preserve"> - это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 определяемой государством системы правовых, экономических, организационных и иных мер в сфере транспортного комплекса, соответствующих угрозам совершения актов незаконного вмеш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ы транспортной инфраструктуры -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транспортной инфраструктуры -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е и физические лица, являющиеся собственниками объектов транспортной инфраструктуры и транспортных средств или использующие их на ином законном основании.</w:t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Транспортная безопасность </w:t>
      </w:r>
      <w:r>
        <w:rPr>
          <w:spacing w:val="3"/>
          <w:sz w:val="28"/>
          <w:szCs w:val="28"/>
        </w:rPr>
        <w:t>- это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ояние защищенности объектов транспортной инфраструктуры и транспортных средств от актов незаконного вмеш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ровень безопасности  -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то</w:t>
      </w:r>
      <w:r>
        <w:rPr>
          <w:b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гроза взрыва – </w:t>
      </w:r>
      <w:r>
        <w:rPr>
          <w:sz w:val="28"/>
          <w:szCs w:val="28"/>
        </w:rPr>
        <w:t>это возможность разрушения объектов транспортной инфраструктуры или транспортных средств или нанесения им их грузу, здоровью персонала, пассажирам и другим лицам повреждений путем взрыва (обстр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роза блокирования – </w:t>
      </w:r>
      <w:r>
        <w:rPr>
          <w:sz w:val="28"/>
          <w:szCs w:val="28"/>
        </w:rPr>
        <w:t>это возможность создания препятствия, делающего невозможным движение транспортных средств или ограничивающего функционирование объектов транспортной инфраструктуры, угрожающего жизни или здоровью персонала, пассажиров и других лиц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8"/>
          <w:szCs w:val="28"/>
          <w:highlight w:val="yellow"/>
        </w:rPr>
      </w:pPr>
      <w:r>
        <w:rPr>
          <w:b/>
          <w:i/>
          <w:spacing w:val="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Часть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тегорий и критерии категорирования объектов транспортной инфраструктуры и транспортных средств устанавливаются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ные объекты включаются в реестр объектов транспортной инфраструктуры и транспортных средств, ведение которого осуществляют компетентные органы в области обеспечения транспортной безопасности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установления количества категорий и критериев категорирования объектов транспортной инфраструктуры и транспортных средств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6</w:t>
        </w:r>
      </w:hyperlink>
      <w:r>
        <w:rPr>
          <w:sz w:val="28"/>
          <w:szCs w:val="28"/>
        </w:rPr>
        <w:t xml:space="preserve"> Федерального закона "О транспортной безопасно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атегорирования является отнесение компетентным органом в области обеспечения транспортной безопасности каждого объекта транспортной инфраструктуры (далее - ОТИ) и/или транспортного средства (далее - ТС) к одной из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не более четырех категорий объектов транспортной инфраструктуры и транспортных средств автомобильного, воздушного, городского наземного электрического, железнодорожного, морского и речного транспорта, метрополитена и объектов транспортной инфраструктуры дорожного хозяйства в порядке убывания их значимости - первая, вторая, третья, четвер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объектов транспортной инфраструктуры и транспортных средств осуществляется на основании критериев категорирования по видам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ритериями категорирования объектов транспортной инфраструктуры или транспортных средст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епень угрозы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ая определяется на основании количественных показателей статистических данных (сведений) о совершенных и предотвращенных актах незаконного вмешательства на территории Российской Федерации, в том числе в отношении категорируемых объектов транспортной инфраструктуры и транспортных средств, за период последних 12-ти месяцев до момента категор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зможные последствия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ые определяются на основании количественных показателей о возможных погибших или получивших вред здоровью людей, о возможном материальном ущербе и ущербе окружающей природной сред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езультатам категорирования ОТИ и/или ТС присваивается категория, соответствующая наивысшему количественному показателю любого из критериев категорирования согласно </w:t>
      </w:r>
      <w:hyperlink r:id="rId4">
        <w:r>
          <w:rPr>
            <w:rStyle w:val="InternetLink"/>
            <w:sz w:val="28"/>
            <w:szCs w:val="28"/>
          </w:rPr>
          <w:t>приложениям N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наивысшего (наивысших) количественных показателей критериев категорирования меняется значение категории, присвоенной ОТИ или Т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 и/или ТС в срок, не превышающий 15 рабочих дней с момента присвоения или изменения ранее присвое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атегорированные объекты транспортной инфраструктуры и/или транспортные средства включаются в реестр категорированных объектов инфраструктуры и/или транспортных средств, который ведется компетентным органом в области обеспечения транспортной безопасности на электронных и бумажных носителя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white"/>
        </w:rPr>
      </w:pPr>
      <w:r>
        <w:rPr>
          <w:b/>
          <w:i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white"/>
        </w:rPr>
        <w:t>Часть 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течение 3-х месяцев с момента утверждения результатов оценки уязв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субъект транспортной инфраструктуры должен разработать и направить на утверждение план обеспечения транспортной безопасности (далее - ПОТБ), предусматривающий систему мер для защиты объектов транспортной инфраструктуры или транспортных средств от потенциальных, непосредственных и прямых угроз совершения актов незаконного вмешательства, а также при подготовке и проведении контртеррористической</w:t>
      </w:r>
      <w:r>
        <w:rPr>
          <w:sz w:val="28"/>
          <w:szCs w:val="28"/>
        </w:rPr>
        <w:t xml:space="preserve">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Порядок разработки ПОТБ установлен Порядком разработки планов обеспечения транспортной безопасности объектов транспортной инфраструктуры и транспортных средств, утверждённым приказом Минтранса РФ от 11 февраля 2010 г. № 34. ПОТБ, также как и результаты оценки уязвимости, утверждаются в компетентном органе в области обеспечения транспорт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ПОТБ объектов транспортной инфраструктуры и транспортных средств утверждаются компетентными органами в области обеспечения транспортной безопасности. Реализация ПОТБ объектов транспортной инфраструктуры и транспортных средств осуществляется поэтапно, количество этапов и сроки их реализации определяются соответствующими ПОТ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  <w:highlight w:val="white"/>
        </w:rPr>
        <w:t xml:space="preserve">Для транспортных средств, используемых одним субъектом транспортной инфраструктуры, у которых идентичны конструктивные, технические и технологические элементы и категория, допускается разработка ПОТБ для группы транспортных </w:t>
      </w:r>
      <w:r>
        <w:rPr>
          <w:iCs/>
          <w:sz w:val="28"/>
          <w:szCs w:val="28"/>
        </w:rPr>
        <w:t>средст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иповых заданий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842"/>
      </w:tblGrid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авильных ответов в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освоения дисциплин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ения и изменения к комплекту ФОС на учебный год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ополнения и изменения к комплекту ФОС на ____ учебный год по дисциплине 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комплект ФОС внесены следующие измен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ополнения и изменения в комплекте ФОС обсуждены на заседании ЦК 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 ____________ 20_____г. (протокол № _______ 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ЦК ________________ /___________________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eastAsia="Times New Roman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/books/49/30036/" TargetMode="External"/><Relationship Id="rId3" Type="http://schemas.openxmlformats.org/officeDocument/2006/relationships/hyperlink" Target="consultantplus://offline/main?base=LAW;n=110206;fld=134;dst=100053" TargetMode="External"/><Relationship Id="rId4" Type="http://schemas.openxmlformats.org/officeDocument/2006/relationships/hyperlink" Target="consultantplus://offline/main?base=LAW;n=111992;fld=134;dst=100022" TargetMode="External"/><Relationship Id="rId5" Type="http://schemas.openxmlformats.org/officeDocument/2006/relationships/hyperlink" Target="consultantplus://offline/main?base=LAW;n=111992;fld=134;dst=100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0:00Z</dcterms:created>
  <dc:creator>SamLab.ws</dc:creator>
  <dc:description/>
  <cp:keywords/>
  <dc:language>en-US</dc:language>
  <cp:lastModifiedBy>Специалист УМО</cp:lastModifiedBy>
  <cp:lastPrinted>2021-03-14T14:56:00Z</cp:lastPrinted>
  <dcterms:modified xsi:type="dcterms:W3CDTF">2023-12-08T07:04:00Z</dcterms:modified>
  <cp:revision>3</cp:revision>
  <dc:subject/>
  <dc:title>ФОНД ОЦЕНОЧНЫХ СРЕДСТВ</dc:title>
</cp:coreProperties>
</file>