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Организация технологической деятельности (по видам железнодорожного подвижного состава )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 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2"/>
        <w:widowControl/>
        <w:spacing w:lineRule="auto" w:line="240"/>
        <w:ind w:left="360" w:firstLine="1920"/>
        <w:rPr>
          <w:rStyle w:val="FontStyle50"/>
          <w:sz w:val="28"/>
          <w:szCs w:val="28"/>
        </w:rPr>
      </w:pPr>
      <w:r>
        <w:rPr>
          <w:rFonts w:cs="Times New Roman"/>
          <w:b/>
          <w:bCs/>
          <w:sz w:val="24"/>
        </w:rPr>
      </w:r>
    </w:p>
    <w:p>
      <w:pPr>
        <w:pStyle w:val="Style21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ind w:left="218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Участие в конструкторско - технолог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видам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электроподвижной соста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«Участие в конструкторско - технологической деятельности (по видам подвижного состава) (электроподвижной состав)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структорско-технолог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К  3.1. Оформлять техническую и технологическ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6"/>
          <w:szCs w:val="26"/>
        </w:rPr>
        <w:t>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 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Style21"/>
        <w:ind w:left="218" w:right="-284" w:firstLine="490"/>
        <w:rPr>
          <w:rStyle w:val="FontStyle50"/>
          <w:b w:val="false"/>
          <w:b w:val="false"/>
          <w:szCs w:val="26"/>
        </w:rPr>
      </w:pPr>
      <w:r>
        <w:rPr>
          <w:rStyle w:val="FontStyle50"/>
          <w:b w:val="false"/>
          <w:szCs w:val="26"/>
        </w:rPr>
        <w:t>ПО.1 - оформления технической и технологической документации;</w:t>
      </w:r>
    </w:p>
    <w:p>
      <w:pPr>
        <w:pStyle w:val="Style21"/>
        <w:ind w:left="218" w:right="-284" w:firstLine="490"/>
        <w:rPr>
          <w:rStyle w:val="FontStyle50"/>
          <w:b w:val="false"/>
          <w:b w:val="false"/>
          <w:szCs w:val="26"/>
        </w:rPr>
      </w:pPr>
      <w:r>
        <w:rPr>
          <w:rStyle w:val="FontStyle50"/>
          <w:b w:val="false"/>
          <w:szCs w:val="26"/>
        </w:rPr>
        <w:t>ПО.2 -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51"/>
          <w:b/>
          <w:b/>
          <w:i/>
          <w:i/>
        </w:rPr>
      </w:pPr>
      <w:r>
        <w:rPr>
          <w:rStyle w:val="FontStyle51"/>
          <w:b/>
          <w:i/>
          <w:sz w:val="28"/>
          <w:szCs w:val="28"/>
        </w:rPr>
        <w:t>уметь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both"/>
        <w:rPr>
          <w:rStyle w:val="FontStyle60"/>
          <w:sz w:val="26"/>
          <w:szCs w:val="26"/>
        </w:rPr>
      </w:pPr>
      <w:r>
        <w:rPr>
          <w:rStyle w:val="FontStyle60"/>
          <w:b/>
          <w:sz w:val="26"/>
          <w:szCs w:val="26"/>
        </w:rPr>
        <w:t>У.1</w:t>
      </w:r>
      <w:r>
        <w:rPr>
          <w:rStyle w:val="FontStyle60"/>
          <w:sz w:val="26"/>
          <w:szCs w:val="26"/>
        </w:rPr>
        <w:t xml:space="preserve"> выбирать необходимую техническую и технологическую документацию;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i/>
          <w:sz w:val="26"/>
          <w:szCs w:val="26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firstLine="709"/>
        <w:jc w:val="both"/>
        <w:rPr/>
      </w:pPr>
      <w:r>
        <w:rPr>
          <w:rStyle w:val="FontStyle60"/>
          <w:b/>
          <w:sz w:val="26"/>
          <w:szCs w:val="26"/>
        </w:rPr>
        <w:t>З.1</w:t>
      </w:r>
      <w:r>
        <w:rPr>
          <w:rStyle w:val="FontStyle60"/>
          <w:sz w:val="26"/>
          <w:szCs w:val="26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ind w:firstLine="709"/>
        <w:rPr>
          <w:rStyle w:val="FontStyle60"/>
          <w:sz w:val="26"/>
          <w:szCs w:val="26"/>
        </w:rPr>
      </w:pPr>
      <w:r>
        <w:rPr>
          <w:rStyle w:val="FontStyle60"/>
          <w:b/>
          <w:sz w:val="26"/>
          <w:szCs w:val="26"/>
        </w:rPr>
        <w:t>З.2</w:t>
      </w:r>
      <w:r>
        <w:rPr>
          <w:rStyle w:val="FontStyle60"/>
          <w:sz w:val="26"/>
          <w:szCs w:val="26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выполнения обучающимися запланированных видов внеаудиторной самостоятельной работы имеется следующее учебно–методическое             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Normal"/>
        <w:widowControl w:val="false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6"/>
          <w:szCs w:val="26"/>
        </w:rPr>
        <w:t>Участие в                конструкторско - технологической деятельности (по видам подвижного состава) (электроподвижной состав)»,</w:t>
      </w:r>
      <w:r>
        <w:rPr>
          <w:rFonts w:cs="Times New Roman" w:ascii="Times New Roman" w:hAnsi="Times New Roman"/>
          <w:sz w:val="26"/>
          <w:szCs w:val="26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технологических процессов, технической и технологической документации (по видам подвижного состава) (электроподвижной состав)</w:t>
      </w:r>
    </w:p>
    <w:p>
      <w:pPr>
        <w:pStyle w:val="Normal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профессиональными (ПК) и общими (ОК) компетенциями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18"/>
      </w:tblGrid>
      <w:tr>
        <w:trPr>
          <w:trHeight w:val="6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 01 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 3.1 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техническую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spacing w:lineRule="auto" w:line="240"/>
        <w:ind w:firstLine="708"/>
        <w:rPr/>
      </w:pPr>
      <w:r>
        <w:rPr>
          <w:sz w:val="26"/>
          <w:szCs w:val="26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</w:t>
      </w:r>
      <w:r>
        <w:rPr/>
        <w:t xml:space="preserve">тов (ЛР)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</w:tbl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менение конструкторско-технической и технологической документации при ремонте, обслуживании и эксплуатации электро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1. Разработка технологических процессов, конструкторско-технической и технологической докумен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по профессиональному модулю ПМ.03 Участие в конструкторско-технологической деятельности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лектроподвижной состав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обуч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"/>
        <w:gridCol w:w="7768"/>
        <w:gridCol w:w="1559"/>
        <w:gridCol w:w="1559"/>
      </w:tblGrid>
      <w:tr>
        <w:trPr>
          <w:trHeight w:val="2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конструкторско-технической и технологической документации при ремонте, обслуживании и эксплуатации электро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их процессов, конструкторско-технической и технолог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( 20Лк+18Пр+10Сам.р=48ч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Технологические процессы ремонта деталей и узл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консп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, основы разработки техн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Конструкторско-техническая и технологическая документац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ическая и технологическая документация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 текстовые документы, ведомость технологических документов (далее — ВТД), маршрутные карты (далее — МК), карты технологических процессов (далее — КТП), карты дефектации, сводные операционные карты (далее СОК), карты эскизов (далее — КЭ), технологические инструкции (далее — ТИ), технолого-нормировочные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рядок и правила заполнения конструкторско-технических и   технологическ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коды и обозначения, графические изображения на карте эск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аршрутн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дефек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эск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технологического процесса ремонта электро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о-нормировочн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азработка технологического процесса ремонта узлов и деталей электроподвижного состав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рамы, тележек и кузова электро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противоотносного и противоразгрузочного устройства, рессорного и люлечного подве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гидравлических гасителей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К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тяговой передачи и подвешивания Т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маршрут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го из узлов экипажной части электро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кипажной части: автосцеп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Нетиповые технологические процессы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ипаж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колесных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есных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(20Лк+34Пр+30КРП+4ИП+54Сам.р=142ч)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действия механизма автосцепки с помощью шаблона № 94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есной пары шаблонами и измеритель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автотормозного оборудования: тормозной рычажной передачи, тормозных цилин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автотормозного оборудования:  краны маши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Правила технического обслуживания тормоз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автотормозного оборудования: компресс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эски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го из уз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ормоз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машин и трансформаторов: тягового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ягового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щеточн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зубьев и шест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машин и трансформаторов: тяговых трансформ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Правила ремонта электрических машин электро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машин и трансформаторов: вспомогательных электрических машин мотор-компрессоров и мотор-венти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ефектации электрической маш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ля одной выбран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ометрических параметров подшип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мотки якоря на отсутствие обрыва и межвитковых замы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токоприём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аппаратов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конт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испытание электрически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групповых переключателей с дугогасительными устрой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реверсоров и переключателей без дугогас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уководство по техническому обслуживанию и текущему ремонту электропневматических контакторов локомо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онтрольно- измер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контроллеров маши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ических аппаратов: аккумулятор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 технологического процесса ремо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х аппаратов (для одного выбра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ряда аккумуляторной батареи, уровня и плотности электро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онного оборудования: блока управления реостатным торм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онного оборудования: блока управления выпрямительно-инверторным преобразо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нетиповые технологические процессы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электронного оборудования: блоков с полупроводниковыми 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маршрутную карту ремонта электронного оборудования (для одного выбранн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еисправностей в электрических цеп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ЭПС после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ТИ Обкаточные испытания электровозов после текущего ремонта ТР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Основные неисправности, их причины, способы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Периодичность и сроки плановых ТО и 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Технология ремонта: замена, способ вос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Техника безопасности при ремонте детали (сборочной единицы,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Мероприятий по охране природы 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Неисправности детали (сборочной единицы,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План участка по ремонту детали (сборочной единицы,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дела курсового проекта, подготовка к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. Защит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. Зачет МД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3.01 Конструкторско-техн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есной п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ковой бук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сорного подвеш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мозной рычажной пере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мы теле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сцепного 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щеткодержа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коря тягового двига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кумуляторной батаре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пневматического контак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магнитного контак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верс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ого переключ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лера машини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ресс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ого выключа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одействующего контак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коприемн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рямительно-инверторного преобра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ие в разработке технологических процессов ремонта отдельных деталей и узлов электроподвиж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облюдение норм и правил охраны труда в процессе ремонта деталей и узлов электроподвижного со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 по ПП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    </w:t>
      </w:r>
      <w:r>
        <w:rPr>
          <w:rFonts w:cs="Times New Roman" w:ascii="Times New Roman" w:hAnsi="Times New Roman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УСЛОВИЯ РЕАЛИЗАЦИИ ПРОФЕССИОНАЛЬНОГО         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бных кабинетах: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ебная аудитория</w:t>
      </w:r>
      <w:r>
        <w:rPr>
          <w:b/>
          <w:sz w:val="26"/>
          <w:szCs w:val="26"/>
        </w:rPr>
        <w:t xml:space="preserve">  -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6"/>
          <w:szCs w:val="26"/>
        </w:rPr>
        <w:t xml:space="preserve"> -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Кабине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«Конструкция         подвижного состав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т учебной мебели,  </w:t>
      </w: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ащеннос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т учебной мебели (столы ученические чертежные, стулья ученические, стол преподавателя, стул преподавателя), учебная доска – 1 шт., </w:t>
      </w:r>
      <w:r>
        <w:rPr>
          <w:rFonts w:cs="Times New Roman" w:ascii="Times New Roman" w:hAnsi="Times New Roman"/>
          <w:sz w:val="26"/>
          <w:szCs w:val="26"/>
        </w:rPr>
        <w:t xml:space="preserve">шкаф – 2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онстрационное оборудование: Натурный образец: буксовый узел  тележки пассажирского вагона -1 шт., Натурный образец: буксовый узел  тележки электровоза ВЛ80С-1 шт., Натурный образец: буксовый узел  тележки моторного вагона  электропоезда-1 шт., Натурный образец: буксовый узел  тележки грузового вагона  -1 шт., Натурный образец: компрессор в разборе-1 шт., Натурный образец: буксовый узел в разборе-1 шт., Натурный образец: автосцепка СА-3 с механизмом сцепления -1 шт., Натурный образец: поглощающий аппарат типа Ш-2-В-1 шт., Натурный образец: поглощающий аппарат типа ЦНИИ-Н6-1 шт., Натурный образец: приводы вагонных генераторов-2 шт., Натурный образец: холодильная машина-1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ы: локомотивная тележка-2 шт., колесная пара ТПС-1 шт., автосцепное устройство-2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глядные пособия – комплект стендов, комплект плак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учения: проектор переносной, экран переносно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) учебных лабораториях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b/>
          <w:spacing w:val="-10"/>
          <w:sz w:val="26"/>
          <w:szCs w:val="26"/>
        </w:rPr>
        <w:t>Лаборатория «Электрических машин и преобразователей подвижного состава» (№2306)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лаборат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т учебной мебели,  </w:t>
      </w: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ащеннос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т учебной мебели (столы ученические чертежные, стулья ученические, стол преподавателя, стул преподавателя), учебная доска – 1 шт., </w:t>
      </w:r>
      <w:r>
        <w:rPr>
          <w:rFonts w:cs="Times New Roman" w:ascii="Times New Roman" w:hAnsi="Times New Roman"/>
          <w:sz w:val="26"/>
          <w:szCs w:val="26"/>
        </w:rPr>
        <w:t xml:space="preserve">шкаф – 2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ое оборудование: Стенд для проверки синхронного генератора-1 шт., Стенд для проверки трехфазного трансформатора-1 шт., Стенд для проверки генератора независимого и параллельного возбуждения-1 шт., Стенд для проверки  генератора постоянного тока смешанного возбуждения-1 шт.,  Стенд для проверки трехфазного асинхронного двигателя-1 шт., Стенд для проверки двигателя постоянного тока  смешанного возбуждения-1 шт., Стенд для проверки  силового двухобмоточного трансформатора-1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ьт для управления стендами для проверки электрических машин-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odl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рекомендуемых учебных изданий, дополнительной       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64"/>
        <w:gridCol w:w="3373"/>
        <w:gridCol w:w="1422"/>
      </w:tblGrid>
      <w:tr>
        <w:trPr>
          <w:trHeight w:val="2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 И.А., Логинов А.А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тройство и работа электрической схемы электровоза ВЛ11: учеб. пособие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.: ФГБУ ДПО «Учебно-методический центр по образованию на железнодорожном транспорте», 2019. — 395 с. - Режим доступа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682B4"/>
                  <w:sz w:val="26"/>
                  <w:szCs w:val="26"/>
                  <w:u w:val="single"/>
                  <w:shd w:fill="FFFFFF" w:val="clear"/>
                </w:rPr>
                <w:t>http://umczdt.ru/books/352/234340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 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FontStyle49"/>
          <w:bCs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64"/>
        <w:gridCol w:w="3373"/>
        <w:gridCol w:w="14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ривицкий, А. 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ДК 03.01 Разработка технологических процессов, технической и технологической документации (электроподвижной состав) : методическое пособ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64 с. - Режим доступ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mczdt.ru/books/1233/251270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. Е. Колошки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матизация проектирования технологической документации : учебник и практикум для среднего профессионального образования /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Москва : Издательство Юрайт, 2024. — 371 с. — (Профессиональное образование). — ISBN 978-5-534-13635-7. — Текст : электронный // Образовательная платформа Юрайт [сайт]. — URL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ait.ru/bcode/543622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Cs w:val="26"/>
        </w:rPr>
      </w:pPr>
      <w:r>
        <w:rPr>
          <w:rFonts w:cs="Times New Roman"/>
          <w:color w:val="333333"/>
          <w:sz w:val="26"/>
          <w:szCs w:val="26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Cs w:val="26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4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   </w:t>
      </w: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и оценка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ДК.03.0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ка технологических процессов, технической и технологической документации (по видам подвижного состава) (электроподвижной соста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 семестр), курсовые проекты(7 семестр) и другие формы контроля (6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 03.01 Производственная практика (по        профилю специальнос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структорско-технологическая практи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bCs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.1 - оформления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.2 - разработки технологических процессов на ремонт деталей, узл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.1 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.2 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/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352/234340/" TargetMode="External"/><Relationship Id="rId3" Type="http://schemas.openxmlformats.org/officeDocument/2006/relationships/hyperlink" Target="https://umczdt.ru/books/1233/251270/" TargetMode="External"/><Relationship Id="rId4" Type="http://schemas.openxmlformats.org/officeDocument/2006/relationships/hyperlink" Target="https://urait.ru/bcode/5436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Преподаватель</cp:lastModifiedBy>
  <cp:lastPrinted>2024-08-22T09:09:00Z</cp:lastPrinted>
  <dcterms:modified xsi:type="dcterms:W3CDTF">2025-05-28T11:43:00Z</dcterms:modified>
  <cp:revision>98</cp:revision>
  <dc:subject/>
  <dc:title/>
</cp:coreProperties>
</file>